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stavenstv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tového družstva Výškovická 429/157, Ostrav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 sídlem Výškovická 429/157, Ostrava - Výškovice, PSČ 700 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 v o l á v á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na 10.prosince 2018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 18.00 hodin ve vestibulu dom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Č L E N S K O U   S C H Ů Z 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 -  Zaháje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2 -  Rekonstrukce výtahů, její financování a výběr firmy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3 -  Informace o instalaci kamer ve výtazí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4 -  Disku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5 -  Závě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36"/>
          <w:szCs w:val="36"/>
          <w:u w:val="single"/>
        </w:rPr>
        <w:t>Ú č a s t   č l e n ů   d r u ž s t v a   j e   n u t n á !!!</w:t>
      </w:r>
      <w:r>
        <w:rPr>
          <w:rFonts w:cs="Arial" w:ascii="Arial" w:hAnsi="Arial"/>
          <w:b/>
          <w:i/>
          <w:sz w:val="36"/>
          <w:szCs w:val="36"/>
          <w:u w:val="singl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Kdo se nebude moci schůze zúčastnit a souhlasí s projednávanými body, je tímto žádán, aby  zplnomocnil někoho, kdo jej zastoupí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Formulář plné moci je k dispozici na webových stránkách BD a také si ho můžete vyzvednout u pana Lesňáka a paní Ksiažkové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48:00Z</dcterms:created>
  <dc:creator>predseda</dc:creator>
  <dc:description/>
  <dc:language>en-US</dc:language>
  <cp:lastModifiedBy>UZIVATEL</cp:lastModifiedBy>
  <cp:lastPrinted>2016-09-16T12:52:00Z</cp:lastPrinted>
  <dcterms:modified xsi:type="dcterms:W3CDTF">2018-11-17T10:48:00Z</dcterms:modified>
  <cp:revision>2</cp:revision>
  <dc:subject/>
  <dc:title>Představenstvo</dc:title>
</cp:coreProperties>
</file>