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tavenst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Výškovická 429/157,Ostra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sídlem Výškovická 157, Ostrava - Výškovice, PSČ 700 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v o l á v 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 12.října 2015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 19.00 hodin ve vestibulu dom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 L E N S K O U   S C H Ů Z 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 – Zaháj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 – Refinancování úvěru na koupi bytového domu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 -  Zvýšení fondu oprav o 2,00 Kč/</w:t>
      </w: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  <w:t>m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 -  Oznámení o změně pojišťovny na pojištění dom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 -  Disku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 -  Závě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szCs w:val="28"/>
          <w:u w:val="single"/>
        </w:rPr>
        <w:t>Ú č a s t   č l e n ů   d r u ž s t v a   j e   n u t n á !!!</w:t>
      </w:r>
      <w:r>
        <w:rPr>
          <w:rFonts w:cs="Arial" w:ascii="Arial" w:hAnsi="Arial"/>
          <w:b/>
          <w:i/>
          <w:sz w:val="32"/>
          <w:szCs w:val="28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Kdo se nebude moci schůze zúčastnit a souhlasí s projednávanými body, může využít možnosti zplnomocnit někoho, kdo jej zastoupí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Formulář plné moci je k dispozici na webových stránkách BD a také si ho můžete vyzvednout u pana Lesňák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5:00Z</dcterms:created>
  <dc:creator>predseda</dc:creator>
  <dc:description/>
  <dc:language>en-US</dc:language>
  <cp:lastModifiedBy>UZIV</cp:lastModifiedBy>
  <cp:lastPrinted>2015-09-24T13:49:00Z</cp:lastPrinted>
  <dcterms:modified xsi:type="dcterms:W3CDTF">2015-09-24T13:25:00Z</dcterms:modified>
  <cp:revision>2</cp:revision>
  <dc:subject/>
  <dc:title>Představenstvo</dc:title>
</cp:coreProperties>
</file>