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157, Ostrava - Výškovice, PSČ 700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 22.července 2015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 19.30 hodin ve vestibulu dom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 L E N S K O U   S C H Ů Z 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 - Zaháj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 - Doplnění představenstva o pátého čle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3 - Volba předsedy a místopředsedy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 - Refinancování úvěr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5 - Změna prostoru pro úschovu kol a kočárků z důvodu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potřeb představenstva družst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 - Disku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- Závě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Kdo se nebude moci schůze zúčastnit a souhlasí s projednávanými body, může využít možnosti zplnomocnit někoho, kdo jej zastoupí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Formulář plné moci je k dispozici na webových stránkách BD a také si ho můžete vyzvednout u pana Lesňák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39:00Z</dcterms:created>
  <dc:creator>predseda</dc:creator>
  <dc:description/>
  <dc:language>en-US</dc:language>
  <cp:lastModifiedBy>UZIV</cp:lastModifiedBy>
  <cp:lastPrinted>2015-07-08T21:38:00Z</cp:lastPrinted>
  <dcterms:modified xsi:type="dcterms:W3CDTF">2015-07-08T20:39:00Z</dcterms:modified>
  <cp:revision>2</cp:revision>
  <dc:subject/>
  <dc:title>Představenstvo</dc:title>
</cp:coreProperties>
</file>