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stavenst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tového družstva Výškovická 429/157, Ostrav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sídlem Výškovická 429/157, Ostrava - Výškovice, PSČ 700 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 v o l á v á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na 26.února 2015, v 16.00 hodin v sídle notářské kanceláře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UDr. Jarmily Valigurové,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8. října 1610/95, 702 00 Moravská Ostr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řádno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Č L E N S K O U   S C H Ů Z 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. Zahájení - seznámení s body programu členské schůz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. Volba předsedy (orgánů) členské schůz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. Přijetí nových stanov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4. Disku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5. Závě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………………………………</w:t>
      </w:r>
      <w:r>
        <w:rPr>
          <w:rFonts w:cs="Arial" w:ascii="Arial" w:hAnsi="Arial"/>
          <w:b/>
          <w:sz w:val="26"/>
          <w:szCs w:val="26"/>
        </w:rPr>
        <w:t>.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Účast zmocněných členů BD s plnými mocemi je nutná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6:00Z</dcterms:created>
  <dc:creator>predseda</dc:creator>
  <dc:description/>
  <dc:language>en-US</dc:language>
  <cp:lastModifiedBy>UZIV</cp:lastModifiedBy>
  <dcterms:modified xsi:type="dcterms:W3CDTF">2015-02-05T12:16:00Z</dcterms:modified>
  <cp:revision>2</cp:revision>
  <dc:subject/>
  <dc:title>Představenstvo</dc:title>
</cp:coreProperties>
</file>