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edstavenstv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Bytového družstva Výškovická 429/157, Ostrav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 sídlem Výškovická 157, Ostrava - Výškovice, PSČ 700 3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 v o l á v á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na 4.prosince 2014,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v 19.30 hodin ve vestibulu domu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Č L E N S K O U   S C H Ů Z 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1 - Zahájení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2 - Schválení smlouvy o výkonu funkce pro stávající člen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 xml:space="preserve">Představenstva </w:t>
      </w:r>
      <w:r>
        <w:rPr>
          <w:rFonts w:cs="Arial" w:ascii="Arial" w:hAnsi="Arial"/>
          <w:sz w:val="20"/>
          <w:szCs w:val="32"/>
        </w:rPr>
        <w:t>(s platností od 01.08.2014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3 - Schválení smlouvy o výkonu funkce pro odstoupivší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 xml:space="preserve">členy Představenstva </w:t>
      </w:r>
      <w:r>
        <w:rPr>
          <w:rFonts w:cs="Arial" w:ascii="Arial" w:hAnsi="Arial"/>
          <w:sz w:val="20"/>
          <w:szCs w:val="32"/>
        </w:rPr>
        <w:t>(za dobu od 01.01.2014 do 30.06.2014)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4 - Schválení smlouvy o výkonu funkce pro členk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 xml:space="preserve">Kontrolní komise </w:t>
      </w:r>
      <w:r>
        <w:rPr>
          <w:rFonts w:cs="Arial" w:ascii="Arial" w:hAnsi="Arial"/>
          <w:sz w:val="20"/>
          <w:szCs w:val="32"/>
        </w:rPr>
        <w:t>(za dobu od 01.02.2014 do 30.06.2014)</w:t>
      </w:r>
      <w:r>
        <w:rPr>
          <w:rFonts w:cs="Arial" w:ascii="Arial" w:hAnsi="Arial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5 - Zpráva o činnosti Představenstva BD, návrhy n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 xml:space="preserve">investice v domě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5 - Diskus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6 - Usnesení, závě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8"/>
          <w:szCs w:val="28"/>
        </w:rPr>
        <w:t>Ú č a s t   č l e n ů   d r u ž s t v a   j e   n u t n á !!!</w:t>
      </w:r>
      <w:r>
        <w:rPr>
          <w:rFonts w:cs="Arial" w:ascii="Arial" w:hAnsi="Arial"/>
          <w:b/>
          <w:i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40:00Z</dcterms:created>
  <dc:creator>predseda</dc:creator>
  <dc:description/>
  <dc:language>en-US</dc:language>
  <cp:lastModifiedBy>UZIVATEL</cp:lastModifiedBy>
  <dcterms:modified xsi:type="dcterms:W3CDTF">2014-11-20T14:40:00Z</dcterms:modified>
  <cp:revision>2</cp:revision>
  <dc:subject/>
  <dc:title>Představenstvo</dc:title>
</cp:coreProperties>
</file>