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edstavenstv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ytového družstva Výškovická 429/157, Ostrav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 sídlem Výškovická 157, Ostrava - Výškovice, PSČ 700 3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 v o l á v á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na 5. května 2015,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v 19.30 hodin ve vestibulu domu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Č L E N S K O U   S C H Ů Z 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rogram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1 - Zahájení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2 - Informace o členské schůzi BD konané v kanceláři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cs="Arial" w:ascii="Arial" w:hAnsi="Arial"/>
          <w:b/>
          <w:sz w:val="32"/>
          <w:szCs w:val="32"/>
        </w:rPr>
        <w:t>JUDr. Jarmily Valigurové dne 26. 2. 2015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32"/>
          <w:szCs w:val="32"/>
        </w:rPr>
        <w:t>3 - Zpráva o hospodaření BD za rok 2014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32"/>
          <w:szCs w:val="32"/>
        </w:rPr>
        <w:t>4 - Schválení právního zastupování našeho BD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5 - Schválení Směrnice o práci s dlužníky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6 - Schválení částky a firmy, která provede výměnu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</w:t>
      </w:r>
      <w:r>
        <w:rPr>
          <w:rFonts w:cs="Arial" w:ascii="Arial" w:hAnsi="Arial"/>
          <w:b/>
          <w:sz w:val="32"/>
          <w:szCs w:val="32"/>
        </w:rPr>
        <w:t xml:space="preserve">zvonků + výměnu vchodových dveří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7 - Refinancování úvěru poskytnutého na koupi domu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8 - Přijetí nového člena bytového družstva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9 - Přemístění kol do sklepních prostor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0 - Diskus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1 - Závě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Ú č a s t   č l e n ů   d r u ž s t v a   j e   n u t n á !!!</w:t>
      </w:r>
      <w:r>
        <w:rPr>
          <w:rFonts w:cs="Arial" w:ascii="Arial" w:hAnsi="Arial"/>
          <w:b/>
          <w:i/>
          <w:sz w:val="28"/>
          <w:szCs w:val="28"/>
          <w:u w:val="singl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5:10:00Z</dcterms:created>
  <dc:creator>predseda</dc:creator>
  <dc:description/>
  <dc:language>en-US</dc:language>
  <cp:lastModifiedBy>UZIV</cp:lastModifiedBy>
  <dcterms:modified xsi:type="dcterms:W3CDTF">2015-04-17T15:10:00Z</dcterms:modified>
  <cp:revision>2</cp:revision>
  <dc:subject/>
  <dc:title>Představenstvo</dc:title>
</cp:coreProperties>
</file>