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ředstavenstv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s v o l á v á 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 xml:space="preserve">na 28.listopadu 2024 </w:t>
      </w:r>
      <w:r>
        <w:rPr>
          <w:b/>
          <w:sz w:val="44"/>
          <w:szCs w:val="44"/>
        </w:rPr>
        <w:t>v 18:00 hod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DOMOVNÍ SCHŮ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která se bude konat ve vestibulu našeho domu na adrese Výškovická 157, Ostrava-Jih, 70030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nformace o situaci se štěnicem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ředání přístupových hesel do systému vytápění ( ze záko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ato schůze bude převážně informativní, ale vzhledem k vážné situaci, bude důležitá vaše přítomnost. Budou zde předneseny i další důležité informac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S podklady k programu členské schůze (§ 636 odst. 2 ZOK) se můžete seznámi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dohodnout konzultaci na telefonním čísle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Tel.:  732 958 317  –  Radim Čedroň, předseda PD B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el.:  602 382 858  –  Mgr. Silvie Mamulová, člen PD BD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u w:val="single"/>
        </w:rPr>
      </w:pPr>
      <w:r>
        <w:rPr>
          <w:rFonts w:cs="Arial" w:ascii="Arial" w:hAnsi="Arial"/>
          <w:b/>
          <w:bCs/>
          <w:i/>
          <w:sz w:val="48"/>
          <w:u w:val="single"/>
        </w:rPr>
        <w:t xml:space="preserve">Ú č a s t   č l e n ů  BD  je  </w:t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b/>
          <w:bCs/>
          <w:i/>
          <w:sz w:val="48"/>
          <w:u w:val="single"/>
        </w:rPr>
        <w:t>n u t n á 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i/>
      <w:sz w:val="36"/>
      <w:szCs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4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7:00Z</dcterms:created>
  <dc:creator>predseda</dc:creator>
  <dc:description/>
  <dc:language>en-US</dc:language>
  <cp:lastModifiedBy>Lenovo</cp:lastModifiedBy>
  <cp:lastPrinted>2024-11-12T15:01:00Z</cp:lastPrinted>
  <dcterms:modified xsi:type="dcterms:W3CDTF">2024-11-19T14:37:00Z</dcterms:modified>
  <cp:revision>2</cp:revision>
  <dc:subject/>
  <dc:title>Představenstvo</dc:title>
</cp:coreProperties>
</file>