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ředstavenstv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s v o l á v á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 xml:space="preserve">na 7. července 2020 </w:t>
      </w:r>
      <w:r>
        <w:rPr>
          <w:b/>
          <w:sz w:val="44"/>
          <w:szCs w:val="44"/>
        </w:rPr>
        <w:t>v 17:30 hod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VÝROČNÍ ČLENSKOU SCHŮ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která se bude konat v sále jídelny ZŠ Ostrava-Výškovice, Srbská 2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1 - Zahájení a volby komisí a ověřovatele zápisu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2 - Zpráva o hospodaření BD za rok 201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3 - Stanovisko KK ke zprávě o hospodaření BD za rok 2019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4 - Přijetí nových členů BD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5 - Volba pátého člena představenstva BD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6 - Zvýšení výše odměn za VF členů PD a KK bytového družstva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7 - Úroky z prodlení a pokuta za pozdní platbu daně z PřPr osob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8 - Pronájem nebytový prostor BD v domě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9 - Zasklívání balkónů v domě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0 - Chování nájemníků a členů BD v domě a okolí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1 - Diskuse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12 - Schválení přijatých usnesení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3 - Závěr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Cs w:val="32"/>
          <w:u w:val="single"/>
        </w:rPr>
      </w:pPr>
      <w:r>
        <w:rPr>
          <w:b/>
          <w:bCs/>
          <w:i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 podklady k jednotlivým navrhnutým bodům programu členské schůze (§ 636 odst. 2 ZOK) se můžete seznámit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dohodnout konzultaci na telefonním čísl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.: 732 958 317  –  Radim Čedroň, předseda PD B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el.:  603 969 229  –  ing. Lumír Vaněk, předseda KK B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8"/>
          <w:u w:val="single"/>
        </w:rPr>
        <w:t>Ú č a s t   č l e n ů   BD je   n u t n á !!!</w:t>
      </w:r>
      <w:r>
        <w:rPr>
          <w:rFonts w:cs="Arial" w:ascii="Arial" w:hAnsi="Arial"/>
          <w:b/>
          <w:i/>
          <w:sz w:val="48"/>
          <w:u w:val="single"/>
        </w:rPr>
        <w:br/>
      </w:r>
    </w:p>
    <w:p>
      <w:pPr>
        <w:pStyle w:val="Zkladntext2"/>
        <w:rPr>
          <w:sz w:val="40"/>
        </w:rPr>
      </w:pPr>
      <w:r>
        <w:rPr>
          <w:sz w:val="40"/>
        </w:rPr>
        <w:t>Kdo se nebude moci schůze zúčastnit a souhlasí s projednávanými body, je tímto žádán, aby  ZPLNOMOCNIL někoho, kdo jej zastoupí.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40"/>
        </w:rPr>
      </w:pPr>
      <w:r>
        <w:rPr>
          <w:sz w:val="40"/>
        </w:rPr>
        <w:t>Formulář plné moci je k dispozici na webových stránkách BD nebo si ho můžete vyzvednout u: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Radim Čedroň, byt č. 21 </w:t>
      </w:r>
    </w:p>
    <w:p>
      <w:pPr>
        <w:pStyle w:val="Heading3"/>
        <w:rPr/>
      </w:pPr>
      <w:r>
        <w:rPr/>
        <w:t>Kateřina Honzková, byt č. 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Jan Gongala, byt č. 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i/>
      <w:sz w:val="36"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14:00Z</dcterms:created>
  <dc:creator>predseda</dc:creator>
  <dc:description/>
  <dc:language>en-US</dc:language>
  <cp:lastModifiedBy>UZIV</cp:lastModifiedBy>
  <cp:lastPrinted>2016-09-16T12:52:00Z</cp:lastPrinted>
  <dcterms:modified xsi:type="dcterms:W3CDTF">2020-06-16T21:14:00Z</dcterms:modified>
  <cp:revision>2</cp:revision>
  <dc:subject/>
  <dc:title>Představenstvo</dc:title>
</cp:coreProperties>
</file>