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ředstavenstv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 sídlem Výškovická 429/157, Ostrava - Výškovice, PSČ 700 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s v o l á v á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52"/>
        </w:rPr>
        <w:t xml:space="preserve">na 21. října 2021 </w:t>
      </w:r>
      <w:r>
        <w:rPr>
          <w:b/>
          <w:sz w:val="44"/>
          <w:szCs w:val="44"/>
        </w:rPr>
        <w:t>v 18:00 hodi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Heading2"/>
        <w:rPr/>
      </w:pPr>
      <w:r>
        <w:rPr/>
        <w:t>VÝROČNÍ ČLENSKOU SCHŮZ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která se bude konat v salónku sportovního baru restaurace Racek na adrese Předškolní 671, Ostrava-Jih, 700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(zastávka MHD 29. dubna)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1 - Zahájení a volby komisí a ověřovatele zápisu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 xml:space="preserve">2 - Volba pátého člena představenstva BD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3 - Zpráva o hospodaření BD za rok 202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 xml:space="preserve">4 - Stanovisko KK ke zprávě o hospodaření BD za rok 2020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5 - Určení výše dalšího členského vkladu a kauce pro nájemní byty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>6 - Přijetí nových členů BD a info o převodech družstevních podílů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 xml:space="preserve">7 - Seznam nebytových prostor BD v domě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 xml:space="preserve">8 - Nové nájemní smlouvy pro členy i nečleny BD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28"/>
          <w:szCs w:val="32"/>
        </w:rPr>
        <w:t xml:space="preserve">9 - Plán investic v domě – měřiče spotřeby tepla a vody, výměna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      </w:t>
      </w:r>
      <w:r>
        <w:rPr>
          <w:rFonts w:cs="Arial" w:ascii="Arial" w:hAnsi="Arial"/>
          <w:b/>
          <w:sz w:val="28"/>
          <w:szCs w:val="32"/>
        </w:rPr>
        <w:t>vstupních dveří domu, vymalování nebytových prostor domu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>10 - Sankce a poplatky za znečišťování společných prostor v domě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11 - Oznámení o stavebních úpravách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>12 - Diskus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 xml:space="preserve">13 - Schválení přijatých usnesení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>14 - Závě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bCs/>
          <w:i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 podklady k jednotlivým navrhnutým bodům programu členské schůze (§ 636 odst. 2 ZOK) se můžete seznámi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dohodnout konzultaci na telefonním čísle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el.: 732 958 317  –  Radim Čedroň, předseda PD B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Tel.:  602 382 858  –  Mgr. Silvie Mamulová, člen PD BD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u w:val="single"/>
        </w:rPr>
      </w:pPr>
      <w:r>
        <w:rPr>
          <w:rFonts w:cs="Arial" w:ascii="Arial" w:hAnsi="Arial"/>
          <w:b/>
          <w:bCs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u w:val="single"/>
        </w:rPr>
      </w:pPr>
      <w:r>
        <w:rPr>
          <w:rFonts w:cs="Arial" w:ascii="Arial" w:hAnsi="Arial"/>
          <w:b/>
          <w:bCs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u w:val="single"/>
        </w:rPr>
      </w:pPr>
      <w:r>
        <w:rPr>
          <w:rFonts w:cs="Arial" w:ascii="Arial" w:hAnsi="Arial"/>
          <w:b/>
          <w:bCs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48"/>
          <w:u w:val="single"/>
        </w:rPr>
        <w:t>Ú č a s t   č l e n ů   BD je   n u t n á !!!</w:t>
      </w:r>
      <w:r>
        <w:rPr>
          <w:rFonts w:cs="Arial" w:ascii="Arial" w:hAnsi="Arial"/>
          <w:b/>
          <w:i/>
          <w:sz w:val="48"/>
          <w:u w:val="single"/>
        </w:rPr>
        <w:br/>
      </w:r>
    </w:p>
    <w:p>
      <w:pPr>
        <w:pStyle w:val="Zkladntext2"/>
        <w:rPr>
          <w:sz w:val="40"/>
        </w:rPr>
      </w:pPr>
      <w:r>
        <w:rPr>
          <w:sz w:val="40"/>
        </w:rPr>
        <w:t>Kdo se nebude moci schůze zúčastnit a souhlasí s projednávanými body, je tímto žádán, aby  ZPLNOMOCNIL někoho, kdo jej zastoupí.</w:t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/>
      </w:pPr>
      <w:r>
        <w:rPr>
          <w:sz w:val="40"/>
        </w:rPr>
        <w:t>Formulář plné moci je k dispozici na webových stránkách BD nebo si ho můžete vyzvednout u:</w:t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sz w:val="44"/>
        </w:rPr>
      </w:pPr>
      <w:r>
        <w:rPr>
          <w:rFonts w:eastAsia="Arial"/>
          <w:sz w:val="44"/>
        </w:rPr>
        <w:t xml:space="preserve"> </w:t>
      </w:r>
      <w:r>
        <w:rPr>
          <w:sz w:val="44"/>
        </w:rPr>
        <w:t xml:space="preserve">Radim Čedroň, byt č. 21 </w:t>
      </w:r>
    </w:p>
    <w:p>
      <w:pPr>
        <w:pStyle w:val="Heading3"/>
        <w:rPr/>
      </w:pPr>
      <w:r>
        <w:rPr/>
        <w:t>Kateřina Honzková, byt č. 5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>Jan Gongala, byt č. 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i/>
      <w:sz w:val="36"/>
      <w:szCs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4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9:00Z</dcterms:created>
  <dc:creator>predseda</dc:creator>
  <dc:description/>
  <cp:keywords/>
  <dc:language>en-US</dc:language>
  <cp:lastModifiedBy>Bubu</cp:lastModifiedBy>
  <cp:lastPrinted>2016-09-16T12:52:00Z</cp:lastPrinted>
  <dcterms:modified xsi:type="dcterms:W3CDTF">2021-10-05T07:49:00Z</dcterms:modified>
  <cp:revision>2</cp:revision>
  <dc:subject/>
  <dc:title>Představenstvo</dc:title>
</cp:coreProperties>
</file>