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28. května  2019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8.0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ÝROČNÍ ČLENSKOU SCHŮZ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-  Zaháj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2 -  Zpráva o činnosti a hospodaření BD za rok 2018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 -  Stanovisko KK ke ZoH a zpráva o činnosti K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 -  Opravy a údržba elektro společ. prostor v režii B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 -  Doplnění sazebníku poplatků za úkony B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 -  Disponování s uvolněným bytem č. 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-  Přijetí nového člena B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8 -  Seznámení s termíny vyúčtování služeb za rok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9 -  Disku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10 -  Závě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  <w:t>Ú č a s t   č l e n ů   d r u ž s t v a   j e   n u t n á !!!</w:t>
      </w:r>
      <w:r>
        <w:rPr>
          <w:rFonts w:cs="Arial" w:ascii="Arial" w:hAnsi="Arial"/>
          <w:b/>
          <w:i/>
          <w:sz w:val="36"/>
          <w:szCs w:val="36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Kdo se nebude moci schůze zúčastnit a souhlasí s projednávanými body, je tímto žádán, aby  ZPLNOMOCNIL někoho, kdo jej zastoupí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ormulář plné moci je k dispozici na webových stránkách BD a také si ho můžete vyzvednout u pana Lesňáka a paní Ksiažkov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27:00Z</dcterms:created>
  <dc:creator>predseda</dc:creator>
  <dc:description/>
  <dc:language>en-US</dc:language>
  <cp:lastModifiedBy>UZIV</cp:lastModifiedBy>
  <cp:lastPrinted>2016-09-16T12:52:00Z</cp:lastPrinted>
  <dcterms:modified xsi:type="dcterms:W3CDTF">2019-05-11T19:27:00Z</dcterms:modified>
  <cp:revision>2</cp:revision>
  <dc:subject/>
  <dc:title>Představenstvo</dc:title>
</cp:coreProperties>
</file>