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ytové družstvo Výškovická 429/157 Ostrava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ĚRNICE č. 01/2014 o práci s dlužníky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ÚVOD</w:t>
        <w:br/>
        <w:br/>
        <w:t>Směrnice stanovuje pravidla v rámci platné legislativy a sjednocuje postup pro vymáhání pohledávek při nedodržování lhůt splatnosti ze strany uživatelů družstevních bytů a bytů ve vlastnictví družstva a pohledávek souvisejících s pronájmem nebytových prostor (dále jen NP). Nedostatek finančních prostředků ve svém důsledku narušuje provoz domů a omezuje rozsah možností při údržbě a opravách bytových objektů, což se dotýká všech družstevníků - i řádně platících.</w:t>
        <w:br/>
        <w:br/>
        <w:t>2. POHLEDÁVKY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1. Pohledávky související s užíváním družstevních bytů a bytů ve vlastnictví družstva</w:t>
        <w:br/>
        <w:t>a) Neuhrazené platby za užívání bytu a služeb s tím spojených (dále jen nájemné) - veškeré částky platných předpisů nájemného, neuhrazené v běžně zúčtovávaných měsíčních obdobích</w:t>
        <w:br/>
        <w:t>b) Nedoplatky z vyúčtování zálohových plateb (dále jen VZP) - nedoplatky z VZP za služby související s bydlením neuhrazené ve lhůtě splatnosti</w:t>
        <w:br/>
        <w:br/>
        <w:t>2.2. Pohledávky související s pronájmem nebytových prostor (dále jen NP)</w:t>
        <w:br/>
        <w:t>a) Neuhrazené platby za pronájem NP - veškeré částky za pronájem NP neuhrazené v termínech sepsaných v nájemních smlouvách</w:t>
        <w:br/>
        <w:t xml:space="preserve">b) Nedoplatky z VZP z NP - nedoplatky z VZP za služby související s pronájmem NP neuhrazené ve lhůtě splatnosti </w:t>
        <w:br/>
        <w:br/>
        <w:t>3. KONTROLA STAVU NEUHRAZENÝCH PLATEB ZA UŽÍVÁNÍ BYTU, VYSTAVOVÁNÍ A ROZESÍLÁNÍ UPOMÍNEK - SANKC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3.1. Neuhrazené platby nájemného</w:t>
        <w:br/>
        <w:t xml:space="preserve">Zpracovává správní firma (MSOJ), lhůta splatnosti - nejpozději do konce příslušného měsíce, jehož se platba týká </w:t>
        <w:br/>
        <w:br/>
        <w:t>3.2. Upomínání</w:t>
        <w:br/>
        <w:t>a) Měsíční upomínky za neuhrazené nájemné</w:t>
        <w:br/>
        <w:t>V následujícím měsíci pouze za poslední dlužnou pohledávku nájmu vyšší než 50,- Kč, případně poplatek z prodlení vyšší než 50,- Kč. Po vygenerování upomínek jsou opraveny případné chyby v přiřazení úhrad. První upomínka je umístěna zdarma do schránky nájemníka, další upomínky jsou zasílány poštou. Dlužníkovi je účtován poplatek za odeslání upomínky.</w:t>
        <w:br/>
        <w:t>b) Čtvrtletní upomínky za neuhrazené nájemné</w:t>
        <w:br/>
        <w:t>Tzn. za poslední 3 dlužné pohledávky nájmu. Upomínky budou zasílány za dlužné pohledávky nájmu vyšší než 50,- Kč, případně poplatek z prodlení vyšší než 50,- Kč. Po vygenerování upomínek jsou opraveny případné chyby v přiřazení úhrad. Upomínky jsou zasílány doporučenou poštou s doručenkou. Dlužníkovi je účtován poplatek za odeslání upomínky.</w:t>
        <w:br/>
        <w:t xml:space="preserve">c) Upomínky za pohledávky nad 10 000 Kč. V upomínce jsou zahrnuty všechny dluhy a neuhrazený nedoplatek VZP. Po vygenerování upomínek jsou opraveny případné chyby v přiřazení úhrad. Upomínky jsou zasílány doporučenou poštou s doručenkou. Dlužníkovi je účtován poplatek za odeslání upomínky. </w:t>
        <w:br/>
        <w:br/>
        <w:t>3.3. Sankce - poplatek z prodlení</w:t>
        <w:br/>
        <w:t>U neuhrazených plateb souvisejících s bydlením členů BD a nájemníků BD se účtuje poplatek z prodlení podle platného z</w:t>
      </w:r>
      <w:r>
        <w:rPr>
          <w:rFonts w:cs="Tahoma" w:ascii="Tahoma" w:hAnsi="Tahoma"/>
          <w:bCs/>
          <w:color w:val="070707"/>
          <w:sz w:val="20"/>
          <w:szCs w:val="28"/>
        </w:rPr>
        <w:t>ákona č. 67/2013 Sb.,</w:t>
      </w:r>
      <w:r>
        <w:rPr>
          <w:rFonts w:cs="TimesNewRoman;Times New Roman" w:ascii="TimesNewRoman;Times New Roman" w:hAnsi="TimesNewRoman;Times New Roman"/>
          <w:color w:val="070707"/>
        </w:rPr>
        <w:t xml:space="preserve"> </w:t>
      </w:r>
      <w:r>
        <w:rPr>
          <w:rFonts w:cs="Tahoma" w:ascii="Tahoma" w:hAnsi="Tahoma"/>
          <w:color w:val="070707"/>
          <w:sz w:val="20"/>
        </w:rPr>
        <w:t xml:space="preserve">ze dne 19. 02. 2013, </w:t>
      </w:r>
      <w:r>
        <w:rPr>
          <w:rFonts w:cs="Tahoma" w:ascii="Tahoma" w:hAnsi="Tahoma"/>
          <w:bCs/>
          <w:color w:val="070707"/>
          <w:sz w:val="20"/>
        </w:rPr>
        <w:t>kterým se upravují některé otázky související s poskytováním plnění spojených s užíváním bytů a nebytových prostorů v domě s byty</w:t>
      </w:r>
      <w:r>
        <w:rPr>
          <w:rFonts w:cs="Tahoma" w:ascii="Tahoma" w:hAnsi="Tahoma"/>
          <w:bCs/>
          <w:color w:val="070707"/>
          <w:sz w:val="20"/>
          <w:szCs w:val="28"/>
        </w:rPr>
        <w:t xml:space="preserve">, </w:t>
      </w:r>
      <w:r>
        <w:rPr>
          <w:rFonts w:cs="Arial" w:ascii="Tahoma" w:hAnsi="Tahoma"/>
          <w:sz w:val="20"/>
          <w:szCs w:val="22"/>
        </w:rPr>
        <w:t xml:space="preserve">který </w:t>
      </w:r>
      <w:r>
        <w:rPr>
          <w:rFonts w:cs="Tahoma" w:ascii="Tahoma" w:hAnsi="Tahoma"/>
          <w:sz w:val="20"/>
        </w:rPr>
        <w:t>činí za každý den prodlení 1 promile dlužné částky, nejméně však 10 Kč za každý, i započatý měsíc prodlení. To neplatí, pokud byl poplatek uplatněn podle jiného právního předpisu</w:t>
      </w:r>
      <w:r>
        <w:rPr>
          <w:rFonts w:cs="Arial" w:ascii="Tahoma" w:hAnsi="Tahoma"/>
          <w:sz w:val="20"/>
          <w:szCs w:val="22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Dnem prodlení se rozumí každý započatý den po uplynutí lhůty splatnosti.</w:t>
        <w:br/>
        <w:br/>
        <w:t>3.4. Výstrahy</w:t>
        <w:br/>
        <w:t>a) Výstrahy za dluhy</w:t>
        <w:br/>
        <w:t xml:space="preserve">Zpracovává představenstvo BD pokud jsou neuhrazené závazky člena družstva, nebo nájemníka po splatnosti vůči družstvu vyšší než 10.000 Kč nebo po dobu delší než 3 měsíce tito nevyrovnali zcela všechny své finanční závazky vůči družstvu, nebo nedodržují dohodnutý splátkový kalendář. Výstrahy jsou zasílány doporučeně s doručenkou. Výstraha je platná dokud není dluh uhrazen. Dlužníkovi je účtován poplatek za odeslání výstrahy. </w:t>
        <w:br/>
        <w:t>b) Ostatní výstrahy</w:t>
        <w:br/>
        <w:t xml:space="preserve">Důvodem k výstraze je podání stížnosti např. za porušení dobrých mravů, za tzv. černý podnájem, domovního řádu, stanov apod. Na základě této stížnosti představenstvo BD osobně ověří skutečnosti v ní uvedené. Je-li zjištěna oprávněnost stížnosti, pozve představenstvo BD na jednání stěžovatele i osobu odpovědnou, obě strany vyslechne a stanoví lhůtu k nápravě. Pokud k nápravě nedojde, uplatní představenstvo BD sankce podle stanov, případně dle vydaných směrnic. Výstrahy jsou zasílány doporučeně s doručenkou. Výstraha je platná 1 rok od jejího udělení. Dlužníkovi je účtován poplatek za odeslání výstrahy. </w:t>
        <w:br/>
        <w:t>c) Dohoda (splátkový kalendář)</w:t>
        <w:br/>
        <w:t>Zpracovává představenstvo BD po dohodě s dlužníkem a sepsáním dohody o uznání dluhu. Při sepsání splátkového kalendáře je zastaven výpočet poplatku z prodlení. V případě, že dlužník splátky nedodrží, nebo neplatí dál řádně nájem, je dohoda splatná ihned a poplatky z prodlení jsou dopočítány zpětně. Dlužníkovi je účtován poplatek za sepsání Dohody (splátkového kalendáře) ve výši stanovené právní kanceláří.</w:t>
        <w:br/>
        <w:t>d) Vyloučení s ukončením nájmu bytu (výpověď z nájmu bytu)</w:t>
        <w:br/>
        <w:t xml:space="preserve">Zpracovává představenstvo BD v případě nezaplacení dluhu který je po splatnosti vůči družstvu vyšší než 10.000 Kč nebo po dobu delší než 3 měsíce nejsou vyrovnány zcela všechny finanční závazky vůči družstvu. Vyloučení je zasíláno doporučeně s doručenkou. </w:t>
        <w:br/>
        <w:t>e) Výzva k vyklizení bytu</w:t>
        <w:br/>
        <w:t>Zpracovává právní kancelář. Dlužníkovi je účtován poplatek za sepsání výzvy k vyklizení bytu.</w:t>
        <w:br/>
        <w:t>f) Žaloba na vyklizení bytu</w:t>
        <w:br/>
        <w:t>Jestliže dlužník nereaguje na žádný z předchozích bodů (zejména na výzvu k vyklizení bytu) a představenstvo BD či právní kancelář se nedohodne s dlužníkem na jiném způsobu vyrovnání dluhů nebo urovnání dané situace (např. dobrovolné přestěhování do náhradního bytu, ubytovny apod.) zpracovává právní kancelář žalobu na vyklizení bytu k Okresnímu soudu v Ostravě, nejpozději však do 1 měsíce od lhůty uvedené ve výzvě k vyklizení bytu.</w:t>
        <w:br/>
        <w:t>g) Výkon rozhodnutí - exekuce</w:t>
        <w:br/>
        <w:t>Právní kancelář zpracovává návrh na výkon rozhodnutí (exekuce) v případě, že povinný dobrovolně byt nevyklidí ve lhůtě uvedené v rozsudku po právní moci (žaloba na vyklizení bytu, platební rozkaz) a dále provedení organizačně zajišťuje.</w:t>
        <w:br/>
        <w:br/>
        <w:t>4. KONTROLA STAVU NEUHRAZENÝCH PLATEB ZA PRONÁJEM NP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t>Zpracovává správní firma (MSOJ), lhůta splatnosti - do termínu, uvedeného v platné nájemní smlouvě</w:t>
        <w:br/>
        <w:br/>
        <w:t>4.1. Uplatnění sankce</w:t>
        <w:br/>
        <w:t>U neuhrazených plateb za pronájem NP, viz bod 2.2, písm. a) tohoto čl., se uplatňuje poplatek z prodlení podle platného z</w:t>
      </w:r>
      <w:r>
        <w:rPr>
          <w:rFonts w:cs="Tahoma" w:ascii="Tahoma" w:hAnsi="Tahoma"/>
          <w:bCs/>
          <w:color w:val="070707"/>
          <w:sz w:val="20"/>
          <w:szCs w:val="28"/>
        </w:rPr>
        <w:t xml:space="preserve">ákona č. 67/2013 Sb., </w:t>
      </w:r>
      <w:r>
        <w:rPr>
          <w:rFonts w:cs="Tahoma" w:ascii="Tahoma" w:hAnsi="Tahoma"/>
          <w:color w:val="000000"/>
          <w:sz w:val="20"/>
          <w:szCs w:val="20"/>
        </w:rPr>
        <w:t>není-li ve smlouvě ujednáno jinak.</w:t>
        <w:br/>
        <w:br/>
        <w:t>4.2. Upomínky za neuhrazené pohledávky na NP</w:t>
        <w:br/>
        <w:t>Zpracovává správní firma (MSOJ) do 30 dnů po splatnosti kterékoli platby. Upomínky jsou odesílány doporučeně na doručenku. Upomínka vždy obsahuje termín splatnosti a je podkladem pro žalobu.</w:t>
        <w:br/>
        <w:br/>
        <w:t>5. NEUPLATNĚNÍ POPLATKU Z PRODLENÍ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uplatnění poplatku z prodlení se týká jen dlužníků, kteří mají pohledávku související s užíváním družstevních bytů a prokáží, že se ocitli v sociální tísni. K prokázání finanční nouze je třeba předložit doklad o pobírání dávek sociální péče do hranice životního minima. Tento doklad vystavuje příslušný městský nebo pověřený obecni úřad. Neuplatnění poplatku z prodlení v plné výši se týká jen dluhů vzniklých v době tímto potvrzením doložené tj. v daném kalendářním roce.</w:t>
        <w:br/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6. PROMINUTÍ (ČÁSTEČNÉ PROMINUTÍ) SANKCÍ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stavenstvo BD má pravomoc prominout zcela nebo částečně poplatek z prodlení dlužníkovi na základě jeho zdůvodněné písemné žádosti, maximálně na úroveň částky, která představuje výši poplatku z prodlení v kalendářním roce žádosti o jehož prominutí je žádáno. Ostatní náklady spojené s uplatněním pohledávky se nepromíjejí.</w:t>
        <w:br/>
        <w:br/>
        <w:t>7. ZÁVĚREČNÁ USTANOVENÍ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1. Členové družstva, nebo nájemci bytových jednotek, kteří dluží družstvu částky vyšší než 10.000 Kč nebo po dobu delší než 3 měsíce nevyrovnali zcela všechny své finanční závazky budou zveřejňováni na Informační desce družstva v sídle družstva a na internetových stránkách družstva v sekci Informační deska.</w:t>
        <w:br/>
        <w:br/>
        <w:t>7.2. Tato směrnice byla schválena usnesením členské schůze BD Výškovická 429/157 Ostrava jako číslo 1/2014 dne …………….2014 a tímto dnem nabyla účinnosti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Tahoma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2:12:00Z</dcterms:created>
  <dc:creator>UZIVATEL</dc:creator>
  <dc:description/>
  <dc:language>en-US</dc:language>
  <cp:lastModifiedBy>UZIVATEL</cp:lastModifiedBy>
  <dcterms:modified xsi:type="dcterms:W3CDTF">2014-04-19T22:12:00Z</dcterms:modified>
  <cp:revision>2</cp:revision>
  <dc:subject/>
  <dc:title>SMĚRNICE č</dc:title>
</cp:coreProperties>
</file>