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olor w:val="000000"/>
        </w:rPr>
      </w:pPr>
      <w:r>
        <w:rPr>
          <w:color w:val="000000"/>
        </w:rPr>
        <w:t>Bytové družstvo Výškovická 429/157 Ostra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RNICE č. 01/2015 o práci s dlužní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ÚVOD A ÚČEL SMĚRNICE</w:t>
        <w:br/>
        <w:br/>
        <w:t>Tato směrnice stanovuje pravidla v rámci platné legislativy a sjednocuje postup Bytového družstva Výškovická 429/157 Ostrava (dále jen družstvo) pro vymáhání pohledávek při nedodržování lhůt splatnosti ze strany uživatelů družstevních bytů a bytů ve vlastnictví družstva a pohledávek souvisejících s nájmem nebytových prostor (dále jen NP). Nedostatek finančních prostředků ve svém důsledku narušuje provoz domů a omezuje rozsah možností při údržbě a opravách bytových objektů, což se dotýká všech členů družstva - i řádně platících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 POHLEDÁ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Pohledávkami souvisejícími s užíváním družstevních bytů a bytů ve vlastnictví družstva se rozumí:</w:t>
        <w:br/>
        <w:t>a) neuhrazené platby za užívání bytu, tj. nájemné a zálohy na služby spojené s užíváním bytu (společně dále jen nájemné a služby) - veškeré částky platných předpisů nájemného, neuhrazené v běžně zúčtovávaných měsíčních obdobích,</w:t>
        <w:br/>
        <w:t>b) nedoplatky z vyúčtování zálohových plateb za služby (dále jen VZP) - nedoplatky z VZP za služby související s bydlením neuhrazené ve lhůtě splatnosti.</w:t>
        <w:br/>
        <w:br/>
        <w:t>2.2. Pohledávkami souvisejícími s nájmem NP se rozumí:</w:t>
        <w:br/>
        <w:t>a) neuhrazené platby za nájem NP - veškeré částky za nájem NP neuhrazené v termínech sepsaných v nájemních smlouvách,</w:t>
        <w:br/>
        <w:t>b) nedoplatky z VZP z NP - nedoplatky z VZP za služby související s nájmem NP neuhrazené ve lhůtě splatnosti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Vznik pohledávky podle odst. 2.1. a 2.2. této směrnice zakládá právo družstva na peněžité plnění od dlužníka, a to ve výši stanovené předpisem nájemného a záloh na služby spojené s užíváním bytu nebo N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S prodlením dlužníka jsou spojena zejména tato práva plynoucí družstvu ze záko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ávo družstva trvat na řádném splnění dluhu dlužník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ávo družstva požadovat spolu s dluhem úroky z prodlení a poplatek z prodlení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máhat se zaplacení dluhu soudní cest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3. DLUHY ZA UŽÍVÁNÍ BYTU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1. Přehled neuhrazených plateb nájemného</w:t>
        <w:br/>
        <w:t xml:space="preserve">Správní firma, paní Martina Teprová, se sídlem </w:t>
      </w:r>
      <w:r>
        <w:rPr>
          <w:rFonts w:cs="Arial" w:ascii="Arial" w:hAnsi="Arial"/>
          <w:color w:val="000000"/>
          <w:sz w:val="20"/>
          <w:szCs w:val="20"/>
        </w:rPr>
        <w:t xml:space="preserve">Bohumíra Četyny 3025/15, Ostrava – Bělský Les  </w:t>
      </w:r>
      <w:r>
        <w:rPr>
          <w:rFonts w:cs="Arial" w:ascii="Arial" w:hAnsi="Arial"/>
          <w:sz w:val="20"/>
          <w:szCs w:val="20"/>
        </w:rPr>
        <w:t>(dále jen správní firma), sleduje plnění peněžitých povinností nájemce, které pro něj vyplývají z nájemního vztahu, a následně zpracovává měsíční přehled neuhrazených plateb nájemného, jejichž lhůta splatnosti uplynula nejpozději do konce příslušného měsíce, za který je přehled sestavován. Tento přehled předává správní firma družstvu.</w:t>
      </w:r>
    </w:p>
    <w:p>
      <w:pPr>
        <w:pStyle w:val="Zkladntext2"/>
        <w:rPr/>
      </w:pPr>
      <w:r>
        <w:rPr/>
        <w:br/>
        <w:t>3.2. Upomínání neuhrazených plateb nájemného a služeb</w:t>
        <w:br/>
        <w:t>Měsíční upomínky za neuhrazené nájemné a služby za příslušný kalendářní měsíc vyhotovuje správní firma uvedená v odst. 3.1. této směrnice. Po vygenerování upomínek jsou opraveny případné chyby v přiřazení úhrad. V případě, že částka dlužného nájemného a služeb v příslušném kalendářním měsíci přesahuje 50,- Kč, je upomínka zasílána poštou, doporučeně, správní firmo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3.3. Poplatek z prodlení a úrok z prodlen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) Po dlužníkovi, který je v prodlení se zaplacením nájemného, je družstvo oprávněno požadovat od následujícího dne po splatnosti nájemného úroky z prodlení ve výši stanovené nařízením vlády.</w:t>
      </w:r>
    </w:p>
    <w:p>
      <w:pPr>
        <w:pStyle w:val="TextBody"/>
        <w:ind w:left="10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108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ind w:left="108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b) Po dlužníkovi, který je v prodlení s úhradou dluhu na platbách za služby spojené s užíváním bytu a nedoplatku vzniklého z vyúčtování úhrad za služby spojené s užíváním bytu, které přesahuje 5 dnů ode dne jeho splatnosti, je družstvo oprávněno požadovat zaplacení poplatku z prodlení. Výše poplatku z prodlení činí za každý den prodlení 1 promile dlužné částky, nejméně však 10,- Kč za každý, i započatý měsíc prodlení.</w:t>
      </w:r>
    </w:p>
    <w:p>
      <w:pPr>
        <w:pStyle w:val="NormlnsWWW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3.4. Výstrahy a výzvy za dluhy</w:t>
        <w:br/>
        <w:t>a) Výzvy za dluhy</w:t>
      </w:r>
    </w:p>
    <w:p>
      <w:pPr>
        <w:pStyle w:val="NormlnsWWW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lužník neuhradí dluh na základě upomínky správní firmy dle odst. 3.2. této směrnice, bude mu zaslána výzva k úhradě dluhu (dále jen výzva za dluhy). Výzvy za dluhy zpracovává právní kancelář. Výzvy za dluhy jsou zasílány doporučeně s doručenkou. V případě společného členství manželů oběma manželům. Dlužníkovi je účtován poplatek za odeslání výzvy za dluhy ve výši stanovené vyhláškou č. 177/1996 Sb., o odměnách advokátů a náhradách advokátů za poskytování právních služeb (advokátní tarif). </w:t>
        <w:br/>
        <w:t>b) Ostatní výstrahy</w:t>
        <w:br/>
        <w:t>Důvodem k výstraze je podání stížnosti např. za porušení dobrých mravů, za podnájem bytu nebo části bytu bez souhlasu družstva, porušení povinností vyplývajících z domovního řádu, stanov apod. Výstrahy jsou zasílány doporučeně s doručenkou. Adresátovi výstrahy je účtován poplatek za odeslání výstrahy ve výši  50,- Kč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3.5. Dohoda (splátkový kalendář)</w:t>
        <w:br/>
        <w:t>Zpracovává právní kancelář, případně správní firma, po dohodě s dlužníkem a sepsání dohody o uznání dluhu a jeho úhradě ve splátkách. Při sepsání dohody o uznání dluhu a jeho úhradě ve splátkách je zastaven výpočet poplatku a úroku z prodlení. V případě, že dlužník splátky nedodrží, nebo neplatí dál řádně platby za užívání bytu, je dohoda splatná ihned (ztráta výhody splátek) a poplatky a úroky z prodlení jsou dopočítány zpětně. Dlužníkovi je účtován poplatek za sepsání dohody o uznání dluhu a jeho úhradě ve splátkách ve výši stanovené vyhláškou č. 177/1996 Sb., o odměnách advokátů a náhradách advokátů za poskytování právních služeb (advokátní tarif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Vyloučení z družstva s ukončením nájmu bytu (a výzva k vyklizení bytu)</w:t>
        <w:br/>
        <w:t>Zpracovává představenstvo družstva v případě hrubého porušení povinností vyplývajících z nájmu. Za hrubé porušení povinností vyplývajících z nájmu se mimo jiné považuje, nezaplatí-li nájemce nájemné a služby za dobu alespoň tří měsíců. Vyloučení z družstva je zasíláno doporučeně s doručenko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7. Žaloba na vyklizení bytu (zpracovává právní kancelář)</w:t>
        <w:br/>
        <w:t>Jestliže dlužník nereaguje na žádný z předchozích bodů (zejména na výzvu k vyklizení bytu)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pracovává právní kancelář “Žalobu na vyklizení bytu“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 Žaloba o splnění dluhu (zpracovává právní kancelář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dlužník neuhradí svůj dluh dobrovolně na základě upomínky či výzvy za dluhy, zpracovává právní kancelář žalobu o splnění dluhu (návrh na vydání platebního rozkazu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3.9 Výkon rozhodnutí – exekuce (zpracovává právní kancelář).</w:t>
        <w:br/>
        <w:t>Právní kancelář zpracovává návrh na výkon rozhodnutí (exekuce) v případě, že povinný dobrovolně byt nevyklidí ve lhůtě uvedené v rozsudku po právní moci (rozsudek o vyklizení bytu), nebo neuhradí dluh ve lhůtě uvedené v rozhodnutí po právní moci (rozsudek o zaplacení, platební rozkaz) a dále provedení organizačně zajišťuje.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LUHY ZA NÁJEM N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ymáhání dluhů za nájem NP se přiměřeně použijí ustanovení této směrnice týkající se dluhů za užívání by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MINUTÍ (ČÁSTEČNÉ PROMINUTÍ) POPLATKU A ÚROKU Z PRODL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tavenstvo družstva má pravomoc prominout zcela nebo částečně poplatek-úrok z prodlení dlužníkovi na základě jeho zdůvodněné písemné žádosti, maximálně na úroveň částky, která představuje výši poplatku-úroku z prodlení v kalendářním roce žádosti, o jehož prominutí je žádán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náklady spojené s uplatněním pohledávky se nepromíjejí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6. ZÁVĚREČNÁ USTANOVENÍ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ěrnice byla schválena usnesením členské schůze Bytového družstva Výškovická 429/157 Ostrava jako číslo 1/2015 dne 5. května 2015 a tímto dnem nabyla účin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osob oprávněných zastupovat družstv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ala: Mgr. Petra Králíková, advokátka – posouzení směrnice dle účinných právních předpisů, zejména zákona č. 89/2012 Sb., občanského zákoník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: 10. 3. 2015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  <w:szCs w:val="18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Appleconvertedspace">
    <w:name w:val="apple-converted-space"/>
    <w:basedOn w:val="Standardnpsmoodstavce"/>
    <w:qFormat/>
    <w:rPr>
      <w:rFonts w:ascii="Times New Roman" w:hAnsi="Times New Roman" w:cs="Times New Roman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38:00Z</dcterms:created>
  <dc:creator>krapetka</dc:creator>
  <dc:description/>
  <dc:language>en-US</dc:language>
  <cp:lastModifiedBy>UZIV</cp:lastModifiedBy>
  <cp:lastPrinted>2015-03-08T13:20:00Z</cp:lastPrinted>
  <dcterms:modified xsi:type="dcterms:W3CDTF">2017-01-05T06:38:00Z</dcterms:modified>
  <cp:revision>2</cp:revision>
  <dc:subject/>
  <dc:title>Bytové družstvo Výškovická 429/157 Ostr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Dokumentu">
    <vt:lpwstr>CisloDokumentu</vt:lpwstr>
  </property>
  <property fmtid="{D5CDD505-2E9C-101B-9397-08002B2CF9AE}" pid="3" name="Kauza">
    <vt:lpwstr>Kauza</vt:lpwstr>
  </property>
  <property fmtid="{D5CDD505-2E9C-101B-9397-08002B2CF9AE}" pid="4" name="Popis">
    <vt:lpwstr>Popis</vt:lpwstr>
  </property>
</Properties>
</file>