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SMLOUVA O VÝKONU FUNKCE ČLENA KONTROLNÍ KOMIS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</w:t>
      </w:r>
      <w:r>
        <w:rPr>
          <w:rFonts w:cs="Arial" w:ascii="Arial" w:hAnsi="Arial"/>
          <w:sz w:val="20"/>
          <w:szCs w:val="16"/>
        </w:rPr>
        <w:t xml:space="preserve">uzavřená níže uvedeného dne podle zákona č. 90/2012 Sb., zákon o obchodních korporacích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</w:t>
      </w:r>
      <w:r>
        <w:rPr>
          <w:rFonts w:cs="Arial" w:ascii="Arial" w:hAnsi="Arial"/>
          <w:sz w:val="20"/>
          <w:szCs w:val="16"/>
        </w:rPr>
        <w:t>a zákona 89/2012 Sb., občanský zákoník, mezi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tového družstva Výškovická 429/157 Ostra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20346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 v Ostravě 30, Výškovická 429/157, PSČ 700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é v Obchodním rejstříku vedeném Krajským soudem v Ostravě, spisová značka Dr 526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Družstvo”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/pí.  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: Výškovická 429/157, Ostrava 30, PSČ 700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.: 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Člen kontrolní komise“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I. Výkon funk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Člen kontrolní komise byl na základě rozhodnutí Ustavující schůze Družstva ze dne 00.00.20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volen do funkce člena kontrolní komise, a to s účinností ode dne 00.00.201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mluvní strany se dohodly, že výkon funkce Člena kontrolní komise se bude řídit touto smlouvou,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ákonem o obchodních korporacích, občanským zákoníkem, pokyny kontrolní komise a poky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členské schůze Družstva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II. Doba trvání a ukončení funk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Člen kontrolní komise bude vykonávat funkci po dobu funkčního období v souladu se Stanovam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ružstva a se zákonem, přičemž funkce Člena kontrolní komise automaticky zaniká uplynutí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aného funkčního období. Výkon funkce může být předčasně ukončen odvoláním Člena kontrolní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mise z funkce nebo odstoupením z funkce ze strany Člena kontrolní kom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Člen kontrolní komise může být ze své funkce kdykoliv odvolán rozhodnutím členské schůze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ružstva, která uvede ve svém rozhodnutí důvody odvolán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) Člen kontrolní komise může sám z funkce odstoupit, n</w:t>
      </w:r>
      <w:r>
        <w:rPr>
          <w:rFonts w:cs="StempelGaramondLTPro-Roman" w:ascii="StempelGaramondLTPro-Roman" w:hAnsi="StempelGaramondLTPro-Roman"/>
          <w:sz w:val="20"/>
          <w:szCs w:val="20"/>
        </w:rPr>
        <w:t>esmí tak v</w:t>
      </w:r>
      <w:r>
        <w:rPr>
          <w:rFonts w:cs="StempelGaramondLTPro-Roman+01" w:ascii="StempelGaramondLTPro-Roman+01" w:hAnsi="StempelGaramondLTPro-Roman+01"/>
          <w:sz w:val="20"/>
          <w:szCs w:val="20"/>
        </w:rPr>
        <w:t>š</w:t>
      </w:r>
      <w:r>
        <w:rPr>
          <w:rFonts w:cs="StempelGaramondLTPro-Roman" w:ascii="StempelGaramondLTPro-Roman" w:hAnsi="StempelGaramondLTPro-Roman"/>
          <w:sz w:val="20"/>
          <w:szCs w:val="20"/>
        </w:rPr>
        <w:t>ak u</w:t>
      </w:r>
      <w:r>
        <w:rPr>
          <w:rFonts w:cs="StempelGaramondLTPro-Roman+01" w:ascii="StempelGaramondLTPro-Roman+01" w:hAnsi="StempelGaramondLTPro-Roman+01"/>
          <w:sz w:val="20"/>
          <w:szCs w:val="20"/>
        </w:rPr>
        <w:t>č</w:t>
      </w:r>
      <w:r>
        <w:rPr>
          <w:rFonts w:cs="StempelGaramondLTPro-Roman" w:ascii="StempelGaramondLTPro-Roman" w:hAnsi="StempelGaramondLTPro-Roman"/>
          <w:sz w:val="20"/>
          <w:szCs w:val="20"/>
        </w:rPr>
        <w:t>init v dob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sz w:val="20"/>
          <w:szCs w:val="20"/>
        </w:rPr>
        <w:t>, která je</w:t>
      </w:r>
    </w:p>
    <w:p>
      <w:pPr>
        <w:pStyle w:val="Normal"/>
        <w:autoSpaceDE w:val="false"/>
        <w:rPr/>
      </w:pPr>
      <w:r>
        <w:rPr>
          <w:rFonts w:eastAsia="StempelGaramondLTPro-Roman" w:cs="StempelGaramondLTPro-Roman" w:ascii="StempelGaramondLTPro-Roman" w:hAnsi="StempelGaramondLTPro-Roman"/>
          <w:sz w:val="20"/>
          <w:szCs w:val="20"/>
        </w:rPr>
        <w:t xml:space="preserve">    </w:t>
      </w:r>
      <w:r>
        <w:rPr>
          <w:rFonts w:cs="StempelGaramondLTPro-Roman" w:ascii="StempelGaramondLTPro-Roman" w:hAnsi="StempelGaramondLTPro-Roman"/>
          <w:sz w:val="20"/>
          <w:szCs w:val="20"/>
        </w:rPr>
        <w:t xml:space="preserve">pro Družstvo nevhodná a </w:t>
      </w:r>
      <w:r>
        <w:rPr>
          <w:rFonts w:cs="Arial" w:ascii="Arial" w:hAnsi="Arial"/>
          <w:sz w:val="20"/>
          <w:szCs w:val="20"/>
        </w:rPr>
        <w:t xml:space="preserve">je povinen oznámit to kontrolní komisi Družstva. Kontrolní komise j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vinna zajistit projednání odstoupení z funkce členskou schůzí tak, aby bylo odstoupení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ojednáno nejpozději do dvou měsíců ode dne odstoupení z funkce. Funkce Člena kontrolní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mise v takovém případě končí dnem projednání členskou schůzí, případně marným uplynutí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anovené lhůty.</w:t>
      </w:r>
    </w:p>
    <w:p>
      <w:pPr>
        <w:pStyle w:val="Zkladntext2"/>
        <w:rPr/>
      </w:pPr>
      <w:r>
        <w:rPr/>
        <w:t xml:space="preserve">4) Odstoupí-li Člen kontrolní komise ze své funkce prohlášením došlým Družstvu, zaniká funkce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>uplynutím dvou měsíců od dojití prohlášení.</w:t>
      </w:r>
    </w:p>
    <w:p>
      <w:pPr>
        <w:pStyle w:val="Normal"/>
        <w:autoSpaceDE w:val="false"/>
        <w:rPr/>
      </w:pPr>
      <w:r>
        <w:rPr/>
        <w:t xml:space="preserve">5) Při skončení funkce Člena kontrolní komise, resp. z důvodu skončení funkce, nenáleží členu kontrolní </w:t>
      </w:r>
    </w:p>
    <w:p>
      <w:pPr>
        <w:pStyle w:val="Normal"/>
        <w:autoSpaceDE w:val="false"/>
        <w:rPr/>
      </w:pPr>
      <w:r>
        <w:rPr>
          <w:rFonts w:eastAsia="Arial Narrow"/>
        </w:rPr>
        <w:t xml:space="preserve">    </w:t>
      </w:r>
      <w:r>
        <w:rPr/>
        <w:t>komise žádná odměna, vyrovnání, náklady, odstupné či jiné majetkové práv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Výše a výplata odměny za výkon funkce a náhrada hotových výdaj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a výkon funkce náleží Členu kontrolní komise odměna ve výši přiznané rozhodnutím členské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chůze nebo případně rozhodnutím kontrolní komise Družstva v rámci limitů a podmíne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chválených členskou schůz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ontrolní komise připraví a navrhne členské schůzi ke schválení výši a podmínky výplaty odmě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 členy kontrolní komise, a to zpravidla vždy dopředu na následující kalendářní r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Členská schůze na návrh kontrolní komise schválí výši a podmínky výplaty odměny členů kontrolní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mise, a to dle potřeby buď souhrnnou částkou pro všechny členy kontrolní komise dohromad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 tím, že rozdělení celkové odměny mezi jednotlivé členy ponechá na rozhodnutí kontrolní komis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bo případně schválí konkrétní odměny pro konkrétní členy kontrolní kom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ružstvo vyplatí schválenou odměnu Členu kontrolní komise po sražení všech zákonných sráže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odvodů v souladu s příslušnými právními předpisy, a to dle dispozice Člena kontrolní kom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Člen kontrolní komise má dále nárok na náhradu účelně a prokazatelně vynaložených hotový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ýdajů na plnění jednotlivých úkolů v rámci výkonu své funkce, a to v souladu s podmínkam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chválenými případně členskou schůzí nebo kontrolní komisí.</w:t>
      </w:r>
    </w:p>
    <w:p>
      <w:pPr>
        <w:pStyle w:val="Zkladntext2"/>
        <w:rPr/>
      </w:pPr>
      <w:r>
        <w:rPr/>
        <w:t xml:space="preserve">6) Za výkon funkce Člena kontrolní komise, na základě návrhu kontrolní komise, náleží ode dne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 xml:space="preserve">00.00.2014 p./pí.…..……………………… </w:t>
      </w:r>
      <w:r>
        <w:rPr>
          <w:b/>
        </w:rPr>
        <w:t>měsíční hrubá peněžitá odměna ve výši …….,- Kč.</w:t>
      </w:r>
      <w:r>
        <w:rPr/>
        <w:t xml:space="preserve">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>Odměnu schválila členská schůze BD svým usnesením ze dne 00.00.2014.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 xml:space="preserve">Žádná jiná složka odměny, jako např. věcné plnění, úhrada do systému penzijního připojištění,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 xml:space="preserve">podíl na zisku, zvláštní odměny nebo výhody či odměny spočívající v převodu účastnických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 xml:space="preserve">cenných papírů Členu kontrolní komise nenáleží. Odměna bude splatná vždy do 22. dne daného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>kalendářního měsíce a to formou převodu na účet jmenované/jmenovaného*.</w:t>
      </w:r>
    </w:p>
    <w:p>
      <w:pPr>
        <w:pStyle w:val="Normal"/>
        <w:autoSpaceDE w:val="false"/>
        <w:rPr/>
      </w:pPr>
      <w:r>
        <w:rPr/>
        <w:t xml:space="preserve">7) </w:t>
      </w:r>
      <w:r>
        <w:rPr>
          <w:rFonts w:cs="Arial" w:ascii="Arial" w:hAnsi="Arial"/>
          <w:sz w:val="20"/>
          <w:szCs w:val="20"/>
        </w:rPr>
        <w:t xml:space="preserve">Netrvá-li funkce po dobu celého kalendářního měsíce, náleží Členu kontrolní komise pouz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likvotní </w:t>
      </w:r>
      <w:r>
        <w:rPr>
          <w:rFonts w:cs="Arial" w:ascii="Arial" w:hAnsi="Arial"/>
          <w:sz w:val="20"/>
        </w:rPr>
        <w:t xml:space="preserve">část odměny, která se stanoví poměrně podle počtu kalendářních dnů, po které Člen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ontrolní komise funkci vykonáv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IV. Další práva a povinnosti smluvních stran</w:t>
      </w:r>
    </w:p>
    <w:p>
      <w:pPr>
        <w:pStyle w:val="TextBody"/>
        <w:rPr/>
      </w:pPr>
      <w:r>
        <w:rPr/>
        <w:t xml:space="preserve">1) Člen kontrolní komise má při výkonu kontrolní činnosti právo vstupu do všech objektů bytového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 xml:space="preserve">družstva, nahlížet do písemností a dokladů představenstva družstva včetně elektronických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 xml:space="preserve">záznamů a vyžadovat vysvětlení ke zjištěným skutečnostem od představenstva družstva, členů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 xml:space="preserve">družstva a správcovské firmy, byla-li vybrána. </w:t>
        <w:br/>
        <w:t xml:space="preserve">2) Člen kontrolní komise má právo být pravidelně seznamován, v písemné nebo elektronické podobě,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se závěry představenstva družst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Člen kontrolní komise se zavazuje, že, bude vykonávat funkci osobně s řádnou péčí, že bud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držovat pokyny členské schůze Družstva a kontrolní komise a plnit povinnosti stanovené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ákon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Člen kontrolní komise je povinen účastnit se jednání kontrolní komise a mimo tato jednání plni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dané úkoly. Z jednání kontrolní komise je oprávněn se omluvit jen ze závažných důvodů, které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 povinen na žádost kontrolní komise neprodleně dolož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o povinností Člena kontrolní komise náleží zejména výkon kontrolních oprávnění svěřený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 kontrolní komisí a plnění úkolů a instrukcí zadaných kontrolní komis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Člen kontrolní komise je povinen vykonávat veškeré své povinnosti řádně, včas, s profesionální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éčí a v příslušné kvalitě a využívat efektivně veškeré svěřené prostřed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Člen kontrolní komise je povinen se zdržet jakéhokoliv jednání, které by mohlo vést ke střet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 oprávněnými zájmy Družst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Člen kontrolní komise výslovně souhlasí se správou, zpracováním a uchováním svých osobní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údajů, a to v rozsahu jeho písemných identifikačních údajů, a to za účelem plnění zákonný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vinností souvisejících s vedením evidence o odměnách vyplacených Členu kontrolní komis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 výkon funkce, zejména s vedením evidence odvodů ve prospěch veřejného zdravotníh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jištění, systému sociálního pojištění a státního rozpočtu apod., a to po dobu trvání funkce Člen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ntrolní komise a následně ještě po dobu jednoho roku, pokud právní předpisy nevyžadují delší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bu uchování a zpracování osobních údaj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Člen kontrolní komise bere na vědomí a souhlasí s tím, že jeho osobní písemné identifikační údaj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ohou být poskytnuty externímu zpracovateli účetnictví či mzdové agen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Člen kontrolní komise byl poučen, že má v souladu s ustanoveními zákon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právo přístupu ke svým osobním údajům a právo na opravu osobních údajů za podmíne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tanovených zákonem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právo obrátit se na Družstvo jako správce nebo na Úřad pro ochranu osobních údajů se žádostí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 zajištění opatření k nápravě, pokud zjistí, že při zpracování osobních údajů došlo k porušení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ovinností správce či jiné osoby, která tyto údaje zpracovává; v takovém případě má Čl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ontrolní komise právo požadovat, aby tyto osob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poskytly vysvětlení k osobním údajům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zdržely se takového jednání, kterým porušují své povinnosti, odstranily takto vzniklý stav č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skytly na svoje náklady omluvu nebo jiné zadostiučinění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provedly opravu nebo doplnění osobních údajů tak, aby byly pravdivé a přesné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zablokovaly nebo zlikvidovaly osobní úda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. Závazek mlčenlivos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Člen kontrolní komise je povinen zachovat mlčenlivost a nesdělit třetím osobám žádné skutečnos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formace, databáze či údaje o činnosti Družstva, o členech Družstva ani žádné jiné informa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ouvisející s aktivitami Družstva, které jsou způsobilé přinést někomu prospěch nebo jejichž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ůvěrná povaha vyplývá z jejich podstaty. Člen kontrolní komise je dále povinen nevyuží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či nezneužít tyto skutečnosti, informace či údaje ve svůj vlastní prospěch či ve prospěch třetí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sob či v neprospěch Družst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ávazek mlčenlivosti“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ávazek mlčenlivosti podle tohoto článku smlouvy trvá po celou dobu výkonu funkce Člen kontrolní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m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V případě porušení Závazku mlčenlivosti podle tohoto článku smlouvy odpovídá Člen kontrolní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mise za škodu, která tím Družstvu vznik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orušení Závazku mlčenlivosti podle tohoto článku smlouvy je důvodem k odvolání z funkce Člen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ntrolní kom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I. Pracovní prostřed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Člen kontrolní komise je povinen přiměřeně podle svých sil a schopností chránit majetek Družstv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řed možným poškození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Člen kontrolní komise bere na vědomí, že veškerý majetek, který mu případně Družstvo svěří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 výkonu funkce, je vlastnictvím Družstva. Pokud nestanoví tato smlouva nebo rozhodnutí členské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chůze Družstva jinak, je Člen kontrolní komise povinen veškerý majetek Družstva užívat pouz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 zájmu Družstva a k plnění jeho úkolů. Porušení povinností Člena kontrolní komise dle toho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tanovení je důvodem k odvolání z funkce Člena kontrolní kom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Člen kontrolní komise je povinen řádně a šetrně zacházet s materiály a písemnostmi, které o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ružstva obdrží, které pro Družstvo přijme nebo které Člen kontrolní komise sám vypracuje, stejně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 jako se svěřenými pracovními či provozními prostřed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Člen kontrolní komise je povinen kdykoliv na výzvu Družstva nebo při ukončení výkonu funk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evzdat a vrátit veškeré svěřené i fakticky se nacházející pracovní prostředky, materiály, plné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oci, nosiče dat, dokumenty a jiné věci, </w:t>
      </w:r>
      <w:r>
        <w:rPr>
          <w:rFonts w:cs="Arial" w:ascii="Arial" w:hAnsi="Arial"/>
          <w:sz w:val="20"/>
          <w:szCs w:val="23"/>
        </w:rPr>
        <w:t>které jsou v jeho držení v souvislosti s výkonem funkce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 původním stavu s přihlédnutím k běžnému opotřebení tak, aby Družstvo bylo schopno je užíva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vyklým způsob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II. Zákaz konkurence a střet zájm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Člen kontrolní komise nesmí po dobu trvání jeho funkce vykonávat jinou samostatnou či závislo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ýdělečnou činnost, která je předmětem činnosti Družstva nebo která má nebo by mohla mí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outěžní povahu vůči činnosti Družstva, ani se na takové činnosti jakkoliv účastnit, podílet neb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 ní přispívat, pokud k tomu členská schůze Družstva neudělí předchozí výslovný souh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 ohledem na prevenci možného střetu zájmů nesmí Člen kontrolní komise po dobu trvání jeh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funkce být členem, společníkem či akcionářem nebo statutárním orgánem, členem statutárníh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rgánu nebo členem jiného orgánu jakékoliv jiné právnické osoby, která by byla smluvní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rtnerem Družstva dodávajícím mu zboží nebo služby nebo která by přímo či nepřímo ovláda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akovou právnickou osobu ve smluvním vztahu s Družstvem. Člen kontrolní komise nesmí ani p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uto dobu sám nebo společně s jinými osobami takovou jinou právnickou osobu ovládat nebo mí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iný podstatný vliv na její činnost, např. prostřednictvím osobních vazeb apod. V případě vznik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akového potenciálního střetu zájmů je Člen kontrolní komise povinen neprodleně takovo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kutečnost oznámit představenstvu Družstva a je povinen z funkce odstoup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III. Závěrečná ustanov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Jiná práva a povinnosti vplývající z této smlouvy se řídí zákonem o obchodních korporacích a jiným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ávními předpisy České republi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Tato smlouva je sepsána ve dvou vyhotoveních v českém jazyce, z nichž po jednom obdrží každá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mluvní stra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mluvní strany prohlašují, že si tuto smlouvu řádně přečetly a že její obsah odpovídá jejich pravé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skutečné vůli, na důkaz čehož připojují své podpis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 Ostravě, dne 00.00.2014                                                          V Ostravě, dne 00.00.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                             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ytové družstvo Výškovická 429/157 Ostrava                                      člen kontrolní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) Nehodící se škrt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  <w:font w:name="StempelGaramondLTPro-Roman+0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2:00Z</dcterms:created>
  <dc:creator>UZIVATEL</dc:creator>
  <dc:description/>
  <dc:language>en-US</dc:language>
  <cp:lastModifiedBy>UZIVATEL</cp:lastModifiedBy>
  <dcterms:modified xsi:type="dcterms:W3CDTF">2014-09-29T12:12:00Z</dcterms:modified>
  <cp:revision>2</cp:revision>
  <dc:subject/>
  <dc:title>SMLOUVA O VÝKONU FUNKCE ČLENA KONTROLNÍ KOMISE</dc:title>
</cp:coreProperties>
</file>