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anovisko</w:t>
      </w:r>
    </w:p>
    <w:p>
      <w:pPr>
        <w:pStyle w:val="NoSpacing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 návrhům stanov Bytového družstva Výškovická 429/157, Ostrava</w:t>
      </w:r>
    </w:p>
    <w:p>
      <w:pPr>
        <w:pStyle w:val="NoSpacing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základě žádosti člena kontrolní komise BD pana Ing. Lumíra Vaňka, jsem posoudil návrh stanov kontrolní komise BD a návrh stanov představenstva BD, které předložilo představenstvo BD na základě doporučení Majetkové správy Ostrava - Jih a sděluji, že návrh stanov předložený představenstvem BD považuji za velmi problematický, neboť v textu tohoto návrhu absentuje celá řada ustanovení, která by měla reflektovat aktuální právní úpravu dle zákona č. 90/2012 Sb., o obchodních korporacích, v platném znění. Kupř. v textu návrhu těchto stanov zcela chybí právo na uzavření smlouvy o nájmu, právo na stanovení nájemného, právo na informace o činnosti orgánů BD, uplatnění práva na zajištění služeb souvisejících se správou, provozem a údržbou domu a bytu apod. Současně upozorňuji již na znění části první (základní ustanovení) stanov, které umožňuje správu i domů s byty a nebytovými prostory ve vlastnictví jiných osob, což v případě předmětného bytového družstva je zcela </w:t>
      </w:r>
      <w:bookmarkStart w:id="0" w:name="_GoBack"/>
      <w:bookmarkEnd w:id="0"/>
      <w:r>
        <w:rPr>
          <w:rFonts w:cs="Book Antiqua" w:ascii="Book Antiqua" w:hAnsi="Book Antiqua"/>
        </w:rPr>
        <w:t>irelevantní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 se týče návrhu stanov kontrolní komise BD, který zpracovali její členové, konstatuji, že tento je zcela v souladu s novou právní úpravou a velmi podrobně upravuje jednotlivá práva a povinnosti členů i orgánů BD. Preferovaný návrh stanov plně obsahově koresponduje i s právním názorem notářské kanceláře JUDr. Jarmily Valigurové, se sídlem v Ostravě a je bez výhrad akceptován rejstříkovým soudem, tj. Krajským soudem v Ostravě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459480" cy="2871470"/>
            <wp:effectExtent l="0" t="0" r="0" b="0"/>
            <wp:docPr id="1" name="Právník_Veselsky_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ávník_Veselsky_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 xml:space="preserve">O toto stanovisko požádala </w:t>
      </w:r>
      <w:r>
        <w:rPr>
          <w:rFonts w:cs="Times New Roman" w:ascii="Times New Roman" w:hAnsi="Times New Roman"/>
        </w:rPr>
        <w:t>Kontrolní komise</w:t>
      </w:r>
      <w:r>
        <w:rPr/>
        <w:t xml:space="preserve"> našeho bytového družstva, prostřednictvím svého předsedy, nezávislou advokátní kancelář ve smyslu právního posouzení relevantnosti obou návrhů stanov předložených ke schválení na členské schůzi BD konané dne 18. června 2014 a toto stanovisko tímto předkládá kontrolní komise všem členům družstva.</w:t>
      </w:r>
    </w:p>
    <w:p>
      <w:pPr>
        <w:pStyle w:val="NoSpacing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K</w:t>
      </w:r>
    </w:p>
    <w:sectPr>
      <w:headerReference w:type="default" r:id="rId3"/>
      <w:type w:val="nextPage"/>
      <w:pgSz w:w="11906" w:h="16838"/>
      <w:pgMar w:left="1701" w:right="1416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0575</wp:posOffset>
          </wp:positionH>
          <wp:positionV relativeFrom="page">
            <wp:posOffset>257175</wp:posOffset>
          </wp:positionV>
          <wp:extent cx="6086475" cy="1252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Book Antiqua" w:hAnsi="Book Antiqua" w:cs="Book Antiqua"/>
      <w:kern w:val="2"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umpar">
    <w:name w:val="numpar"/>
    <w:qFormat/>
    <w:rPr/>
  </w:style>
  <w:style w:type="character" w:styleId="Highlight">
    <w:name w:val="highlight"/>
    <w:qFormat/>
    <w:rPr>
      <w:lang w:val="cs-CZ"/>
    </w:rPr>
  </w:style>
  <w:style w:type="character" w:styleId="Odst1">
    <w:name w:val="odst1"/>
    <w:qFormat/>
    <w:rPr>
      <w:b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Book Antiqua" w:hAnsi="Book Antiqua" w:cs="Book Antiqua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1:00Z</dcterms:created>
  <dc:creator>Dan</dc:creator>
  <dc:description/>
  <dc:language>en-US</dc:language>
  <cp:lastModifiedBy>UZIVATEL</cp:lastModifiedBy>
  <cp:lastPrinted>2014-08-05T16:09:00Z</cp:lastPrinted>
  <dcterms:modified xsi:type="dcterms:W3CDTF">2014-08-28T12:31:00Z</dcterms:modified>
  <cp:revision>2</cp:revision>
  <dc:subject/>
  <dc:title>Stanovisko</dc:title>
</cp:coreProperties>
</file>