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STANOVY 2014 -  BYTOVÉ DRUŽSTVO VÝŠKOVICKÁ 429/157, OSTRAVA</w:t>
      </w:r>
    </w:p>
    <w:p>
      <w:pPr>
        <w:pStyle w:val="Default"/>
        <w:rPr>
          <w:rFonts w:ascii="Arial" w:hAnsi="Arial" w:cs="Arial"/>
          <w:bCs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</w:t>
      </w:r>
      <w:r>
        <w:rPr>
          <w:rFonts w:cs="Arial" w:ascii="Arial" w:hAnsi="Arial"/>
          <w:bCs/>
          <w:sz w:val="22"/>
          <w:szCs w:val="23"/>
        </w:rPr>
        <w:t xml:space="preserve">(návrh kontrolní komise) </w:t>
      </w:r>
    </w:p>
    <w:p>
      <w:pPr>
        <w:pStyle w:val="Default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  <w:t xml:space="preserve">OBSAH: </w:t>
      </w:r>
    </w:p>
    <w:p>
      <w:pPr>
        <w:pStyle w:val="Default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  <w:t xml:space="preserve">ČÁST PRVNÍ: ZÁKLADNÍ USTANOVE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Čl. 1 Právní postave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Čl. 2 Obchodní firma a sídl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Čl. 3 Předmět činnosti a podniká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Čl. 4 Omezení při nakládání s majetkem </w:t>
      </w:r>
    </w:p>
    <w:p>
      <w:pPr>
        <w:pStyle w:val="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5 Družstevní podíl - obecná ustanovení</w:t>
      </w:r>
    </w:p>
    <w:p>
      <w:pPr>
        <w:pStyle w:val="Default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  <w:t xml:space="preserve">ČÁST DRUHÁ: ZÁKLADNÍ KAPITÁL A VKLADY ČLENŮ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Čl. 6 Základní ustanove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Čl. 7 Základní členský vklad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Čl. 8 Zvýšení nebo snížení základního členského vkladu 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 xml:space="preserve">Čl. 9 až 14 Další členský vklad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Čl. 9 Společné ustanove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Čl. 10 Způsob určení výše dalšího členského vkladu a postupu při jeho splacení (splnění)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Čl. 11 Dodatečný další členský vklad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Čl. 12 Smlouva o dalším členském vkladu 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 xml:space="preserve">Čl. 13 Více dalších členských vkladů téhož člena 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Čl. 14 Vypořádání dalšího členského vkladu za trvání členství</w:t>
      </w:r>
    </w:p>
    <w:p>
      <w:pPr>
        <w:pStyle w:val="Default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  <w:t xml:space="preserve">ČÁST TŘETÍ: ČLENSTVÍ V BYTOVÉM DRUŽSTV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Oddíl 1: Vznik členství a seznam členů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Čl. 15 Podmínky pro členství, vznik členství 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 xml:space="preserve">Čl. 16 Postup při přijetí za člena na základě písemné členské přihlášk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Čl. 17 Seznam členů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Oddíl 2: Práva a povinnosti člena a bytového družstv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Čl. 18 Základní práva a povinnosti člena a bytového družstv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Čl. 19 Práva a povinnosti ve vztahu k nájmu družstevního bytu-obecně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Oddíl 3: Převod, přechod, rozdělení a splynutí družstevního podíl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Čl. 20 Převod družstevního podíl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Čl. 21 Přechod družstevního podíl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Čl. 22 Rozdělení družstevního podíl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Čl. 23 Splynutí družstevních podílů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Oddíl 4: Zánik členství v bytovém družstv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Čl. 24 Způsoby zániku členstv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Čl. 25 Dohoda o zániku členstv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Čl. 26 Vystoupení člena z bytového družstva 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Čl. 27 Vystoupení člena z bytového družstva z důvodu nesouhlasu se změnou stanov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Oddíl 5: Vyloučení člena bytového družstva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Čl. 28 Důvody pro vyloučení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29 Udělení výstrahy před rozhodnutím o vyloučení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30 Rozhodnutí o vyloučení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31 Postup člena proti rozhodnutí o vyloučení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32 až 34 Společná ustanovení k vyloučení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Oddíl 6: Vypořádací podíl při zániku členství za trvání bytového družstva </w:t>
      </w:r>
    </w:p>
    <w:p>
      <w:pPr>
        <w:pStyle w:val="Normal"/>
        <w:rPr/>
      </w:pPr>
      <w:r>
        <w:rPr>
          <w:rFonts w:cs="Arial" w:ascii="Arial" w:hAnsi="Arial"/>
          <w:sz w:val="22"/>
          <w:szCs w:val="23"/>
        </w:rPr>
        <w:t>Čl. 35 Nárok na vypořádací podíl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Čl. 36 Lhůta splatnosti vypořádacího podílu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bCs/>
          <w:color w:val="000000"/>
          <w:sz w:val="22"/>
          <w:szCs w:val="23"/>
        </w:rPr>
        <w:t xml:space="preserve">ČÁST ČTVRTÁ: NÁJEM DRUŽSTEVNÍHO BYTU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Oddíl 1: Právo na uzavření smlouvy o nájmu družstevního bytu, náležitosti nájemní smlouvy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37 Základní ustanovení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38 Právo na uzavření nájemní smlouvy nebo právo nájmu a převod či přechod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   </w:t>
      </w:r>
      <w:r>
        <w:rPr>
          <w:rFonts w:cs="Arial" w:ascii="Arial" w:hAnsi="Arial"/>
          <w:color w:val="000000"/>
          <w:sz w:val="22"/>
          <w:szCs w:val="23"/>
        </w:rPr>
        <w:t xml:space="preserve">družstevního podílu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Oddíl 2: Náležitosti smlouvy o nájmu družstevního bytu, nájemné a úhrady cen služeb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      </w:t>
      </w:r>
      <w:r>
        <w:rPr>
          <w:rFonts w:cs="Arial" w:ascii="Arial" w:hAnsi="Arial"/>
          <w:color w:val="000000"/>
          <w:sz w:val="22"/>
          <w:szCs w:val="23"/>
        </w:rPr>
        <w:t xml:space="preserve">spojených s bydlením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39 a 40 Náležitosti smlouvy o nájmu družstevního bytu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3"/>
        </w:rPr>
        <w:t xml:space="preserve">Čl. 41 Nájemné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42 Služby spojené s bydlením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Oddíl 3: Práva a povinnosti bytového družstva a člena bytového družstva spojené s nájmem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     </w:t>
      </w:r>
      <w:r>
        <w:rPr>
          <w:rFonts w:cs="Arial" w:ascii="Arial" w:hAnsi="Arial"/>
          <w:color w:val="000000"/>
          <w:sz w:val="22"/>
          <w:szCs w:val="23"/>
        </w:rPr>
        <w:t xml:space="preserve">družstevního bytu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43 Základní práva a povinnosti bytového družstva jako pronajímatele družstevního bytu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44 Základní práva a povinnosti člena bytového družstva jako nájemce družstevního bytu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45 Opravy a údržba v bytě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Čl. 46 Právní důsledky převodu, přechodu, rozdělení a splynutí družstevního podílu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  </w:t>
      </w:r>
      <w:r>
        <w:rPr>
          <w:rFonts w:cs="Arial" w:ascii="Arial" w:hAnsi="Arial"/>
          <w:color w:val="000000"/>
          <w:sz w:val="22"/>
          <w:szCs w:val="23"/>
        </w:rPr>
        <w:t xml:space="preserve">spojeného s nájmem družstevního bytu ve vztahu k tomuto nájmu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Oddíl 4 Manželé, společné členství, společný nájem družstevního bytu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47 Společný nájem družstevního bytu manžely se společným členstvím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48 Bydlení manželů v družstevním bytě, nejsou-li společnými členy bytového družstva 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Čl. 49 Společná ustanovení k nájmu družstevního bytu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3"/>
        </w:rPr>
      </w:pPr>
      <w:r>
        <w:rPr>
          <w:rFonts w:cs="Arial" w:ascii="Arial" w:hAnsi="Arial"/>
          <w:bCs/>
          <w:color w:val="000000"/>
          <w:sz w:val="22"/>
          <w:szCs w:val="23"/>
        </w:rPr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bCs/>
          <w:color w:val="000000"/>
          <w:sz w:val="22"/>
          <w:szCs w:val="23"/>
        </w:rPr>
        <w:t xml:space="preserve">ČÁST PÁTÁ: ORGÁNY BYTOVÉHO DRUŽSTVA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Oddíl 1: Obecná ustanovení o orgánech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50 Základní ustanovení 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Čl. 51 Společná ustanovení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Oddíl 2: Členská schůze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52 Postavení a působnost členské schůze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53 Svolání členské schůze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54 Usnášeníschopnost členské schůze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55 Náhradní členská schůze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56 Rozhodování per rollam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Oddíl 3: Volené orgány a jiné orgány bytového družstva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57 Představenstvo 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Čl. 58 Kontrolní komise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3"/>
        </w:rPr>
      </w:pPr>
      <w:r>
        <w:rPr>
          <w:rFonts w:cs="Arial" w:ascii="Arial" w:hAnsi="Arial"/>
          <w:bCs/>
          <w:color w:val="000000"/>
          <w:sz w:val="22"/>
          <w:szCs w:val="23"/>
        </w:rPr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bCs/>
          <w:color w:val="000000"/>
          <w:sz w:val="22"/>
          <w:szCs w:val="23"/>
        </w:rPr>
        <w:t xml:space="preserve">ČÁST ŠESTÁ: HOSPODAŘENÍ BYTOVÉHO DRUŽSTVA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59 Základní ustanovení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60 Dlouhodobý finanční zdroj na opravy a investice (zdroj na opravy a investice)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61 Fondy bytového družstva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62 Nedělitelný fond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63 Zisk bytového družstva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64 Ztráta bytového družstva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65 Uhrazovací povinnost členů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66 Uložení uhrazovací povinnosti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bCs/>
          <w:color w:val="000000"/>
          <w:sz w:val="22"/>
          <w:szCs w:val="23"/>
        </w:rPr>
        <w:t xml:space="preserve">ČÁST SEDMÁ: ZRUŠENÍ A ZÁNIK BYTOVÉHO DRUŽSTVA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Čl. 67 Zrušení bytového družstva 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Čl. 68 Zánik bytového družstva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3"/>
        </w:rPr>
      </w:pPr>
      <w:r>
        <w:rPr>
          <w:rFonts w:cs="Arial" w:ascii="Arial" w:hAnsi="Arial"/>
          <w:bCs/>
          <w:color w:val="000000"/>
          <w:sz w:val="22"/>
          <w:szCs w:val="23"/>
        </w:rPr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bCs/>
          <w:color w:val="000000"/>
          <w:sz w:val="22"/>
          <w:szCs w:val="23"/>
        </w:rPr>
        <w:t xml:space="preserve">ČÁST OSMÁ: ZÁVĚREČNÁ USTANOVENÍ 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Čl. 69 až čl. 72</w:t>
      </w:r>
      <w:r>
        <w:br w:type="page"/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bCs/>
          <w:color w:val="000000"/>
          <w:sz w:val="22"/>
          <w:szCs w:val="23"/>
        </w:rPr>
        <w:t xml:space="preserve">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3"/>
        </w:rPr>
        <w:t xml:space="preserve">ČÁST PRVNÍ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3"/>
        </w:rPr>
      </w:pPr>
      <w:r>
        <w:rPr>
          <w:rFonts w:eastAsia="Arial" w:cs="Arial" w:ascii="Arial" w:hAnsi="Arial"/>
          <w:bCs/>
          <w:color w:val="000000"/>
          <w:sz w:val="22"/>
          <w:szCs w:val="23"/>
        </w:rPr>
        <w:t xml:space="preserve">                                                      </w:t>
      </w:r>
      <w:r>
        <w:rPr>
          <w:rFonts w:cs="Arial" w:ascii="Arial" w:hAnsi="Arial"/>
          <w:bCs/>
          <w:color w:val="000000"/>
          <w:sz w:val="22"/>
          <w:szCs w:val="23"/>
        </w:rPr>
        <w:t xml:space="preserve">ZÁKLADNÍ USTANOVENÍ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bCs/>
          <w:color w:val="000000"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3"/>
        </w:rPr>
        <w:t xml:space="preserve">Článek 1 </w:t>
      </w:r>
    </w:p>
    <w:p>
      <w:pPr>
        <w:pStyle w:val="NADPISCENTRPOD"/>
        <w:tabs>
          <w:tab w:val="clear" w:pos="708"/>
          <w:tab w:val="left" w:pos="447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3"/>
        </w:rPr>
        <w:t xml:space="preserve">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>Právní postaven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ružstvo je společenstvím neuzavřeného počtu osob, které je založeno za účel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jišťování bytových potřeb svých členů.</w:t>
      </w:r>
    </w:p>
    <w:p>
      <w:pPr>
        <w:pStyle w:val="TextBodyIndent"/>
        <w:rPr/>
      </w:pPr>
      <w:r>
        <w:rPr/>
        <w:t>2) Družstvo nespravuje domy s byty a nebytovými prostory ve vlastnictví jiných osob.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Družstvo může za podmínek stanovených zákonem č.90/2012 Sb. (dále jen zákon) provozovat i jinou činnost, pokud tím neohrozí uspokojování bytových potřeb svých 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členů </w:t>
      </w:r>
      <w:r>
        <w:rPr>
          <w:rFonts w:cs="Arial" w:ascii="Arial" w:hAnsi="Arial"/>
          <w:sz w:val="22"/>
        </w:rPr>
        <w:t>a tato činnost má ve vztahu k činnosti podle odstavce 1 pouze doplňkový nebo vedlejší charakter.</w:t>
      </w:r>
    </w:p>
    <w:p>
      <w:pPr>
        <w:pStyle w:val="Zkladntext2"/>
        <w:rPr/>
      </w:pPr>
      <w:r>
        <w:rPr/>
        <w:t>4) Bytové družstvo je obchodní korporací, jejíž právní poměry se řídí zejména ustanoveními</w:t>
      </w:r>
    </w:p>
    <w:p>
      <w:pPr>
        <w:pStyle w:val="Zkladntext2"/>
        <w:rPr/>
      </w:pPr>
      <w:r>
        <w:rPr>
          <w:rFonts w:eastAsia="Arial"/>
        </w:rPr>
        <w:t xml:space="preserve">    </w:t>
      </w:r>
      <w:r>
        <w:rPr/>
        <w:t>zákona o obchodních společnostech a družstvech (dále jen „ZOK“), ustanoveními</w:t>
      </w:r>
    </w:p>
    <w:p>
      <w:pPr>
        <w:pStyle w:val="Zkladntext2"/>
        <w:rPr/>
      </w:pPr>
      <w:r>
        <w:rPr>
          <w:rFonts w:eastAsia="Arial"/>
        </w:rPr>
        <w:t xml:space="preserve">    </w:t>
      </w:r>
      <w:r>
        <w:rPr/>
        <w:t xml:space="preserve">občanského zákoníku (dále jen „NOZ“), pokud se vztahují také na bytové družstvo, </w:t>
      </w:r>
    </w:p>
    <w:p>
      <w:pPr>
        <w:pStyle w:val="Zkladntext2"/>
        <w:rPr>
          <w:rFonts w:cs="Arial"/>
          <w:szCs w:val="22"/>
        </w:rPr>
      </w:pPr>
      <w:r>
        <w:rPr>
          <w:rFonts w:eastAsia="Arial"/>
        </w:rPr>
        <w:t xml:space="preserve">    </w:t>
      </w:r>
      <w:r>
        <w:rPr/>
        <w:t>a těmito stanovam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Družstvo je právnickou osobou, vystupuje v právních vztazích svým jméne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 za porušení </w:t>
      </w:r>
      <w:r>
        <w:rPr/>
        <w:t>svých závazků odpovídá celým svým majetkem.</w:t>
      </w:r>
    </w:p>
    <w:p>
      <w:pPr>
        <w:pStyle w:val="1"/>
        <w:rPr/>
      </w:pPr>
      <w:r>
        <w:rPr>
          <w:rFonts w:cs="Arial" w:ascii="Arial" w:hAnsi="Arial"/>
          <w:sz w:val="22"/>
          <w:szCs w:val="22"/>
        </w:rPr>
        <w:t xml:space="preserve">6) Členové družstva neručí za závazky družstva, </w:t>
      </w:r>
      <w:r>
        <w:rPr>
          <w:rFonts w:cs="Arial" w:ascii="Arial" w:hAnsi="Arial"/>
          <w:sz w:val="22"/>
          <w:szCs w:val="23"/>
        </w:rPr>
        <w:t xml:space="preserve">nestanoví-li zákon pro některé případy jinak. Uhrazovací povinnost mají členové jen v případech a v rozsahu, jak určují tyto stanovy.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sz w:val="22"/>
          <w:szCs w:val="23"/>
        </w:rPr>
        <w:t>7) Bytové družstvo je povinno ve svém sídle zřídit informační desku. Informační deska je přístupná každý pracovní den v běžnou pracovní dobu všem členům družstva. Zároveň se informační deska zpřístupní členům družstva prostřednictvím internetových stránek.</w:t>
      </w:r>
    </w:p>
    <w:p>
      <w:pPr>
        <w:pStyle w:val="1VICEODSAZ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Družstvo vzniklo jako společenství nájemníků bytových jednotek domu na Výškovické ulici č.p. 429/157 za účelem zakoupení tohoto domu ve smyslu obecně závazné vyhlášky města Ostravy, městského obvodu Ostrava – Jih .</w:t>
      </w:r>
    </w:p>
    <w:p>
      <w:pPr>
        <w:pStyle w:val="1VICEODSAZ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bCs/>
          <w:color w:val="000000"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3"/>
        </w:rPr>
        <w:t xml:space="preserve">Článek 2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Obchodní firma a síd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) Firma: </w:t>
      </w:r>
      <w:r>
        <w:rPr>
          <w:rFonts w:cs="Arial" w:ascii="Arial" w:hAnsi="Arial"/>
          <w:color w:val="000000"/>
        </w:rPr>
        <w:t>Bytové družstvo Výškovická 429/157, Ostra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1VICEODSAZE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) Sídlo:  </w:t>
      </w:r>
      <w:r>
        <w:rPr>
          <w:rFonts w:cs="Arial" w:ascii="Arial" w:hAnsi="Arial"/>
          <w:color w:val="000000"/>
        </w:rPr>
        <w:t>Ostrava - Výškovice , Výškovická  429/157, PSČ 700 30</w:t>
      </w:r>
    </w:p>
    <w:p>
      <w:pPr>
        <w:pStyle w:val="TextBodyIndent"/>
        <w:rPr/>
      </w:pPr>
      <w:r>
        <w:rPr/>
        <w:t>3) Bytové družstvo Výškovická 429/157, Ostrava (dále jen družstvo) je zapsáno ve veřejném rejstříku vedeném Krajským soudem v Ostravě, v oddílu Dr., vložka 5266 a má přiděleno identifikační číslo 02034620. Právní poměry družstva upravuje zákon a tyto stanov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Článek 3</w:t>
      </w:r>
    </w:p>
    <w:p>
      <w:pPr>
        <w:pStyle w:val="TextBodyIndent"/>
        <w:rPr>
          <w:b/>
          <w:b/>
          <w:bCs/>
          <w:szCs w:val="23"/>
        </w:rPr>
      </w:pPr>
      <w:r>
        <w:rPr>
          <w:rFonts w:eastAsia="Arial"/>
          <w:b/>
          <w:bCs/>
          <w:szCs w:val="23"/>
        </w:rPr>
        <w:t xml:space="preserve">                                                    </w:t>
      </w:r>
      <w:r>
        <w:rPr>
          <w:b/>
          <w:bCs/>
          <w:szCs w:val="23"/>
        </w:rPr>
        <w:t>Předmět činnosti a podnikání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1) Základním účelem založení a předmětem činnosti družstva je zajišťování bytových potřeb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</w:t>
      </w:r>
      <w:r>
        <w:rPr>
          <w:rFonts w:cs="Arial" w:ascii="Arial" w:hAnsi="Arial"/>
          <w:color w:val="000000"/>
          <w:sz w:val="22"/>
          <w:szCs w:val="23"/>
        </w:rPr>
        <w:t xml:space="preserve">svých členů podle těchto stanov.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2) Bytové družstvo zajišťuje veškeré činnosti příslušející vlastníkovi nemovitostí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</w:t>
      </w:r>
      <w:r>
        <w:rPr>
          <w:rFonts w:cs="Arial" w:ascii="Arial" w:hAnsi="Arial"/>
          <w:color w:val="000000"/>
          <w:sz w:val="22"/>
          <w:szCs w:val="23"/>
        </w:rPr>
        <w:t xml:space="preserve">a pronajímateli, včetně uzavírání příslušných smluv, spolu s veškerou správou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</w:t>
      </w:r>
      <w:r>
        <w:rPr>
          <w:rFonts w:cs="Arial" w:ascii="Arial" w:hAnsi="Arial"/>
          <w:color w:val="000000"/>
          <w:sz w:val="22"/>
          <w:szCs w:val="23"/>
        </w:rPr>
        <w:t>a zajišťováním provozu domů a bytů pro své členy jako nájemce, včetně zajišťování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</w:t>
      </w:r>
      <w:r>
        <w:rPr>
          <w:rFonts w:cs="Arial" w:ascii="Arial" w:hAnsi="Arial"/>
          <w:color w:val="000000"/>
          <w:sz w:val="22"/>
          <w:szCs w:val="23"/>
        </w:rPr>
        <w:t>služeb spojených s bydlením a spolu s činnostmi spojenými s organizováním a řízením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</w:t>
      </w:r>
      <w:r>
        <w:rPr>
          <w:rFonts w:cs="Arial" w:ascii="Arial" w:hAnsi="Arial"/>
          <w:color w:val="000000"/>
          <w:sz w:val="22"/>
          <w:szCs w:val="23"/>
        </w:rPr>
        <w:t xml:space="preserve">záležitostí družstva a s činností jeho orgánů.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3) Při zajišťování bytových potřeb svých členů zajišťuje bytové družstvo zejména tyto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 xml:space="preserve">činnosti: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a) provoz a správa bytového domu ve vlastnictví družstva, včetně zajišťování údržby,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oprav, případně provádění změny stavby, modernizace či rekonstrukce, zajišťování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činností s tím bezprostředně souvisejících a hospodaření s majetkem družstva pro tyto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 xml:space="preserve">účely, </w:t>
      </w:r>
    </w:p>
    <w:p>
      <w:pPr>
        <w:pStyle w:val="TextBodyIndent"/>
        <w:rPr>
          <w:szCs w:val="23"/>
        </w:rPr>
      </w:pPr>
      <w:r>
        <w:rPr>
          <w:szCs w:val="23"/>
        </w:rPr>
        <w:t>b) pronájem družstevních bytů a zajišťování základních služeb spojených s užíváním bytů členům bytového družstva - nájemcům podle stanov, s tím spojené uzavírání nájemních smluv, popřípadě pronajímání bytů jiným osobám než členům a s tím spojené uzavírání nájemních smluv v případech schválených usnesením členské schůze; směrnice schválené členskou schůzí družstva mohou upravit podrobnosti pro tuto činnost.</w:t>
      </w:r>
    </w:p>
    <w:p>
      <w:pPr>
        <w:pStyle w:val="TextBodyIndent"/>
        <w:rPr>
          <w:szCs w:val="23"/>
        </w:rPr>
      </w:pPr>
      <w:r>
        <w:rPr>
          <w:szCs w:val="23"/>
        </w:rPr>
        <w:t>4) K zajišťování provozních, technických, správních a obdobných činností spojených s předmětem činnosti podle odstavců 1 až 3 je oprávněno bytové družstvo sjednat smlouvu s jinou osobou (právnickou či fyzickou), jejímž předmětem podnikání je správa nemovitostí a činnosti s tím spojené; sjednání takové smlouvy nebo její změny podléhají předchozímu schválení členskou schůzí.</w:t>
      </w:r>
    </w:p>
    <w:p>
      <w:pPr>
        <w:pStyle w:val="TextBodyIndent"/>
        <w:rPr>
          <w:szCs w:val="23"/>
        </w:rPr>
      </w:pPr>
      <w:r>
        <w:rPr>
          <w:szCs w:val="23"/>
        </w:rPr>
        <w:t>5) Ustanovení těchto stanov, která se týkají družstevních bytů, se obdobně vztahují také na družstevní nebytové prostory, neplyne-li výslovně z jednotlivých ustanovení stanov nebo z povahy věci něco jiného.</w:t>
      </w:r>
    </w:p>
    <w:p>
      <w:pPr>
        <w:pStyle w:val="TextBodyIndent"/>
        <w:rPr>
          <w:szCs w:val="23"/>
        </w:rPr>
      </w:pPr>
      <w:r>
        <w:rPr>
          <w:szCs w:val="23"/>
        </w:rPr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bCs/>
          <w:color w:val="000000"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3"/>
        </w:rPr>
        <w:t xml:space="preserve">Článek 4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eastAsia="Arial" w:cs="Arial" w:ascii="Arial" w:hAnsi="Arial"/>
          <w:b/>
          <w:bCs/>
          <w:color w:val="000000"/>
          <w:sz w:val="22"/>
          <w:szCs w:val="23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3"/>
        </w:rPr>
        <w:t xml:space="preserve">Omezení při nakládání s majetkem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1) Bytové družstvo nesmí zastavit nebo jinak zatížit družstevní byty nebo budovy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s družstevními byty nebo pozemky jimi zastavěné a s nimi věcně související, bez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předchozího souhlasu alespoň dvou třetin členů družstva, kteří jsou nájemci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těchto družstevních bytů. Souhlas lze udělit jedině písemnou formou s úředně ověřenými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 xml:space="preserve">podpisy.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2) Bytové družstvo nesmí převést vlastnické právo k družstevním bytům nebo budovám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s družstevními byty nebo pozemkům jimi zastavěným a s nimi věcně souvisejícím, bez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předchozího souhlasu s převodem a s podmínkami tohoto převodu, uděleného všemi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členy bytového družstva, kteří jsou nájemci těchto družstevních bytů nebo jim vzniklo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právo na uzavření smlouvy o nájmu družstevního bytu. Souhlas lze udělit jedině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 xml:space="preserve">písemnou formou s úředně ověřenými podpisy.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3) Ustanovení odstavce 2 se nepoužije, jestliže se jedná o převody družstevních bytů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 xml:space="preserve">(jednotek, které zahrnují družstevní byty) do vlastnictví členů bytového družstva,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kteří jsou jejich nájemci. O převodu vlastnického práva k těmto družstevním bytům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 xml:space="preserve">členům bytového družstva rozhoduje členská schůze.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4) Při převodu vlastnického práva k bytu (k jednotce) členovi bytového družstva podle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ustanovení NOZ o bytovém spoluvlastnictví, se další členský vklad vztahující se k tomuto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bytu podle seznamu členů a podle smlouvy o vkladové povinnosti k dalšímu členskému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vkladu, použije na úhradu kupní ceny převáděné jednotky, což se považuje za vrácení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dalšího členského vkladu členovi. Kupní cena se zpravidla rovná výši tohoto dalšího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členského vkladu, neplyne-li z usnesení členské schůze něco jiného.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2"/>
          <w:szCs w:val="23"/>
        </w:rPr>
        <w:t>Článek 5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color w:val="000000"/>
          <w:sz w:val="22"/>
          <w:szCs w:val="23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3"/>
        </w:rPr>
        <w:t>Družstevní podíl - obecná ustanoven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Družstevní podíl představuje práva a povinnosti člena plynoucí z členství v družstvu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ždý člen může mít pouze 1 družstevní podí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poluvlastnictví družstevního podílu je vyloučeno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4) Zastavení družstevního podílu je zakázáno.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bCs/>
          <w:color w:val="000000"/>
          <w:sz w:val="22"/>
          <w:szCs w:val="23"/>
        </w:rPr>
        <w:t xml:space="preserve">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3"/>
        </w:rPr>
        <w:t xml:space="preserve">ČÁST DRUHÁ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bCs/>
          <w:color w:val="000000"/>
          <w:sz w:val="22"/>
          <w:szCs w:val="23"/>
        </w:rPr>
        <w:t xml:space="preserve">                                           </w:t>
      </w:r>
      <w:r>
        <w:rPr>
          <w:rFonts w:cs="Arial" w:ascii="Arial" w:hAnsi="Arial"/>
          <w:bCs/>
          <w:color w:val="000000"/>
          <w:sz w:val="22"/>
          <w:szCs w:val="23"/>
        </w:rPr>
        <w:t xml:space="preserve">ZÁKLADNÍ KAPITÁL A VKLADY ČLENŮ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bCs/>
          <w:color w:val="000000"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3"/>
        </w:rPr>
        <w:t xml:space="preserve">Článek 6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3"/>
        </w:rPr>
      </w:pPr>
      <w:r>
        <w:rPr>
          <w:rFonts w:eastAsia="Arial" w:cs="Arial" w:ascii="Arial" w:hAnsi="Arial"/>
          <w:b/>
          <w:bCs/>
          <w:color w:val="000000"/>
          <w:sz w:val="22"/>
          <w:szCs w:val="23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3"/>
        </w:rPr>
        <w:t xml:space="preserve">Základní ustanovení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1) Základní kapitál bytového družstva je tvořen souhrnem všech členských vkladů všech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 xml:space="preserve">členů bytového družstva.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2) Člen bytového družstva, s jehož družstevním podílem je spojeno právo na uzavření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smlouvy o nájmu družstevního bytu nebo nájem družstevního bytu, se podílí na základním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kapitálu členským vkladem, jímž se rozumí souhrn základního členského vkladu a dalšího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členského vkladu, jímž se podílí na pořízení domu s pozemkem v němž se nachází byt,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jehož se jako člen bytového družstva stane nájemcem, nebo jehož je nájemcem.</w:t>
      </w:r>
    </w:p>
    <w:p>
      <w:pPr>
        <w:pStyle w:val="Default"/>
        <w:rPr>
          <w:rFonts w:ascii="Arial" w:hAnsi="Arial" w:eastAsia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3) Člen se může na základním kapitálu podílet více členskými vklady, spojenými s více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 xml:space="preserve">jeho předměty nájmu nebo spojenými s pořízením bytů, které bytové družstvo pronajme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 xml:space="preserve">či pronajímá jiné osobě, za podmínek podle těchto stanov.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4) Člen bytového družstva, s jehož družstevním podílem není spojeno právo na uzavření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smlouvy o nájmu družstevního bytu ani nájem družstevního bytu, se podílí na základním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kapitálu bytového družstva základním členským vkladem; může se podílet na základním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kapitálu dalším členským vkladem spojeným s pořízením bytů, které bytové družstvo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podle odstavce 3 pronajímá jiné osobě.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2"/>
          <w:szCs w:val="23"/>
        </w:rPr>
        <w:t xml:space="preserve">5) </w:t>
      </w:r>
      <w:r>
        <w:rPr>
          <w:rFonts w:cs="Arial" w:ascii="Arial" w:hAnsi="Arial"/>
          <w:sz w:val="22"/>
        </w:rPr>
        <w:t>Každý člen družstva může splacením dalšího základního členského vkladu a dalšího členského vkladu získat další družstevní podíl, který je příslušný k přesně určenému bytu, včetně všech práv a povinností s tímto spojených.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3"/>
        </w:rPr>
      </w:pPr>
      <w:r>
        <w:rPr>
          <w:rFonts w:cs="Arial" w:ascii="Arial" w:hAnsi="Arial"/>
          <w:bCs/>
          <w:color w:val="000000"/>
          <w:sz w:val="22"/>
          <w:szCs w:val="23"/>
        </w:rPr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bCs/>
          <w:color w:val="000000"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3"/>
        </w:rPr>
        <w:t xml:space="preserve">Článek 7 </w:t>
      </w:r>
    </w:p>
    <w:p>
      <w:pPr>
        <w:pStyle w:val="Default"/>
        <w:rPr/>
      </w:pPr>
      <w:r>
        <w:rPr>
          <w:rFonts w:eastAsia="Arial" w:cs="Arial" w:ascii="Arial" w:hAnsi="Arial"/>
          <w:bCs/>
          <w:color w:val="000000"/>
          <w:sz w:val="22"/>
          <w:szCs w:val="23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3"/>
        </w:rPr>
        <w:t>Základní členský vklad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1) Výše základního členského vkladu je pro všechny členy stejná a činí 3 000,- Kč.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Základní členský vklad je peněžitý a přede dnem splacení vkladové povinnosti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k základnímu členskému vkladu členství v bytovém družstvu nevznikne. Základní členský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vklad nelze za trvání členství v bytovém družstvu členovi vracet, a to ani zčásti, vyjma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případu, že by došlo rozhodnutím členské schůze za podmínek podle ZOK ke snížení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základního členského vkladu.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2) Jednou z podmínek vzniku členství je písemné prohlášení o převzetí vkladové povinnosti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 xml:space="preserve">k základnímu členskému vkladu a splacení celé výše základního členského vkladu,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ať jde o vznik členství při vzniku bytového družstva po jeho založení nebo o vznik členství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v průběhu trvání bytového družstva. Písemné prohlášení se vyhotovuje formou veřejné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listin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ově přijatý člen je povinen splatit základní členský vklad při podání přihlášky do družstva</w:t>
      </w:r>
    </w:p>
    <w:p>
      <w:pPr>
        <w:pStyle w:val="Normal"/>
        <w:autoSpaceDE w:val="false"/>
        <w:rPr>
          <w:szCs w:val="23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 15 (patnácti) dnů ode dne přijetí za člena, jinak členství nevznikne.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3"/>
        </w:rPr>
      </w:pPr>
      <w:r>
        <w:rPr>
          <w:rFonts w:cs="Arial" w:ascii="Arial" w:hAnsi="Arial"/>
          <w:bCs/>
          <w:color w:val="000000"/>
          <w:sz w:val="22"/>
          <w:szCs w:val="23"/>
        </w:rPr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bCs/>
          <w:color w:val="000000"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3"/>
        </w:rPr>
        <w:t xml:space="preserve">Článek 8 </w:t>
      </w:r>
    </w:p>
    <w:p>
      <w:pPr>
        <w:pStyle w:val="Default"/>
        <w:rPr/>
      </w:pPr>
      <w:r>
        <w:rPr>
          <w:rFonts w:eastAsia="Arial" w:cs="Arial" w:ascii="Arial" w:hAnsi="Arial"/>
          <w:bCs/>
          <w:color w:val="000000"/>
          <w:sz w:val="22"/>
          <w:szCs w:val="23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sz w:val="22"/>
          <w:szCs w:val="23"/>
        </w:rPr>
        <w:t>Zvýšení nebo snížení základního členského vkladu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1) Zvýšení základního členského vkladu doplatkem člena je možné jen tehdy, pokud tak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rozhodne členská schůze a pokud s tím souhlasí všichni členové bytového družstva, kteří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jsou nájemci družstevních bytů. Svůj souhlas musí členové bytového družstva projevit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v písemné formě s úředně ověřeným podpisem. Další podmínky zvýšení základního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členského vkladu upravuje ZOK.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2) Pokud by přicházelo v úvahu snížení základního členského vkladu, rozhodovala by o něm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členská schůze, přičemž by musel být dodržen postup podle § 568 ZOK.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bCs/>
          <w:color w:val="000000"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3"/>
        </w:rPr>
        <w:t xml:space="preserve">Článek 9 </w:t>
      </w:r>
    </w:p>
    <w:p>
      <w:pPr>
        <w:pStyle w:val="Default"/>
        <w:rPr/>
      </w:pPr>
      <w:r>
        <w:rPr>
          <w:rFonts w:eastAsia="Arial" w:cs="Arial" w:ascii="Arial" w:hAnsi="Arial"/>
          <w:b/>
          <w:color w:val="000000"/>
          <w:sz w:val="22"/>
          <w:szCs w:val="23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2"/>
          <w:szCs w:val="23"/>
        </w:rPr>
        <w:t>Další členský vklad</w:t>
      </w:r>
      <w:r>
        <w:rPr>
          <w:rFonts w:cs="Arial" w:ascii="Arial" w:hAnsi="Arial"/>
          <w:b/>
          <w:bCs/>
          <w:color w:val="000000"/>
          <w:sz w:val="22"/>
          <w:szCs w:val="23"/>
        </w:rPr>
        <w:t xml:space="preserve"> - společná ustanovení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1) Dalším členským vkladem se člen podílí především na pořízení domu s pozemkem,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v němž se nachází byt, jehož se jako člen bytového družstva stane nájemcem nebo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 xml:space="preserve">jehož je nájemcem.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2) Závazek k převzetí vkladové povinnosti k dalšímu členskému vkladu ve výši určené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členskou schůzí (ustavující schůzí při založení bytového družstva) formou sjednání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 xml:space="preserve">písemné smlouvy o převzetí vkladové povinnosti k dalšímu členskému vkladu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(smlouva o dalším členském vkladu) s bytovým družstvem podle čl. 12, popřípadě také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splacení celé výše dalšího členského vkladu již před vznikem členství, určí-li tak členská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 xml:space="preserve">schůze podle čl. 10, je jednou z podmínek vzniku členství v bytovém družstvu.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3) Člen se může podle článku 6 odst. 3 a 4 podílet na základním kapitálu bytového družstva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více dalšími členskými vklady.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4) </w:t>
      </w:r>
      <w:r>
        <w:rPr>
          <w:rFonts w:cs="Arial" w:ascii="Arial" w:hAnsi="Arial"/>
          <w:sz w:val="22"/>
          <w:szCs w:val="22"/>
        </w:rPr>
        <w:t>Další členský vklad může mít pouze formu peněžitého vkladu.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3"/>
        </w:rPr>
      </w:pPr>
      <w:r>
        <w:rPr>
          <w:rFonts w:cs="Arial" w:ascii="Arial" w:hAnsi="Arial"/>
          <w:bCs/>
          <w:color w:val="000000"/>
          <w:sz w:val="22"/>
          <w:szCs w:val="23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3"/>
        </w:rPr>
      </w:pPr>
      <w:r>
        <w:rPr>
          <w:rFonts w:cs="Arial" w:ascii="Arial" w:hAnsi="Arial"/>
          <w:bCs/>
          <w:color w:val="000000"/>
          <w:sz w:val="22"/>
          <w:szCs w:val="23"/>
        </w:rPr>
      </w:r>
    </w:p>
    <w:p>
      <w:pPr>
        <w:pStyle w:val="Default"/>
        <w:rPr>
          <w:rFonts w:ascii="Arial" w:hAnsi="Arial" w:eastAsia="Arial" w:cs="Arial"/>
          <w:bCs/>
          <w:color w:val="000000"/>
          <w:sz w:val="22"/>
          <w:szCs w:val="23"/>
        </w:rPr>
      </w:pPr>
      <w:r>
        <w:rPr>
          <w:rFonts w:eastAsia="Arial" w:cs="Arial" w:ascii="Arial" w:hAnsi="Arial"/>
          <w:bCs/>
          <w:color w:val="000000"/>
          <w:sz w:val="22"/>
          <w:szCs w:val="23"/>
        </w:rPr>
        <w:t xml:space="preserve">                                                                  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bCs/>
          <w:color w:val="000000"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3"/>
        </w:rPr>
        <w:t xml:space="preserve">Článek 10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  <w:t>Způsob určení výše dalšího členského vkladu a způsob určení jeho splacení (splnění)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1) Výši dalšího členského vkladu pro jednotlivého člena (uchazeče o členství) určuje členská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 xml:space="preserve">schůze (při založení družstva ustavující schůze) takovým způsobem, aby vyjadřovala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podíl na celkové výši pořizovací ceny a dalších nákladů na pořízení nemovité věci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(pozemku s domem) připadající na byt, jehož bude člen nájemcem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) Výši dalšího členského vkladu v případě přijetí nového člena za trvání družstva na základě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písemné členské přihlášky, kdy se má přijatý člen stát nájemcem uvolněného bytu, určí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svým usnesením členská schůze družstva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3) Členská schůze (případně ustavující schůze při založení družstva) vždy svým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usnesením současně určí, zda vkladovou povinnost k dalšímu členskému vkladu je člen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(při založení zakladatel) povinen splatit najednou před vznikem členství (při založení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družstva ve lhůtě určené ustavující schůzí), anebo zda je povinen před vznikem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členství splatit pouze část dalšího členského vkladu a zbytek splatit ve splátkách, jejichž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výši a lhůty pro splacení členská schůze současně určí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4) V případě přijetí nového člena za trvání družstva, který se má stát nájemcem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uvolněného bytu, se výše dalšího členského vkladu určuje tak, aby odpovídala alespoň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v místě obvyklé výši tržní ceny obdobného bytu.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3"/>
        </w:rPr>
      </w:pPr>
      <w:r>
        <w:rPr>
          <w:rFonts w:cs="Arial" w:ascii="Arial" w:hAnsi="Arial"/>
          <w:bCs/>
          <w:color w:val="000000"/>
          <w:sz w:val="22"/>
          <w:szCs w:val="23"/>
        </w:rPr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bCs/>
          <w:color w:val="000000"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3"/>
        </w:rPr>
        <w:t xml:space="preserve">Článek 11 </w:t>
      </w:r>
    </w:p>
    <w:p>
      <w:pPr>
        <w:pStyle w:val="Default"/>
        <w:rPr/>
      </w:pPr>
      <w:r>
        <w:rPr>
          <w:rFonts w:eastAsia="Arial" w:cs="Arial" w:ascii="Arial" w:hAnsi="Arial"/>
          <w:bCs/>
          <w:color w:val="000000"/>
          <w:sz w:val="22"/>
          <w:szCs w:val="23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3"/>
        </w:rPr>
        <w:t>Dodatečný další členský vkl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3"/>
        </w:rPr>
        <w:t>1)</w:t>
      </w:r>
      <w:r>
        <w:rPr>
          <w:rFonts w:cs="Arial" w:ascii="Arial" w:hAnsi="Arial"/>
          <w:sz w:val="22"/>
          <w:szCs w:val="22"/>
        </w:rPr>
        <w:t xml:space="preserve"> Uzavření smlouvy o nájmu uvolněného družstevního bytu (družstevního nebytovéh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storu) lze vedle úhrady dalšího členského vkladu podle článku 9 podmínit splacení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datečného </w:t>
      </w:r>
      <w:r>
        <w:rPr>
          <w:rFonts w:cs="Arial" w:ascii="Arial" w:hAnsi="Arial"/>
          <w:sz w:val="22"/>
        </w:rPr>
        <w:t>dalšího členského vkladu, jehož výši stanoví představenstvo podle pravidel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chválených členskou schůzí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bdobně lze postupovat i při přijetí nájemce bytu (nebytového prostoru) za čle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užstv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oužitím na pořízení družstevního bytového domu a k němu příslušejícího pozemku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ebo na financování technického zhodnocení domu se dodatečný další členský vklad</w:t>
      </w:r>
    </w:p>
    <w:p>
      <w:pPr>
        <w:pStyle w:val="Normal"/>
        <w:autoSpaceDE w:val="false"/>
        <w:rPr>
          <w:szCs w:val="23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tává dalším členským vkladem podle čl. 9 </w:t>
      </w:r>
      <w:r>
        <w:rPr/>
        <w:t xml:space="preserve"> 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3"/>
        </w:rPr>
        <w:t>Článek 12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                                          </w:t>
      </w:r>
      <w:r>
        <w:rPr>
          <w:rFonts w:eastAsia="Arial" w:cs="Arial" w:ascii="Arial" w:hAnsi="Arial"/>
          <w:b/>
          <w:sz w:val="22"/>
          <w:szCs w:val="23"/>
        </w:rPr>
        <w:t xml:space="preserve"> </w:t>
      </w:r>
      <w:r>
        <w:rPr>
          <w:rFonts w:cs="Arial" w:ascii="Arial" w:hAnsi="Arial"/>
          <w:b/>
          <w:sz w:val="22"/>
          <w:szCs w:val="23"/>
        </w:rPr>
        <w:t>Smlouva o dalším členském vkladu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3"/>
        </w:rPr>
        <w:t>1) Smlouva o dalším členském vkladu obsahuje, kromě údajů o účastnících smlouvy,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 xml:space="preserve">alespoň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a) údaje o výši peněžitého dalšího členského vkladu, popřípadě jen údaje o způsobu jejího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</w:t>
      </w:r>
      <w:r>
        <w:rPr>
          <w:rFonts w:cs="Arial" w:ascii="Arial" w:hAnsi="Arial"/>
          <w:color w:val="000000"/>
          <w:sz w:val="22"/>
          <w:szCs w:val="23"/>
        </w:rPr>
        <w:t xml:space="preserve">výpočtu podle odstavce 2,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 xml:space="preserve">b) ujednání v souladu s usnesením členské schůze, že je uchazeč o členství povinen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</w:t>
      </w:r>
      <w:r>
        <w:rPr>
          <w:rFonts w:cs="Arial" w:ascii="Arial" w:hAnsi="Arial"/>
          <w:color w:val="000000"/>
          <w:sz w:val="22"/>
          <w:szCs w:val="23"/>
        </w:rPr>
        <w:t xml:space="preserve">splatit celou výši dalšího členského vkladu před vznikem členství jako podmínku pro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</w:t>
      </w:r>
      <w:r>
        <w:rPr>
          <w:rFonts w:cs="Arial" w:ascii="Arial" w:hAnsi="Arial"/>
          <w:color w:val="000000"/>
          <w:sz w:val="22"/>
          <w:szCs w:val="23"/>
        </w:rPr>
        <w:t xml:space="preserve">vznik členství, anebo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c) ujednání v souladu s usnesením členské schůze, jakou část dalšího členského vkladu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</w:t>
      </w:r>
      <w:r>
        <w:rPr>
          <w:rFonts w:cs="Arial" w:ascii="Arial" w:hAnsi="Arial"/>
          <w:color w:val="000000"/>
          <w:sz w:val="22"/>
          <w:szCs w:val="23"/>
        </w:rPr>
        <w:t xml:space="preserve">je povinen uchazeč o členství splatit před vznikem členství a dále, jakým způsobem,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</w:t>
      </w:r>
      <w:r>
        <w:rPr>
          <w:rFonts w:cs="Arial" w:ascii="Arial" w:hAnsi="Arial"/>
          <w:color w:val="000000"/>
          <w:sz w:val="22"/>
          <w:szCs w:val="23"/>
        </w:rPr>
        <w:t xml:space="preserve">v jaké výši splátek a v jakých lhůtách se zavazuje splatit zbývající část dalšího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</w:t>
      </w:r>
      <w:r>
        <w:rPr>
          <w:rFonts w:cs="Arial" w:ascii="Arial" w:hAnsi="Arial"/>
          <w:color w:val="000000"/>
          <w:sz w:val="22"/>
          <w:szCs w:val="23"/>
        </w:rPr>
        <w:t xml:space="preserve">členského vkladu s tím, že při prodlení byť jen jediné splátky na další členský vklad 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</w:t>
      </w:r>
      <w:r>
        <w:rPr>
          <w:rFonts w:cs="Arial" w:ascii="Arial" w:hAnsi="Arial"/>
          <w:color w:val="000000"/>
          <w:sz w:val="22"/>
          <w:szCs w:val="23"/>
        </w:rPr>
        <w:t xml:space="preserve">delším než 30 dní se stává splatným celá zbývající výše dalšího členského vkladu,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d) ujednání, ke kterému předmětu nájmu se další členský vklad vztahuje.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2) V případě, že v době uzavření smlouvy o dalším členském vkladu není známa konečná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výše dalšího členského vkladu, uvedou se ve smlouvě pouze údaje o způsobu výpočtu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výše dalšího členského vkladu, schváleném usnesením členské schůze (při založení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družstva usnesením ustavující schůze), popřípadě též s uvedením předpokládané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konečné výše dalšího členského vkladu, výše a lhůty zálohových plateb na splacení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 xml:space="preserve">dalšího členského vkladu, spolu </w:t>
      </w:r>
      <w:r>
        <w:rPr>
          <w:rFonts w:cs="Arial" w:ascii="Arial" w:hAnsi="Arial"/>
          <w:sz w:val="22"/>
          <w:szCs w:val="23"/>
        </w:rPr>
        <w:t>s ujednáním o tom, že konečnou výši dalšího členského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vkladu a vypořádání nedoplatků či přeplatků schválí členská schůze, jakmile budou známy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všechny potřebné údaje.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3) Převzetí vkladové povinnosti k druhému a případně následujícímu dalšímu členskému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vkladu členem za trvání členství v bytovém družstvu se sjedná dodatkem ke stávající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 xml:space="preserve">smlouvě o dalším členském vkladu, vždy s vyznačením, ke kterému předmětu nájmu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se tento druhý, případně následující další členský vklad vztahuje.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4) Smlouvu o dalším členském vkladu schvaluje podle článku 52 odst. 2 písm. o) členská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schůze.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3"/>
        </w:rPr>
      </w:pPr>
      <w:r>
        <w:rPr>
          <w:rFonts w:cs="Arial" w:ascii="Arial" w:hAnsi="Arial"/>
          <w:bCs/>
          <w:color w:val="000000"/>
          <w:sz w:val="22"/>
          <w:szCs w:val="23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3"/>
        </w:rPr>
      </w:pPr>
      <w:r>
        <w:rPr>
          <w:rFonts w:eastAsia="Arial" w:cs="Arial" w:ascii="Arial" w:hAnsi="Arial"/>
          <w:bCs/>
          <w:color w:val="000000"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3"/>
        </w:rPr>
        <w:t xml:space="preserve">Článek 13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eastAsia="Arial" w:cs="Arial" w:ascii="Arial" w:hAnsi="Arial"/>
          <w:b/>
          <w:bCs/>
          <w:color w:val="000000"/>
          <w:sz w:val="22"/>
          <w:szCs w:val="23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3"/>
        </w:rPr>
        <w:t>Více dalších členských vkladů téhož člena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1) Má-li být s družstevním podílem a tedy s právy a povinnostmi člena plynoucími z členství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 xml:space="preserve">v bytovém družstvu spojeno právo na uzavření smlouvy o nájmu a právo nájmu k více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 xml:space="preserve">než jednomu předmětu nájmu, uvede se ve smlouvě o dalších členských vkladech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a v seznamu členů každý další členský vklad samostatně, s určením, který další členský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 xml:space="preserve">vklad se vztahuje ke kterému předmětu nájmu.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2) Několik členů, popřípadě všichni členové společně se mohou podílet každý svým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 xml:space="preserve">samostatným dalším členským vkladem ve vzájemně dojednaném poměru na celkové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 xml:space="preserve">výši dalšího členského vkladu, který se vztahuje k předmětu nájmu, jehož nájemcem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 xml:space="preserve">není či nebude žádný z těchto členů.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3) Ve smlouvě o dalším členském vkladu sjednané podle čl. 12 a v seznamu členů se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u každého z těchto členů uvede, ke kterému předmětu nájmu, jehož nájemcem je či bude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 xml:space="preserve">jiná osoba, se každý jednotlivý další členský vklad vztahuje.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4) V případě dalších členských vkladů podle odstavce 2 se ve smlouvě o dalším členském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 xml:space="preserve">vkladu sjedná také samostatná dohoda mezi družstvem a těmito členy o nakládání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s tímto bytem či nebytovým prostorem pro případ, že se v budoucnu uvolní, anebo pro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případ, že by mělo dojít k převodu vlastnického práva k tomuto bytu (nebytového prostoru)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>do vlastnictví, včetně ujednání o vzájemném způsobu vypořádání dalších členských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</w:t>
      </w:r>
      <w:r>
        <w:rPr>
          <w:rFonts w:cs="Arial" w:ascii="Arial" w:hAnsi="Arial"/>
          <w:color w:val="000000"/>
          <w:sz w:val="22"/>
          <w:szCs w:val="23"/>
        </w:rPr>
        <w:t xml:space="preserve">vkladů mezi těmito </w:t>
      </w:r>
      <w:r>
        <w:rPr>
          <w:rFonts w:cs="Arial" w:ascii="Arial" w:hAnsi="Arial"/>
          <w:sz w:val="22"/>
          <w:szCs w:val="23"/>
        </w:rPr>
        <w:t>členy, kteří se podílejí na celkové výši dalšího členského vkladu,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vztahujícího se k tomuto bytu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14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3"/>
        </w:rPr>
        <w:t>Vypořádání dalšího členského vkladu za trvání členství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1) Není-li dohodnuto ve smlouvě o dalším členském vkladu jinak, nelze další členský vklad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nebo jeho část za trvání členství vracet, ani jinak vypořádávat, vyjma případu podle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dstavce 2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Ustanovení odstavce 1 se nevztahuje na případy, kdy dojde k převodu vlastnickéh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práva k jednotce členovi bytového družstva a další členský vklad se započítává na kupní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cenu za tento převod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3) V případě více dalších členských vkladů téhož člena platí odstavec 1 a 2 obdobně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eastAsia="Arial" w:cs="Arial" w:ascii="Arial" w:hAnsi="Arial"/>
          <w:bCs/>
          <w:szCs w:val="23"/>
        </w:rPr>
        <w:t xml:space="preserve">                                                          </w:t>
      </w:r>
      <w:r>
        <w:rPr>
          <w:rFonts w:cs="Arial" w:ascii="Arial" w:hAnsi="Arial"/>
          <w:bCs/>
          <w:szCs w:val="23"/>
        </w:rPr>
        <w:t xml:space="preserve">ČÁST TŘETÍ </w:t>
      </w:r>
    </w:p>
    <w:p>
      <w:pPr>
        <w:pStyle w:val="Default"/>
        <w:rPr>
          <w:rFonts w:ascii="Arial" w:hAnsi="Arial" w:cs="Arial"/>
          <w:bCs/>
          <w:szCs w:val="23"/>
        </w:rPr>
      </w:pPr>
      <w:r>
        <w:rPr>
          <w:rFonts w:eastAsia="Arial" w:cs="Arial" w:ascii="Arial" w:hAnsi="Arial"/>
          <w:bCs/>
          <w:szCs w:val="23"/>
        </w:rPr>
        <w:t xml:space="preserve">                                        </w:t>
      </w:r>
      <w:r>
        <w:rPr>
          <w:rFonts w:cs="Arial" w:ascii="Arial" w:hAnsi="Arial"/>
          <w:bCs/>
          <w:szCs w:val="23"/>
        </w:rPr>
        <w:t>ČLENSTVÍ V BYTOVÉM DRUŽSTVU</w:t>
      </w:r>
    </w:p>
    <w:p>
      <w:pPr>
        <w:pStyle w:val="Default"/>
        <w:rPr>
          <w:rFonts w:ascii="Arial" w:hAnsi="Arial" w:cs="Arial"/>
          <w:i/>
          <w:i/>
          <w:sz w:val="20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 xml:space="preserve">Oddíl 1 </w:t>
      </w:r>
    </w:p>
    <w:p>
      <w:pPr>
        <w:pStyle w:val="Default"/>
        <w:rPr>
          <w:rFonts w:ascii="Arial" w:hAnsi="Arial" w:cs="Arial"/>
          <w:bCs/>
          <w:i/>
          <w:i/>
          <w:iCs/>
          <w:sz w:val="22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>Vznik členství a seznam členů</w:t>
      </w:r>
    </w:p>
    <w:p>
      <w:pPr>
        <w:pStyle w:val="Default"/>
        <w:rPr>
          <w:rFonts w:ascii="Arial" w:hAnsi="Arial" w:cs="Arial"/>
          <w:bCs/>
          <w:i/>
          <w:i/>
          <w:iCs/>
          <w:sz w:val="22"/>
          <w:szCs w:val="23"/>
        </w:rPr>
      </w:pPr>
      <w:r>
        <w:rPr>
          <w:rFonts w:cs="Arial" w:ascii="Arial" w:hAnsi="Arial"/>
          <w:bCs/>
          <w:i/>
          <w:iCs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15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Podmínky pro členství, vznik členstv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3"/>
        </w:rPr>
        <w:t xml:space="preserve">1) </w:t>
      </w:r>
      <w:r>
        <w:rPr>
          <w:rFonts w:cs="Arial" w:ascii="Arial" w:hAnsi="Arial"/>
          <w:sz w:val="22"/>
          <w:szCs w:val="22"/>
        </w:rPr>
        <w:t>Členem družstva může být pouze zletilá fyzická osoba, která se zaváže k dodržování</w:t>
      </w:r>
    </w:p>
    <w:p>
      <w:pPr>
        <w:pStyle w:val="Zkladntext2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těchto stanov a má na území České republiky trvalý pobyt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Při založení bytového družstva vzniká členství zakladatelům dnem vzniku družstva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Členy bytového družstva se stávají osoby, jejichž seznam tvoří přílohu notářského zápis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o ustavující schůzi bytového družstva, jestliže splnily podmínky podle ZOK a těchto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stanov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3) Za trvání bytového družstva vzniká členství přijetím za člena usnesením členské schůze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na základě písemné členské přihlášky, jsou-li splněny podmínky vzniku členství podle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ZOK a těchto stanov. Členství vznikne na základě písemné členské přihlášky rozhodnutím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lenské schůze a to dnem rozhodnutí o přijetí za člena nebo pozdějším dnem uvedeným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v členské přihlášce, nejdříve však splněním vkladové povinnosti k základnímu členském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vkladu, a má-li být členství spojeno s právem na uzavření smlouvy o nájmu družstevního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bytu nebo s nájmem družstevního bytu, také nejdříve po oboustranném podpisu smlouvy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o dalším členském vkladu a splacením (splněním) celé výše dalšího členského vklad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nebo jeho části podle ujednání v této smlouvě v souladu s usnesením členské schůze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4) Za trvání bytového družstva vzniká členství dále převodem nebo přechodem družstevního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podílu na jinou osobu, nebo převodem či přechodem nově vzniklých družstevních podílů,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které vznikly rozdělením dosavadního družstevního podílu, na jinou osobu. Ke vznik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lenství převodem nebo přechodem družstevního podílu může dojít jen v případě,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že nabyvatel splňuje podmínky členství podle zákona a těchto stanov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3"/>
        </w:rPr>
        <w:t xml:space="preserve">5) </w:t>
      </w:r>
      <w:r>
        <w:rPr>
          <w:rFonts w:cs="Arial" w:ascii="Arial" w:hAnsi="Arial"/>
          <w:sz w:val="22"/>
          <w:szCs w:val="22"/>
        </w:rPr>
        <w:t>Jako dědic družstevního podílu se může stát členem družstva i nezletilá fyzická osoba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ebo </w:t>
      </w:r>
      <w:r>
        <w:rPr>
          <w:rFonts w:cs="Arial" w:ascii="Arial" w:hAnsi="Arial"/>
          <w:sz w:val="22"/>
        </w:rPr>
        <w:t>též fyzická osoba, která nemá na území České republiky trvalý poby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Členství právnických osob je vyloučen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a člena družstva nemusí být přijata osoba, jejíž členství v družstvu zaniklo již dří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yloučení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</w:r>
      <w:r>
        <w:rPr>
          <w:rFonts w:cs="Arial" w:ascii="Arial" w:hAnsi="Arial"/>
          <w:sz w:val="22"/>
        </w:rPr>
        <w:t>Členství v družstvu vzniká na dobu neurčitou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9) Vznik společného členství manželů a záležitosti s tím spojené jsou upraveny v čl. 47 a 48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těchto stanov. </w:t>
      </w:r>
    </w:p>
    <w:p>
      <w:pPr>
        <w:pStyle w:val="Default"/>
        <w:rPr/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16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3"/>
        </w:rPr>
        <w:t>Postup pro přijetí za člena na základě písemné členské přihlášky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1) Uchazeč o členství podává písemnou přihlášku za člena bytového družstva obsahující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lespoň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) obchodní firmu bytového družstva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b) jméno a bydliště nebo sídlo uchazeče o členství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c) vymezení družstevního podílu, které spočívá v prohlášení uchazeče o členstv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o  převzetí vkladové povinnosti k základnímu členskému vkladu a v závazk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ke sjednání smlouvy o dalším členském vkladu ve výši určené členskou schůz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>podle čl. 10, spolu s údajem, ke kterému předmětu nájmu se další členský vklad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(popřípadě každý jednotlivý další členský vklad, je-li jich více) vztahuje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) Členská schůze rozhodne o přijetí za člena na základě podané písemné přihlášky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zpravidla na své nejbližší schůzi. Rozhodnutí bytového družstva o přijetí za člen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se vyznačuje na písemné členské přihlášce, jejíž jedno vyhotovení je určeno pro přijatého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člena a jedno vyhotovení pro bytové družstvo. Členovi se toto rozhodnutí předává buď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sobně, nebo zasílá poštou dopisem s dodejkou. Rozhodnutí o nepřijetí za člen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se písemnou formou doručuje uchazeči o členství poštou dopisem s dodejkou, není-li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ředáno osobně proti podpisu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3) V případě zamítnutí přijetí přihlášky uchazeče o členství, je bytové družstvo povinno vrátit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již zaplacený základní členský vklad uchazeči o členství, a to do 30ti dnů ode dne, kdy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rozhodnutí o zamítnutí přijetí uchazeče za člena do bytového družstva bylo učiněno.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17 </w:t>
      </w:r>
    </w:p>
    <w:p>
      <w:pPr>
        <w:pStyle w:val="Default"/>
        <w:rPr/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Seznam členů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1) Bytové družstvo vede seznam všech svých členů podle ZOK a těchto stanov. Společní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členové manželé se v seznamu členů výslovně uvádějí jako společní členové; je-li členem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bytového družstva pouze jeden z manželů, uvádí se v seznamu pouze tento z manželů,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bez ohledu, že vznikl společný nájem manželů k družstevnímu bytu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Do seznamu členů se zapisuje: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1. jméno a bydliště nebo sídlo člena, s výslovným uvedením adresy pro doručování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členovi má-li být doručováno na jinou adresu než je bydliště nebo sídlo člena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2. den a způsob vzniku a zániku členství v bytovém družstvu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3. výše členského vkladu (základního a dalšího) a rozsah splnění vkladové povinnosti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k členskému vkladu (základnímu a dalšímu)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4. určení, ke kterému předmětu nájmu člena nebo k předmětu nájmu jiné osoby se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vztahuje každý jednotlivý další členský vklad.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5. </w:t>
      </w:r>
      <w:r>
        <w:rPr>
          <w:rFonts w:cs="Arial" w:ascii="Arial" w:hAnsi="Arial"/>
          <w:sz w:val="22"/>
          <w:szCs w:val="22"/>
        </w:rPr>
        <w:t>datum splacení vypořádacího podíl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3) Člen je povinen písemně oznámit a podle povahy údaje případně doložit bytovém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družstvu každou změnu údajů evidovaných v seznamu členů bez zbytečného odklad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poté, kdy tato skutečnost nastala; bytové družstvo je povinno provést zápis zapisované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kutečnosti bez zbytečného odkladu poté, co mu bude změna písemně doručen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a případně podle povahy údaje prokázána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4) Doručuje-li bytové družstvo členovi jinak než osobním předáním písemnosti členovi,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doručuje písemnost na adresu uvedenou v seznamu členů; pokud člen oznámil bytovém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družstvu k zápisu do seznamu členů jinou doručovací adresu, než je jeho bydliště nebo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sídlo, doručuje bytové družstvo na tuto doručovací adresu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5) Do seznamu členů má právo nahlížet a žádat bezplatné vydání potvrzení o svém členství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a obsahu svého zápisu v seznamu členů každý člen družstva. Pokud člen požaduje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vydání tohoto potvrzení častěji nežli 1x za rok, je povinen uhradit družstvu odůvodněné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áklady s tím spojené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6) Bytové družstvo je povinno vydat každému členovi na jeho písemnou žádost a za úhrad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nákladů opis seznamu všech členů nebo požadované části seznamu, a to bez zbytečného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odkladu od doručení žádosti.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>7</w:t>
      </w:r>
      <w:r>
        <w:rPr>
          <w:rFonts w:cs="Arial" w:ascii="Arial" w:hAnsi="Arial"/>
          <w:color w:val="000000"/>
          <w:sz w:val="22"/>
          <w:szCs w:val="23"/>
        </w:rPr>
        <w:t>) Představenstvo</w:t>
      </w:r>
      <w:r>
        <w:rPr>
          <w:rFonts w:cs="Arial" w:ascii="Arial" w:hAnsi="Arial"/>
          <w:sz w:val="22"/>
          <w:szCs w:val="23"/>
        </w:rPr>
        <w:t xml:space="preserve"> družstva umožní každému nahlédnout do příslušné části seznam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každému, jestliže osvědčí právní zájem na tomto nahlédnutí nebo doloží písemný souhlas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lena, kterého se zápis týká, podpis člena musí být úředně ověřen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8) Údaje, které jsou zapsány v seznamu členů, je bytové družstvo oprávněno používat pouze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pro své potřeby ve vztahu k členům družstva. Za jiným účelem mohou být tyto údaje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oužity jen se souhlasem členů, kterých se týkají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9) Přestane-li být člen bytového družstva jeho členem, družstvo vyznačí tuto skutečnost </w:t>
      </w:r>
    </w:p>
    <w:p>
      <w:pPr>
        <w:pStyle w:val="Default"/>
        <w:rPr>
          <w:rFonts w:ascii="Arial" w:hAnsi="Arial" w:cs="Arial"/>
          <w:color w:val="FF0000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 seznamu členů bez zbytečného odkladu. Do této části seznamu </w:t>
      </w:r>
      <w:r>
        <w:rPr>
          <w:rFonts w:cs="Arial" w:ascii="Arial" w:hAnsi="Arial"/>
          <w:color w:val="000000"/>
          <w:sz w:val="22"/>
          <w:szCs w:val="23"/>
        </w:rPr>
        <w:t>představenstvo</w:t>
      </w:r>
    </w:p>
    <w:p>
      <w:pPr>
        <w:pStyle w:val="Default"/>
        <w:rPr/>
      </w:pPr>
      <w:r>
        <w:rPr>
          <w:rFonts w:eastAsia="Arial" w:cs="Arial" w:ascii="Arial" w:hAnsi="Arial"/>
          <w:color w:val="FF0000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družstva umožní nahlédnout pouze bývalému členovi, jehož se zápis týká, a jeho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rávnímu nástupci. Jiné osobě poskytne družstvo údaje zapsané v seznamu pouz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za podmínek stanovených zákonem upravujícím podnikání na kapitálovém trhu pro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poskytování údajů osobou vedoucí evidenci investičních nástrojů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0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 xml:space="preserve">Oddíl 2 </w:t>
      </w:r>
    </w:p>
    <w:p>
      <w:pPr>
        <w:pStyle w:val="Default"/>
        <w:rPr>
          <w:rFonts w:ascii="Arial" w:hAnsi="Arial" w:cs="Arial"/>
          <w:bCs/>
          <w:i/>
          <w:i/>
          <w:iCs/>
          <w:sz w:val="20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>Práva a povinnosti člena a bytového družstva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18 </w:t>
      </w:r>
    </w:p>
    <w:p>
      <w:pPr>
        <w:pStyle w:val="Default"/>
        <w:rPr>
          <w:rFonts w:ascii="Arial" w:hAnsi="Arial" w:cs="Arial"/>
          <w:b/>
          <w:b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3"/>
        </w:rPr>
        <w:t>Základní práva a povinnosti člena a bytového družstva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Člen bytového družstva má práva a povinnosti stanovené zákonem a těmito stanovami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) Bytové družstvo má práva a povinnosti stanovené zákonem a těmito stanovami, přičemž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podle povahy věci právům členů odpovídají povinnosti bytového družstva a povinnostem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členů odpovídají práva bytového družstva.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>3) V rámci práv podle odstavce 1 má člen zejména tato základní práva:</w:t>
      </w:r>
    </w:p>
    <w:p>
      <w:pPr>
        <w:pStyle w:val="Default"/>
        <w:rPr/>
      </w:pPr>
      <w:r>
        <w:rPr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) </w:t>
      </w:r>
      <w:r>
        <w:rPr>
          <w:rFonts w:cs="Arial" w:ascii="Arial" w:hAnsi="Arial"/>
          <w:sz w:val="22"/>
        </w:rPr>
        <w:t>účastnit se osobně nebo prostřednictvím svého, na základě plné moci zmocněnéh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ástupce na jednání a rozhodování členské schůze. Schůze představenstva družst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ebo schůze kontrolní komise družstva se člen má právo zúčastnit jen tehdy, pokud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 jeho účasti představenstvo družstva nebo kontrolní komise rozhodne,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b) volit a být volen do orgánů bytového družstva nebo orgánem bytového družstva, 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splňuje-li podmínky stanovené zákonem a dále určené těmito stanovami, nebrání-li 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tomu překážky stanovené zákonem, anebo nebrání-li tomu neslučitelnost funkcí podl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</w:t>
      </w:r>
      <w:r>
        <w:rPr>
          <w:rFonts w:cs="Arial" w:ascii="Arial" w:hAnsi="Arial"/>
          <w:sz w:val="22"/>
          <w:szCs w:val="23"/>
        </w:rPr>
        <w:t xml:space="preserve">ZOK a těchto stanov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</w:t>
      </w:r>
      <w:r>
        <w:rPr>
          <w:rFonts w:cs="Arial" w:ascii="Arial" w:hAnsi="Arial"/>
          <w:sz w:val="22"/>
          <w:szCs w:val="23"/>
        </w:rPr>
        <w:t xml:space="preserve">c) podávat podněty a návrhy či stížnosti orgánům bytového družstva a požadovat zprávu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   </w:t>
      </w:r>
      <w:r>
        <w:rPr>
          <w:rFonts w:cs="Arial" w:ascii="Arial" w:hAnsi="Arial"/>
          <w:sz w:val="22"/>
          <w:szCs w:val="23"/>
        </w:rPr>
        <w:t xml:space="preserve">o jejich vyřízení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</w:t>
      </w:r>
      <w:r>
        <w:rPr>
          <w:rFonts w:cs="Arial" w:ascii="Arial" w:hAnsi="Arial"/>
          <w:sz w:val="22"/>
          <w:szCs w:val="23"/>
        </w:rPr>
        <w:t xml:space="preserve">d) seznámit se před konáním členské schůze, způsobem uvedeným v pozvánce n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</w:t>
      </w:r>
      <w:r>
        <w:rPr>
          <w:rFonts w:cs="Arial" w:ascii="Arial" w:hAnsi="Arial"/>
          <w:sz w:val="22"/>
          <w:szCs w:val="23"/>
        </w:rPr>
        <w:t xml:space="preserve">členskou schůzi, s písemnými podklady pro členskou schůzi, zejména k činnosti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</w:t>
      </w:r>
      <w:r>
        <w:rPr>
          <w:rFonts w:cs="Arial" w:ascii="Arial" w:hAnsi="Arial"/>
          <w:sz w:val="22"/>
          <w:szCs w:val="23"/>
        </w:rPr>
        <w:t xml:space="preserve">a výsledkům hospodaření bytového družstva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e) právo na informace o činnosti orgánů družstva, podílet se na činnosti bytového družstva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odle těchto stanov a podle usnesení orgánů družstva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f)  uplatnit podle zákona právo na námitky k členské schůzi a případně na následnou soudní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chranu proti rozhodnutí o vyloučení z bytového družstva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g) podat návrh soudu podle zákona na vyslovení neplatnosti usnesení členské schůze,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pokud je v rozporu s právními předpisy nebo se stanovami bytového družstva; tato práva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mohou být uplatněna vždy jen způsobem a ve lhůtách podle ustanovení zákona a těchto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tanov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h) obracet se s návrhy nebo stížnostmi k příslušným orgánům bytového družstva a být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informován o jejich vyřízení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i) uplatňovat svá práva ve vztahu k seznamu členů podle ZOK a těchto stanov, má-li k dat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uplatnění tohoto práva splněnu splatnou vkladovou povinnost také k dalšímu členském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kladu v rozsahu a způsobem podle stanov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j) domáhat se za bytové družstvo náhrady újmy proti členovi orgánu bytového družstva nebo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plnění jejich povinnosti plynoucí z dohody, a to postupem a způsobem podle zákona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) obdržet na svou žádost kopii zápisu z jednání členské schůze; členská schůze může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případně určit povinnost členů hradit účelně vynaložené náklady spojené s pořízením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kopie zápisu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 uzavřít s družstvem smlouvu o budoucí smlouvě o nájmu družstevního bytu neb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užstevního nebytového prostoru do třiceti dnů po vzniku tohoto práva, splatí-li další</w:t>
      </w:r>
    </w:p>
    <w:p>
      <w:pPr>
        <w:pStyle w:val="Normal"/>
        <w:autoSpaceDE w:val="false"/>
        <w:rPr/>
      </w:pPr>
      <w:r>
        <w:rPr>
          <w:rFonts w:eastAsia="Arial Narrow"/>
        </w:rPr>
        <w:t xml:space="preserve">    </w:t>
      </w:r>
      <w:r>
        <w:rPr/>
        <w:t>členský vklad na výzvu družstva a ve lhůtě jím stanovené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uzavřít smlouvu o nájmu družstevního bytu (družstevního nebytového prostoru), a to 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ákladě uzavřené smlouvy podle písm. l) s příslušným orgánem družstva, nebo jak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byvatel na základě smlouvy o převodu družstevního podílu, zanikne-li se zánik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členství převodce v bytovém družstvo i jeho nájem bytu, a splní-li další podmínky určené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anovami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) uzavřít</w:t>
      </w:r>
      <w:r>
        <w:rPr>
          <w:rFonts w:cs="Arial" w:ascii="Arial" w:hAnsi="Arial"/>
          <w:sz w:val="22"/>
        </w:rPr>
        <w:t xml:space="preserve"> smlouvu o nájmu družstevního bytu na dobu neurčitou, na jehož pořízení se on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ebo jeho právní předchůdce podílel dalším členským vkladem, pokud splňuje ostatní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dmínky podle zákona a stanov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o) uzavřít smlouvu o nájmu družstevního </w:t>
      </w:r>
      <w:r>
        <w:rPr>
          <w:rFonts w:cs="Arial" w:ascii="Arial" w:hAnsi="Arial"/>
          <w:color w:val="000000"/>
          <w:sz w:val="22"/>
        </w:rPr>
        <w:t>bytu, ke kterému má splacený základní členský vklad a další členský vklad, v případě, že došlo k uvolnění (dosud obsazeného) bytu v souladu se zákonem</w:t>
      </w:r>
      <w:r>
        <w:rPr>
          <w:rFonts w:cs="Arial" w:ascii="Arial" w:hAnsi="Arial"/>
          <w:sz w:val="22"/>
          <w:szCs w:val="22"/>
        </w:rPr>
        <w:t xml:space="preserve"> a stanovami družstva,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) na </w:t>
      </w:r>
      <w:r>
        <w:rPr>
          <w:rFonts w:cs="Arial" w:ascii="Arial" w:hAnsi="Arial"/>
          <w:color w:val="000000"/>
          <w:sz w:val="22"/>
        </w:rPr>
        <w:t xml:space="preserve">zajištění služeb v souvislosti se správou, provozem a údržbou domu a bytu, s výjimkou 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drobných oprav a běžné údržby družstevního bytu, které si člen hradí sám; co patří mezi drobné opravy a běžnou údržbu stanoví podrobně domovní řád nebo nájemní smlouva,</w:t>
      </w:r>
    </w:p>
    <w:p>
      <w:pPr>
        <w:pStyle w:val="Normal"/>
        <w:autoSpaceDE w:val="false"/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) požádat družstvo o pomoc při odstranění následků nezaviněných havárií a živelných pohrom v bytě a při nepříznivých životních situacích; podrobnosti stanoví usnesení členské schůz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)  požádat představenstvo o svolání mimořádné členské schůze; písemnou žádost musí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podepsat </w:t>
      </w:r>
      <w:r>
        <w:rPr>
          <w:rFonts w:cs="Arial" w:ascii="Arial" w:hAnsi="Arial"/>
          <w:sz w:val="22"/>
        </w:rPr>
        <w:t>alespoň 10 % členů družstva, kteří mají nejméně jednu pětinu všech hlasů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) obdržet vypořádací podíl podle stanov v případě zániku členstv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)  platit nájemné spojené s užíváním družstevního bytu (družstevního nebytového prostoru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 rozsahu pouze účelně vynaložených nákladů vzniklých družstvu při jeho správě, včetn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ákladů na opravy, modernizace a rekonstrukce domů, ve kterých se nacházejí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 příspěvků na tvorbu dlouhodobého finančního zdroje na opravy a investice do těch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užstevních bytů (družstevního nebytového prostoru)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) obdržet roční vyúčtování zaplacených záloh na nájemné a záloh na úhrady za plněn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pojená s užíváním družstevního bytu (družstevního nebytového prostoru) a 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ypořádání přeplatků z tohoto vyúčtování podle obecně závazných právních předpisů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ěchto stanov a zásad schválených členskou schůzí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) účastnit se veškeré družstevní činnosti a podílet se na výhodách, které družstvo svý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lenům poskytuj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4) V rámci povinností podle odstavce 1 má člen zejména tyto základní povinnost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držovat zákon, jiné právní předpisy a stanovy a plnit usnesení orgánů družstva,</w:t>
      </w:r>
    </w:p>
    <w:p>
      <w:pPr>
        <w:pStyle w:val="Default"/>
        <w:rPr/>
      </w:pPr>
      <w:r>
        <w:rPr>
          <w:rFonts w:cs="Arial" w:ascii="Arial" w:hAnsi="Arial"/>
          <w:sz w:val="22"/>
        </w:rPr>
        <w:t xml:space="preserve">b) </w:t>
      </w:r>
      <w:r>
        <w:rPr>
          <w:rFonts w:cs="Arial" w:ascii="Arial" w:hAnsi="Arial"/>
          <w:sz w:val="22"/>
          <w:szCs w:val="23"/>
        </w:rPr>
        <w:t>splatit vkladovou povinnost k základnímu členskému vkladu, dále splatit vkladovo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ovinnost k dalšímu členskému vkladu ve výši, způsobem a ve lhůtách podle smlouv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 dalším členském vkladu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zavřít nájemní smlouvu, platit nájemné (včetně mimořádného příspěvku do dlouhodobé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álohy na opravy a dodatečné investice podle čl. 60) a úhradu za plnění spojená </w:t>
      </w:r>
    </w:p>
    <w:p>
      <w:pPr>
        <w:pStyle w:val="Zkladntext2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s užíváním družstevního bytu (družstevního nebytového prostoru) nebo zálohy na ně </w:t>
      </w:r>
    </w:p>
    <w:p>
      <w:pPr>
        <w:pStyle w:val="Zkladntext2"/>
        <w:rPr/>
      </w:pPr>
      <w:r>
        <w:rPr>
          <w:rFonts w:eastAsia="Arial"/>
        </w:rPr>
        <w:t xml:space="preserve">    </w:t>
      </w:r>
      <w:r>
        <w:rPr/>
        <w:t xml:space="preserve">ve stanovené výši </w:t>
      </w:r>
      <w:r>
        <w:rPr>
          <w:szCs w:val="22"/>
        </w:rPr>
        <w:t>a lhůtě splatnosti, uhradit nedoplatek z vyúčtování těchto záloh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latit úhradu za úkony družstva prováděné z podnětu nebo ve prospěch člena družstva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hradit poskytnuté služby přímo nesouvisející s užíváním družstevního bytu (družstevníh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bytového prostoru), a to např. povolení stavebních úprav v bytě, povolení podnájmu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ypracování prohlášení vlastníka nebo s dražbou družstevního podílu apod. a to ve výš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chválené členskou schůzí v Sazebníku poplatků družstva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)  </w:t>
      </w:r>
      <w:r>
        <w:rPr>
          <w:rFonts w:cs="Arial" w:ascii="Arial" w:hAnsi="Arial"/>
          <w:sz w:val="22"/>
          <w:szCs w:val="22"/>
        </w:rPr>
        <w:t>chránit majetek družstva před ohrožením, poškozením, zničením nebo ztrátou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držova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movní řád, předpisy o požární ochraně a řádně užívat a udržovat družstevní byt neb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užstevní nebytový prostor včetně společných prostor a zařízení domu a řádně užíva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nění poskytovaná s užíváním družstevního bytu (družstevního nebytového prostoru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f)   </w:t>
      </w:r>
      <w:r>
        <w:rPr>
          <w:rFonts w:cs="Arial" w:ascii="Arial" w:hAnsi="Arial"/>
          <w:sz w:val="22"/>
          <w:szCs w:val="22"/>
        </w:rPr>
        <w:t>na základě uzavřené smlouvy o nájmu ve lhůtě stanovené družstvem převzít družstevn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yt nebo družstevní nebytový prostor, v případě opožděného převzetí družstevního byt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ebo družstevního nebytového prostoru nahradit bytovému družstvu škodu, která tak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znikne, jakož i nahradit bytovému družstvu škodu, která vznikne opožděným oznámení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 tom, že daný byt člen nepřevezm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g</w:t>
      </w:r>
      <w:r>
        <w:rPr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oznamovat a doložit družstvu každou změnu údajů evidovaných v seznamu členů bez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bytečného odkladu poté, co tato skutečnost nastala, jakož i oznamovat družstvu veškeré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měny podstatné pro vedení bytové evidence, včetně včasného oznamování změ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ýkajících se člena a příslušníků jeho domácnosti, které jsou podstatné pro vedení členské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 bytové evidence, rozúčtování cen za plnění spojená s užíváním bytu a doručování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ísemností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umožnit osobám pověřeným družstvem, aby po předchozím oznámení zjišťovaly technick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v družstevního bytu nebo družstevního nebytového prostoru a stavy měřidel, prováděl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evize, opravy, údržbu i instalaci měřidel a další práce nutné k řádnému provozu domů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 bytů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 podílet se na základě rozhodnutí členské schůze na úhradě ztráty družstva maximáln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 výši trojnásobku základního členského vkladu, když uhrazovací povinnost nesmí bý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ložena ve větším rozsahu než kolik činí skutečná výše ztráty družstva;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hrazovací povinnost lze uložit, pokud ztráta družstva byla zjištěna řádnou neb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imořádnou účetní závěrkou, která byla projednána členskou schůzí a k úhradě ztrát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yl již přednostně použit nerozdělený zisk z minulých let a nedělitelný a jiné fondy, které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ze k úhradě ztráty použít, a rozhodnutí členské schůze o uhrazovací povinnosti by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řijato do jednoho roku ode dne skončení účetního období, v němž ztráta hrazená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hrazovací povinností vznikl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 přispívat podle svých možností k úspěšné činnosti družstva;</w:t>
      </w:r>
    </w:p>
    <w:p>
      <w:pPr>
        <w:pStyle w:val="Zkladntext2"/>
        <w:rPr/>
      </w:pPr>
      <w:r>
        <w:rPr/>
        <w:t xml:space="preserve">5) Bytové družstvo je povinno umožnit uplatňování základních práv člena podle </w:t>
      </w:r>
    </w:p>
    <w:p>
      <w:pPr>
        <w:pStyle w:val="Zkladntext2"/>
        <w:rPr/>
      </w:pPr>
      <w:r>
        <w:rPr>
          <w:rFonts w:eastAsia="Arial"/>
        </w:rPr>
        <w:t xml:space="preserve">    </w:t>
      </w:r>
      <w:r>
        <w:rPr/>
        <w:t xml:space="preserve">odstavce 3 a uplatňovat ve své činnosti dodržování a plnění základních povinností </w:t>
      </w:r>
    </w:p>
    <w:p>
      <w:pPr>
        <w:pStyle w:val="Zkladntext2"/>
        <w:rPr>
          <w:rFonts w:cs="Arial"/>
          <w:szCs w:val="22"/>
        </w:rPr>
      </w:pPr>
      <w:r>
        <w:rPr>
          <w:rFonts w:eastAsia="Arial"/>
        </w:rPr>
        <w:t xml:space="preserve">    </w:t>
      </w:r>
      <w:r>
        <w:rPr/>
        <w:t>člena podle odstavce 4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19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3"/>
        </w:rPr>
        <w:t>Práva a povinnosti ve vztahu k nájmu družstevního bytu-obecně</w:t>
      </w:r>
    </w:p>
    <w:p>
      <w:pPr>
        <w:pStyle w:val="Zkladntext2"/>
        <w:rPr>
          <w:rFonts w:cs="Arial"/>
          <w:szCs w:val="22"/>
        </w:rPr>
      </w:pPr>
      <w:r>
        <w:rPr/>
        <w:t>Práva a povinnosti člena a bytového družstva, spojené s právem na uzavření smlouvy o nájmu družstevního bytu a s nájmem družstevního bytu jsou upravena v části čtvrté těchto stanov (nájem družstevního bytu). Není-li v těchto stanovách a v ZOK upraveno jinak, použijí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se ustanovení NOZ o nájmu bytu. Tato práva a povinnosti jsou právy a povinnostmi plynoucími z členství v bytovém družstvu.</w:t>
      </w:r>
    </w:p>
    <w:p>
      <w:pPr>
        <w:pStyle w:val="Default"/>
        <w:rPr>
          <w:rFonts w:ascii="Arial" w:hAnsi="Arial" w:cs="Arial"/>
          <w:sz w:val="20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 xml:space="preserve">Oddíl 3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>Převod, přechod, rozdělení a splynutí družstevního podílu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20 </w:t>
      </w:r>
    </w:p>
    <w:p>
      <w:pPr>
        <w:pStyle w:val="Default"/>
        <w:rPr/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Převod družstevního podíl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1) Převod družstevního podílu člena bytového družstva na jiného člena nebo na jinou osob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nemohou orgány bytového družstva omezit ani jej vyloučit, pokud má být nabyvatelem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osoba, která splňuje podmínky pro členství v bytovém družstvu podle ZOK a těchto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stanov. Nesplňuje-li tato osoba podmínky pro členství v bytovém družstvu, k převod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družstevního podílu nedojde. Převod se uskutečňuje smlouvou o převodu družstevního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odílu v bytovém družstvu; pro způsob uzavření smlouvy se použijí ustanovení NOZ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 uzavírání smluv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) Dnem, kdy nastanou právní účinky převodu družstevního podílu vůči bytovému družstvu,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zanikne členství převodce v bytovém družstvu a vznikne členství nabyvatele v bytovém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družstvu. Členství převodce nezanikne, jestliže při převodu družstevních podílů nově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vzniklých rozdělením, zůstane jeden z družstevních podílů nově vzniklých rozdělením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dosavadnímu členovi, jehož družstevní podíl byl rozdělen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3) Převodce družstevního podílu ručí za dluhy, které jsou s převáděným družstevním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podílem spojeny. V případě, že jsou s převodem družstevního podílu spojeny dluhy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řevodce vůči bytovému družstvu, dále dosud nesplněné splatné povinnosti ze smlouv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o dalším členském vkladu sjednané mezi bytovým družstvem a převodcem, je povinen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nabyvatel sjednat s bytovým družstvem nejpozději do 15ti dnů po dni nabytí právních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účinků převodu družstevního podílu dohodu, v níž bude dojednán způsob a lhůty splacení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dluhů, resp. splnění povinností ze smlouvy o dalším členském vkladu splatných do dne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nabytí členství nabyvatelem. Nebude-li taková dohoda sjednána z důvodů na straně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nabyvatele nejpozději do 30ti dnů ode dne nabytí právních účinků převodu družstevního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podílu vůči bytovému družstvu, považuje se to za důvod pro vyloučení člena z bytového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družstva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4) Právní účinky převodu družstevního podílu vůči bytovému družstvu nastávají a nabyvatel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družstevního podílu se stává členem bytového družstva dnem, kdy byla bytovém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družstvu doručena účinná smlouva o převodu družstevního podílu, nebo pozdějším dnem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určeným v této smlouvě. Stejné právní účinky vůči bytovému družstvu nastanou, je-li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namísto samotné smlouvy o převodu družstevního podílu doručeno bytovému družstv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písemné prohlášení převodce a nabyvatele o uzavření smlouvy o převodu družstevního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podílu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5) Bytové družstvo neprodleně po doručení smlouvy nebo prohlášení podle odstavce 4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provede zápis příslušných změn v seznamu členů. Za úkony spojené s vyřízením agendy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je bytové družstvo oprávněno požadovat od převodce a nabyvatele úhradu nákladů s tím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pojených, případně v paušální výši určené pro tyto úkony usnesením členské schůze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3"/>
        </w:rPr>
        <w:t xml:space="preserve">6) </w:t>
      </w:r>
      <w:r>
        <w:rPr>
          <w:rFonts w:cs="Arial" w:ascii="Arial" w:hAnsi="Arial"/>
          <w:sz w:val="22"/>
          <w:szCs w:val="22"/>
        </w:rPr>
        <w:t>Člen může převést část svého družstevního podílu po jeho rozdělení za podmínek</w:t>
      </w:r>
    </w:p>
    <w:p>
      <w:pPr>
        <w:pStyle w:val="Normal"/>
        <w:autoSpaceDE w:val="false"/>
        <w:rPr>
          <w:szCs w:val="23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vedených v čl. 20 na jiného člena.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 xml:space="preserve">7) Právní důsledky týkající se nájmu družstevního bytu nebo práva na uzavření smlouv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o nájmu družstevního bytu, které jsou s převodem družstevního podílu spojeny, se řídí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ustanovením </w:t>
      </w:r>
      <w:r>
        <w:rPr>
          <w:rFonts w:cs="Arial" w:ascii="Arial" w:hAnsi="Arial"/>
          <w:color w:val="000000"/>
          <w:sz w:val="22"/>
          <w:szCs w:val="23"/>
        </w:rPr>
        <w:t>článku 46 odst. 1.</w:t>
      </w:r>
    </w:p>
    <w:p>
      <w:pPr>
        <w:pStyle w:val="Default"/>
        <w:rPr>
          <w:rFonts w:ascii="Arial" w:hAnsi="Arial" w:cs="Arial"/>
          <w:color w:val="FF0000"/>
          <w:sz w:val="22"/>
          <w:szCs w:val="23"/>
        </w:rPr>
      </w:pPr>
      <w:r>
        <w:rPr>
          <w:rFonts w:cs="Arial" w:ascii="Arial" w:hAnsi="Arial"/>
          <w:color w:val="FF0000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21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Přechod družstevního podíl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1) Přechod družstevního podílu v bytovém družstvu nelze vyloučit v případě, že členovi,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jehož družstevní podíl má přejít na právního nástupce, svědčí právo na uzavření smlouvy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 nájmu družstevního bytu nebo je nájemcem družstevního bytu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) Dnem, kdy nastanou právní účinky přechodu družstevního podílu, zanikne členství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dosavadního člena v bytovém družstvu a vznikne členství nabyvatele v bytovém družstvu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Členství dosavadního člena však nezanikne, byl-li jeho původní družstevní podíl rozdělen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a jemu zůstal jeden družstevní podíl nově vzniklý rozdělením jeho původního družstevního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podílu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3) Družstevní podíl, který byl ve společném jmění manželů, přechází na pozůstalého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manžela tak, že společné členství manželů se přeměňuje na výlučné členství pozůstalého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manžela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4) Právní důsledky týkající se nájmu družstevního bytu nebo práva na uzavření smlouv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o nájmu družstevního bytu, které jsou s přechodem družstevního podílu spojeny, se řídí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ustanovením </w:t>
      </w:r>
      <w:r>
        <w:rPr>
          <w:rFonts w:cs="Arial" w:ascii="Arial" w:hAnsi="Arial"/>
          <w:color w:val="000000"/>
          <w:sz w:val="22"/>
          <w:szCs w:val="23"/>
        </w:rPr>
        <w:t>článku 46 odst. 2</w:t>
      </w:r>
      <w:r>
        <w:rPr>
          <w:rFonts w:cs="Arial" w:ascii="Arial" w:hAnsi="Arial"/>
          <w:sz w:val="22"/>
          <w:szCs w:val="23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3"/>
        </w:rPr>
        <w:t xml:space="preserve">5) </w:t>
      </w:r>
      <w:r>
        <w:rPr>
          <w:rFonts w:cs="Arial" w:ascii="Arial" w:hAnsi="Arial"/>
          <w:sz w:val="22"/>
          <w:szCs w:val="22"/>
        </w:rPr>
        <w:t>Na dědice družstevního podílu přechází nájem družstevního bytu nebo právo na uzavření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y o nájmu, včetně práv a povinností s tím spojených. </w:t>
      </w:r>
      <w:r>
        <w:rPr>
          <w:rFonts w:cs="Arial" w:ascii="Arial" w:hAnsi="Arial"/>
          <w:sz w:val="22"/>
          <w:szCs w:val="23"/>
        </w:rPr>
        <w:t>Dědic družstevního podílu,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který nechce být členem družstva, je oprávněn svou účast v družstvu vypovědět, a to bez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zbytečného odkladu, nejpozději však do jednoho měsíce ode dne, kdy se stal dědicem,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jinak se k výpovědi nepřihlíží. Výpovědní doba činí tři měsíce, a pokud podá dědic tuto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výpověď, platí, že se nestal členem družstva, přičemž po dobu běhu výpovědní lhůty není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dědic oprávněn podílet se na činnosti družstva.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22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Rozdělení družstevního podíl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1) Rozdělení družstevního podílu v bytovém družstvu na dva či více nových družstevních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podílů nemohou orgány bytového družstva omezit ani vyloučit, pokud je rozdělení možné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podle odstavce 2 a pokud nabyvatelé družstevních podílů nově vzniklých rozdělením se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mohou stát členy bytového družstva podle ZOK a těchto stanov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) Rozdělení družstevního podílu je možné pouze v případě, že je člen nájemcem nejméně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dvou předmětů nájmu a má dojít k převodu nebo přechodu družstevního podílu nově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vzniklého rozdělením původního družstevního podílu, či více družstevních podílů nově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vzniklých rozdělení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ři rozdělení družstevního podílu a převodu nebo přechodu družstevních podílů vzniklý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ozdělením se určí, se kterým z nových družstevních podílů bude spojen nájem kteréh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užstevního bytu nebo družstevního nebytového prostoru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4) Pro převod družstevních podílů, které nově vzniknou rozdělením dosavadního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družstevního podílu, se použijí ustanovení o převodu družstevního podílu, včetně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ustanovení o právních účincích vůči bytovému družstvu, avšak s tím, že právní účink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enastanou přede dnem splacení základního členského vkladu nabyvatelem bytovém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ružstvu ve výši určené stanovami bytového družstva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5) Člen, jehož družstevní podíl byl rozdělen, ručí za dluhy, které jsou s původním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družstevním podílem spojeny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6) Právní důsledky týkající se nájmu družstevního bytu nebo práva na uzavření smlouv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o nájmu družstevního bytu, které jsou s rozdělením družstevního podílu spojeny, se řídí</w:t>
      </w:r>
    </w:p>
    <w:p>
      <w:pPr>
        <w:pStyle w:val="Default"/>
        <w:rPr>
          <w:rFonts w:ascii="Arial" w:hAnsi="Arial" w:cs="Arial"/>
          <w:color w:val="FF0000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ustanovením </w:t>
      </w:r>
      <w:r>
        <w:rPr>
          <w:rFonts w:cs="Arial" w:ascii="Arial" w:hAnsi="Arial"/>
          <w:color w:val="000000"/>
          <w:sz w:val="22"/>
          <w:szCs w:val="23"/>
        </w:rPr>
        <w:t>článku 46 odst. 3.</w:t>
      </w:r>
    </w:p>
    <w:p>
      <w:pPr>
        <w:pStyle w:val="Default"/>
        <w:rPr>
          <w:rFonts w:ascii="Arial" w:hAnsi="Arial" w:cs="Arial"/>
          <w:bCs/>
          <w:color w:val="FF0000"/>
          <w:sz w:val="22"/>
          <w:szCs w:val="23"/>
        </w:rPr>
      </w:pPr>
      <w:r>
        <w:rPr>
          <w:rFonts w:cs="Arial" w:ascii="Arial" w:hAnsi="Arial"/>
          <w:bCs/>
          <w:color w:val="FF0000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23 </w:t>
      </w:r>
    </w:p>
    <w:p>
      <w:pPr>
        <w:pStyle w:val="Default"/>
        <w:rPr/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Splynutí družstevních podílů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Ke splynutí družstevních podílů v bytovém družstvu dochází v případě, kdy člen nabud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za trvání svého členství družstevní podíl jiného člena téhož bytového družstva, neb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abude část původního družstevního podílu, představovanou družstevním podílem nově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zniklým rozdělením původního družstevního podílu tohoto jiného člena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Družstevní podíly splývají v jeden družstevní podíl v den, kdy člen další družstevní podíl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ebo jeho část nabude, vyjma případu podle odstavce 3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) Jsou-li s některým z družstevních podílů, které splývají, spojena práva třetí osoby (třetích 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sob), splývají družstevní podíly až dnem, kdy tato práva třetí osoby (třetích osob)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zaniknou, pokud se člen, který má nabýt splynutím další družstevní podíl podle odst. 1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nedohodne s touto třetí osobou (s těmito třetími osobami) jinak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4) Právní důsledky týkající se nájmu družstevního bytu nebo práva na uzavření smlouv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 nájmu družstevního bytu, které jsou se splynutím družstevního podílu spojeny, se řídí </w:t>
      </w:r>
    </w:p>
    <w:p>
      <w:pPr>
        <w:pStyle w:val="Default"/>
        <w:rPr>
          <w:rFonts w:ascii="Arial" w:hAnsi="Arial" w:cs="Arial"/>
          <w:color w:val="FF0000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ustanovením </w:t>
      </w:r>
      <w:r>
        <w:rPr>
          <w:rFonts w:cs="Arial" w:ascii="Arial" w:hAnsi="Arial"/>
          <w:color w:val="000000"/>
          <w:sz w:val="22"/>
          <w:szCs w:val="23"/>
        </w:rPr>
        <w:t>článku 46 odst. 4.</w:t>
      </w:r>
    </w:p>
    <w:p>
      <w:pPr>
        <w:pStyle w:val="Default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color w:val="FF0000"/>
          <w:sz w:val="23"/>
          <w:szCs w:val="23"/>
        </w:rPr>
      </w:pPr>
      <w:r>
        <w:rPr>
          <w:b/>
          <w:bCs/>
          <w:i/>
          <w:iCs/>
          <w:color w:val="FF0000"/>
          <w:sz w:val="23"/>
          <w:szCs w:val="23"/>
        </w:rPr>
      </w:r>
    </w:p>
    <w:p>
      <w:pPr>
        <w:pStyle w:val="Default"/>
        <w:rPr>
          <w:rFonts w:ascii="Arial" w:hAnsi="Arial" w:cs="Arial"/>
          <w:sz w:val="20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 xml:space="preserve">Oddíl 4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>Zánik členství v bytovém družstvu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24 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Způsoby zániku členství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Členství v bytovém družstvu zaniká: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a) písemnou dohodou uzavřenou mezi družstvem a členem družstva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b) vystoupením člena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c) vyloučením člena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d) převodem družstevního podílu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e) přechodem družstevního podílu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f) smrtí člena družstva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g) prohlášením konkurzu na majetek člena družstva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h) zamítnutím insolvenčního návrhu pro nedostatek majetku člena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i)  - doručením vyrozumění o neúspěšné opakované dražbě v řízení o výkonu rozhodnutí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</w:t>
      </w:r>
      <w:r>
        <w:rPr>
          <w:rFonts w:cs="Arial" w:ascii="Arial" w:hAnsi="Arial"/>
          <w:sz w:val="22"/>
          <w:szCs w:val="23"/>
        </w:rPr>
        <w:t xml:space="preserve">nebo v exekuci, </w:t>
      </w:r>
    </w:p>
    <w:p>
      <w:pPr>
        <w:pStyle w:val="TextBodyIndent"/>
        <w:ind w:left="426" w:hanging="426"/>
        <w:rPr/>
      </w:pPr>
      <w:r>
        <w:rPr>
          <w:rFonts w:eastAsia="Arial"/>
        </w:rPr>
        <w:t xml:space="preserve">     </w:t>
      </w:r>
      <w:r>
        <w:rPr/>
        <w:t>- nejsou-li členská práva a povinnosti převoditelné, pravomocným nařízením výkonu rozhodnutí  postižením členských práv a povinností,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právní mocí exekučního příkazu k postižení členských práv a povinností po uplynutí 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hůty </w:t>
      </w:r>
    </w:p>
    <w:p>
      <w:pPr>
        <w:pStyle w:val="Normal"/>
        <w:autoSpaceDE w:val="false"/>
        <w:ind w:left="142" w:hanging="142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vedené </w:t>
      </w:r>
      <w:r>
        <w:rPr>
          <w:rFonts w:cs="Arial" w:ascii="Arial" w:hAnsi="Arial"/>
          <w:sz w:val="22"/>
        </w:rPr>
        <w:t>ve výzvě ke splnění vymáhané povinnosti podle jiného právního předpisu, byl-li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v této lhůtě podán   návrh na zastavení exekuce, po právní moci rozhodnutí o tomto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návrhu;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j) zánikem družstva bez právního nástupce, 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převodem družstevního podílu na družstvo v důsledku neuhrazení pohledávky</w:t>
      </w:r>
    </w:p>
    <w:p>
      <w:pPr>
        <w:pStyle w:val="Normal"/>
        <w:autoSpaceDE w:val="false"/>
        <w:ind w:left="142" w:hanging="142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</w:rPr>
        <w:t>lena/dlužníka vůči družstvu zajištěné převodem těchto práv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ánikem členství v družstvu podle odst. 1 d) nevzniká dosavadnímu členovi vůči družstv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árok na vypořádací podíl. Vzájemné nároky si účastníci převodu vypořádají mezi sebou.</w:t>
      </w:r>
    </w:p>
    <w:p>
      <w:pPr>
        <w:pStyle w:val="Zkladntext2"/>
        <w:rPr/>
      </w:pPr>
      <w:r>
        <w:rPr/>
        <w:t xml:space="preserve">3) Zánikem členství, které bylo spojeno buď s právem na uzavření smlouvy o nájmu, nebo </w:t>
      </w:r>
    </w:p>
    <w:p>
      <w:pPr>
        <w:pStyle w:val="Zkladntext2"/>
        <w:rPr/>
      </w:pPr>
      <w:r>
        <w:rPr>
          <w:rFonts w:eastAsia="Arial"/>
        </w:rPr>
        <w:t xml:space="preserve">    </w:t>
      </w:r>
      <w:r>
        <w:rPr/>
        <w:t>s právem nájmu k družstevnímu bytu, zaniká také toto právo. Bylo-li se zaniklým členstvím</w:t>
      </w:r>
    </w:p>
    <w:p>
      <w:pPr>
        <w:pStyle w:val="Zkladntext2"/>
        <w:rPr/>
      </w:pPr>
      <w:r>
        <w:rPr>
          <w:rFonts w:eastAsia="Arial"/>
        </w:rPr>
        <w:t xml:space="preserve">    </w:t>
      </w:r>
      <w:r>
        <w:rPr/>
        <w:t>spojeno právo na uzavření smlouvy o nájmu nebo právo nájmu k více předmětům nájmu,</w:t>
      </w:r>
    </w:p>
    <w:p>
      <w:pPr>
        <w:pStyle w:val="Zkladntext2"/>
        <w:rPr/>
      </w:pPr>
      <w:r>
        <w:rPr>
          <w:rFonts w:eastAsia="Arial"/>
        </w:rPr>
        <w:t xml:space="preserve">    </w:t>
      </w:r>
      <w:r>
        <w:rPr/>
        <w:t>zaniká toto právo ve vztahu ke všem předmětům nájmu. Současně zaniká právo bytového</w:t>
      </w:r>
    </w:p>
    <w:p>
      <w:pPr>
        <w:pStyle w:val="Zkladntext2"/>
        <w:rPr/>
      </w:pPr>
      <w:r>
        <w:rPr>
          <w:rFonts w:eastAsia="Arial"/>
        </w:rPr>
        <w:t xml:space="preserve">    </w:t>
      </w:r>
      <w:r>
        <w:rPr/>
        <w:t xml:space="preserve">družstva na splnění vkladové povinnosti, avšak právo na úroky z prodlení tím není </w:t>
      </w:r>
    </w:p>
    <w:p>
      <w:pPr>
        <w:pStyle w:val="Zkladntext2"/>
        <w:rPr/>
      </w:pPr>
      <w:r>
        <w:rPr>
          <w:rFonts w:eastAsia="Arial"/>
        </w:rPr>
        <w:t xml:space="preserve">    </w:t>
      </w:r>
      <w:r>
        <w:rPr/>
        <w:t xml:space="preserve">dotčeno. Ustanovení tohoto odstavce neplatí při zániku členství převodem nebo </w:t>
      </w:r>
    </w:p>
    <w:p>
      <w:pPr>
        <w:pStyle w:val="Zkladntext2"/>
        <w:rPr/>
      </w:pPr>
      <w:r>
        <w:rPr>
          <w:rFonts w:eastAsia="Arial"/>
        </w:rPr>
        <w:t xml:space="preserve">    </w:t>
      </w:r>
      <w:r>
        <w:rPr/>
        <w:t>přechodem družstevního podílu na jinou osob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Členství v družstvu se obnovuje, jestliže byl zrušen konkurz na majetek člena; to neplatí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estliže byl konkurz zrušen po splnění rozvrhového usnesení nebo proto, že majetek</w:t>
      </w:r>
    </w:p>
    <w:p>
      <w:pPr>
        <w:pStyle w:val="Normal"/>
        <w:autoSpaceDE w:val="false"/>
        <w:rPr/>
      </w:pPr>
      <w:r>
        <w:rPr>
          <w:rFonts w:eastAsia="Arial Narrow" w:cs="Arial Narrow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lužníka je zcela nepostačující. </w:t>
      </w:r>
      <w:r>
        <w:rPr>
          <w:rFonts w:cs="Arial" w:ascii="Arial" w:hAnsi="Arial"/>
          <w:sz w:val="22"/>
        </w:rPr>
        <w:t xml:space="preserve">Jestliže již družstvo vyplatilo členovi vypořádací podíl,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je povinen ten kdo přijal vyplacený vypořádací podíl povinného  jej do 30 dnů ode dne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ávní moci rozhodnutí soudu o zastavení výkonu rozhodnutí o konkursu, družstvu vrátit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Toto platí obdobně i v případě pravomocného zastavení výkonu rozhodnutí postižením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členských práv a povinností člena v družstvu nebo pravomocného zastavení exekuc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dle zvláštního právního předpis</w:t>
      </w:r>
      <w:r>
        <w:rPr/>
        <w:t>u.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25 </w:t>
      </w:r>
    </w:p>
    <w:p>
      <w:pPr>
        <w:pStyle w:val="Defaul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Dohoda o zániku členství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Dohodu o zániku členství uzavírá bytové družstvo a člen v písemné formě a dohod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3"/>
        </w:rPr>
        <w:t xml:space="preserve">     </w:t>
      </w:r>
      <w:r>
        <w:rPr>
          <w:rFonts w:cs="Arial" w:ascii="Arial" w:hAnsi="Arial"/>
          <w:sz w:val="22"/>
          <w:szCs w:val="23"/>
        </w:rPr>
        <w:t xml:space="preserve">je uzavřena po oboustranném podpisu. </w:t>
      </w:r>
      <w:r>
        <w:rPr>
          <w:rFonts w:cs="Arial" w:ascii="Arial" w:hAnsi="Arial"/>
          <w:sz w:val="22"/>
          <w:szCs w:val="22"/>
        </w:rPr>
        <w:t xml:space="preserve">Písemná dohoda musí být podepsána nejméně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věma členy představenstva družstva a musí obsahovat rovněž časový údaj o dni, v němž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jde k vyklizení a předání bytu.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 vyhotovení dohody obdrží člen. </w:t>
      </w:r>
      <w:r>
        <w:rPr>
          <w:rFonts w:cs="Arial" w:ascii="Arial" w:hAnsi="Arial"/>
          <w:sz w:val="22"/>
          <w:szCs w:val="23"/>
        </w:rPr>
        <w:t xml:space="preserve">Za uzavřenou dohodu se považuje také písemný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ávrh jedné strany na zánik členství dohodou k určitému datu a písemný souhlas druhé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trany s dohodou o zániku členství podle návrhu, doručený navrhovateli dohody o zánik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lenství nejpozději v den, kdy podle návrhu dohody má k zániku členství dojít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Členství v bytovém družstvu zanikne na základě písemné dohody dnem v této dohodě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</w:t>
      </w:r>
      <w:r>
        <w:rPr>
          <w:rFonts w:cs="Arial" w:ascii="Arial" w:hAnsi="Arial"/>
          <w:sz w:val="22"/>
          <w:szCs w:val="23"/>
        </w:rPr>
        <w:t xml:space="preserve">sjednaným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3) Ustanovení čl. 24 odst. 3 platí obdobně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26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Vystoupení člena z bytového družst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Člen může z družstva vystoupit. Členství zaniká uplynutím výpovědní lhůty dvou měsíců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ěh této lhůty začíná prvním dnem kalendářního měsíce následujícího po doručení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ísemného oznámení člena o vystoupení družstvu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2) Oznámení o vystoupení může člen odvolat jen písemně a se souhlasem družstva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) Členství zanikne uplynutím posledního dne výpovědní lhůty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Ustanovení čl. 24 odst. 3 platí obdobně.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27 </w:t>
      </w:r>
    </w:p>
    <w:p>
      <w:pPr>
        <w:pStyle w:val="Default"/>
        <w:rPr/>
      </w:pPr>
      <w:r>
        <w:rPr>
          <w:rFonts w:eastAsia="Arial" w:cs="Arial" w:ascii="Arial" w:hAnsi="Arial"/>
          <w:bCs/>
          <w:sz w:val="22"/>
          <w:szCs w:val="23"/>
        </w:rPr>
        <w:t xml:space="preserve">        </w:t>
      </w:r>
      <w:r>
        <w:rPr>
          <w:rFonts w:cs="Arial" w:ascii="Arial" w:hAnsi="Arial"/>
          <w:b/>
          <w:bCs/>
          <w:sz w:val="22"/>
          <w:szCs w:val="23"/>
        </w:rPr>
        <w:t>Vystoupení člena z bytového družstva z důvodu nesouhlasu se změnou stanov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1) Člen může z bytového družstva vystoupit proto, že nesouhlasí se změnou stanov, která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</w:t>
      </w:r>
      <w:r>
        <w:rPr>
          <w:rFonts w:cs="Arial" w:ascii="Arial" w:hAnsi="Arial"/>
          <w:sz w:val="22"/>
          <w:szCs w:val="23"/>
        </w:rPr>
        <w:t xml:space="preserve">byla schválena členskou schůzí, jestliže na členské schůzi nehlasoval pro změnu stanov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len musí v tomto případě postupovat podle § 613 ZOK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K zániku členství vystupujícího člena na základě platného vystoupení z bytového družstv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odle odstavce 1 a podle § 613 ZOK dochází uplynutím kalendářního měsíce, v němž byl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známení o vystoupení družstvu doručeno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) Vystoupil-li člen z bytového družstva podle odstavce 1, není pro něho schválená změn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tanov účinná a vztah mezi bytovým družstvem a členem se řídí dosavadními stanovami.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sz w:val="22"/>
          <w:szCs w:val="23"/>
        </w:rPr>
        <w:t>4) Ustanovení čl. 24 odst. 3 platí obdobně.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                    </w:t>
      </w:r>
    </w:p>
    <w:p>
      <w:pPr>
        <w:pStyle w:val="Default"/>
        <w:rPr/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 xml:space="preserve">Oddíl 5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>Vyloučení člena z bytového družstva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28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Důvody pro vyloučení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1) Člen bytového družstva nebo společní členové bytového družstva mohou být z bytového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družstva vyloučeni, jestliže člen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) závažným způsobem nebo opakovaně porušil své členské povinnosti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b) přestal splňovat podmínky pro členství v bytovém družstvu podle zákon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a těchto stanov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c) z jiných důležitých důvodů uvedených v těchto stanovách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) Člena bytového družstva nebo společné členy bytového družstva, s jejichž členstvím je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spojen nájem družstevního bytu nebo společný nájem družstevního bytu, lze z bytového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ružstva dále vyloučit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) poruší-li nájemce hrubě svou povinnost vyplývající z nájmu, neb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b) byl-li nájemce pravomocně odsouzen pro úmyslný trestný čin spáchaný na družstv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>nebo na osobě, která bydlí v domě, kde je nájemcův byt, nebo proti cizímu majetku,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>který se v tomto domě nacház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c) </w:t>
      </w:r>
      <w:r>
        <w:rPr>
          <w:rFonts w:cs="Arial" w:ascii="Arial" w:hAnsi="Arial"/>
          <w:sz w:val="22"/>
        </w:rPr>
        <w:t>nezaplatí-li člen družstva nájemné a náklady na služby za dobu alespoň tří měsíců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) </w:t>
      </w:r>
      <w:r>
        <w:rPr>
          <w:rFonts w:cs="Arial" w:ascii="Arial" w:hAnsi="Arial"/>
          <w:sz w:val="22"/>
        </w:rPr>
        <w:t>poškozuje-li člen družstva byt nebo dům závažným nebo nenapravitelným způsobem</w:t>
      </w:r>
      <w:r>
        <w:rPr>
          <w:rFonts w:cs="Arial" w:ascii="Arial" w:hAnsi="Arial"/>
          <w:sz w:val="22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e) </w:t>
      </w:r>
      <w:r>
        <w:rPr>
          <w:rFonts w:cs="Arial" w:ascii="Arial" w:hAnsi="Arial"/>
          <w:sz w:val="22"/>
        </w:rPr>
        <w:t>způsobuje-li člen jinak závažné škody nebo obtíže bytovému družstvu nebo osobá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které v domě bytového družstva bydl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f) užívá-li člen družstva neoprávněně byt jiným způsobem nebo k jinému účelu, než byl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jedná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g) přenechá-li člen družstva byt do podnájmu třetí osobě bez souhlasu bytového druž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h) provede-li člen družstva úpravu, přestavbu nebo jinou změnu bytu nebo domu be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ředchozího souhlasu bytového druž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i) neuhradí-li člen družstva nejméně tři splátky dalšího členského vkladu, k němuž se 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</w:t>
      </w:r>
      <w:r>
        <w:rPr/>
        <w:t xml:space="preserve">zaváz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                                                                   </w:t>
      </w:r>
      <w:r>
        <w:rPr/>
        <w:t xml:space="preserve">Článek 29 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  <w:szCs w:val="23"/>
        </w:rPr>
        <w:t>Udělení výstrahy před rozhodnutím o vyloučení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1) Před rozhodnutím o vyloučení je bytové družstvo povinno udělit členovi písemno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ýstrahu, pokud nejde o případ podle odstavce 4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) V písemné výstraze musí být věcně uveden a popsán důvod jejího udělení, tj. jakým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jednáním se člen porušení členských povinností dopustil či dále dopouští, spol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s odkazem na příslušné ustanovení zákona nebo stanov, které člen porušil či dále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porušuje. Dále musí být v písemné výstraze výslovně uvedeno upozornění člena na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možnost jeho vyloučení z důvodu uvedeného porušení či porušování členských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povinností, spolu s výzvou členovi, aby s tímto porušováním přestal a odstranil případné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již vzniklé následky. K tomu se členovi poskytne přiměřená lhůta nejméně v délce 30ti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nů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) O udělení výstrahy a o jejím obsahu rozhoduje představenstvo bytového družstva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4) Ustanovení odstavců 1 až 3 se nepoužije a bytové družstvo není povinno dát předchoz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ísemnou výstrahu, pokud porušení členských povinností nebo jiné důležité důvod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uvedené ve stanovách měly následky, které nelze odstrani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yloučit člena družstva bez předcházející písemné výstrahy lze vždy v případě, pokud by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avomocně odsouzen pro úmyslný trestný čin spáchaný proti družstvu a nebo prot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lenovi družstva.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30 </w:t>
      </w:r>
    </w:p>
    <w:p>
      <w:pPr>
        <w:pStyle w:val="Heading1"/>
        <w:rPr>
          <w:rFonts w:cs="Arial"/>
          <w:szCs w:val="22"/>
        </w:rPr>
      </w:pPr>
      <w:r>
        <w:rPr>
          <w:rFonts w:eastAsia="Arial"/>
        </w:rPr>
        <w:t xml:space="preserve">                                                        </w:t>
      </w:r>
      <w:r>
        <w:rPr/>
        <w:t>Rozhodnutí o vyloučení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O vyloučení rozhoduje představenstvo bytového družstv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) O vyloučení nelze rozhodnout později než ve lhůtě 6 měsíců ode dne, kdy se bytové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družstvo dozvědělo o důvodu pro vyloučení, nejpozději však do 1 roku ode dne, kdy důvod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ro vyloučení nastal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) Rozhodnutí o vyloučení musí obsahovat důvod vyloučení tak, že je věcně uveden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 popsán důvod vyloučení, tj. jakým jednáním se člen porušení členských povinnost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dopustil či dále dopouští, spolu s odkazem na příslušné ustanovení zákona nebo stanov,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které člen porušil či dále porušuje. Předcházela-li rozhodnutí o vyloučení písemná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ýstraha, nemůže být v rozhodnutí o vyloučení měněn důvod uvedený v písemné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ýstraze. Rozhodnutí o vyloučení musí současně obsahovat poučení vylučovaného člen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 jeho právu podat odůvodněné námitky proti rozhodnutí o vyloučení k členské schůzi v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lhůtě 30 dnů ode dne doručení rozhodnutí o vyloučení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4) Rozhodnutí o vyloučení musí mít písemnou formu a musí být doručeno vylučovanému</w:t>
      </w:r>
    </w:p>
    <w:p>
      <w:pPr>
        <w:pStyle w:val="Default"/>
        <w:rPr>
          <w:sz w:val="23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členovi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31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Postup člena proti rozhodnutí o vyloučení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Proti rozhodnutí představenstva o vyloučení může člen podat odůvodněné námitky k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lenské schůzi ve lhůtě 30 dnů ode dne doručení oznámení tohoto rozhodnutí o vyloučení;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k námitkám podaným v rozporu s tím se nepřihlíží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Proti rozhodnutí členské schůze o zamítnutí námitek může vylučovaný člen podat ve lhůtě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tří měsíců ode dne doručení tohoto rozhodnutí návrh k soudu na prohlášení rozhodnut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o vyloučení za neplatné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sz w:val="22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 xml:space="preserve">Společná ustanovení k vyloučení </w:t>
      </w:r>
    </w:p>
    <w:p>
      <w:pPr>
        <w:pStyle w:val="Default"/>
        <w:rPr>
          <w:rFonts w:ascii="Arial" w:hAnsi="Arial" w:cs="Arial"/>
          <w:bCs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>Článek 32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Rozhodnutí o udělení výstrahy, o vyloučení člena, o zamítnutí námitek proti rozhodnut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 vyloučení či jiné písemnosti týkající se vyloučení člena z bytového družstva, s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ylučovanému (vyloučenému) členovi písemně doručí doporučeným dopisem do vlastních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rukou na jeho adresu uvedenou v seznamu členů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Jde-li o vyloučení společných členů-manželů, doručují se všechny písemnosti týkající s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ýstrahy a vyloučení podle odstavce 1, samostatně každému z manželů. Každý z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polečných členů-manželů má právo proti rozhodnutí o vyloučení vznést námitky neb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odat návrh soudu i bez ohledu na vůli druhého z manželů. Ustanovení věty první a druhé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latí přiměřeně také pro doručení písemné výstrahy před vyloučením a pro případné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vyjádření se k této výstraze.</w:t>
      </w:r>
    </w:p>
    <w:p>
      <w:pPr>
        <w:pStyle w:val="Default"/>
        <w:rPr/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>Článek 33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Členství vylučovaného člena zanikne marným uplynutím lhůty pro podání námitek proti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rozhodnutí představenstva o vyloučení k členské schůzi nebo dnem, kdy vylučovaném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lenovi bylo doručeno rozhodnutí členské schůze o zamítnutí jeho námitek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Do doby uplynutí lhůty pro podání návrhu u soudu nebo do doby pravomocného skonče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oudního řízení bytové družstvo nemůže vůči členovi uplatnit žádná práva plynoucí z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zániku jeho členství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bCs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>Článek 34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Bytové družstvo může rozhodnutí o vyloučení zrušit. Zrušit rozhodnutí o vyloučení můž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bytové družstvo i v případech, kdy již probíhá řízení u soudu o prohlášení neplatnosti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yloučení člena z bytového družstva. O zrušení rozhodnutí o vyloučení rozhoduj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ředstavenstvo; rozhodnutí se vyhotovuje písemně a předává se či doručuj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vylučovanému členovi či již vyloučené osobě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Podmínkou účinnosti zrušení rozhodnutí o vyloučení podle odstavce 3 je písemný souhlas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ylučovaného člena či již vyloučené osoby; pokud nevysloví písemně souhlas a nepředá či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edoručí jej družstvu do jednoho měsíce ode dne, kdy mu bylo rozhodnutí o zruše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yloučení doručeno, k rozhodnutí o zrušení vyloučení se nepřihlíží. Toto neplatí, pokud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yloučený člen o zrušení rozhodnutí o vyloučení již dříve písemně požádal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) Pokud bylo rozhodnutí o vyloučení platně zrušeno, nebo bylo-li rozhodnuto člensko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chůzí nebo soudem o tom, že námitky člena proti rozhodnutí o vyloučení jsou důvodné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platí, že členství v bytovém družstvu nezaniklo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0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 xml:space="preserve">Oddíl 6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>Vypořádací podíl při zániku členství za trvání bytového družstva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</w:t>
      </w:r>
      <w:r>
        <w:rPr>
          <w:rFonts w:cs="Arial" w:ascii="Arial" w:hAnsi="Arial"/>
          <w:bCs/>
          <w:iCs/>
          <w:sz w:val="22"/>
          <w:szCs w:val="23"/>
        </w:rPr>
        <w:t xml:space="preserve">35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Nárok na vypořádací podíl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1) Zánikem členství v bytovém družstvu vzniká bývalému členovi nebo jeho dědicům nárok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a vypořádací podíl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Vypořádací podíl se rovná výši splaceného (splněného) základního členského vklad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 splaceného (splněného) dalšího členského vkladu (splacených či splněných více dalších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členských vkladů), není-li dále stanoveno jinak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) Při zániku členství člena bytového družstva, jemuž byl převeden družstevní byt d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lastnictví a na kupní cenu převodu byl započten jeho splacený (splněný) další členský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klad, jímž se podílel on nebo jeho právní předchůdce na pořízení družstevního byt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řípadně spolu s pozemkem, převedeného mu do vlastnictví, rovná se vypořádací podíl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placenému základnímu členskému vkladu. Platí to také v případě převodu více předmětů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ájmu tomuto členovi, s nimiž bylo spojeno více jeho dalších členských vkladů. Podílel-li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e bývalý člen na pořízení družstevního bytu případně spolu s pozemkem také základním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lenským vkladem, který byl rovněž započten na kupní cenu převedeného bytu, rovná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e vypořádací podíl nule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4) Podílel-li se v případě podle odstavce 3 člen na základním kapitálu více dalšími členskými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klady, které nebyly spojeny s předměty nájmu, jichž byl nájemcem a které mu byl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řevedeny do vlastnictví, započítává se na vypořádací podíl každý z těchto dalších </w:t>
      </w:r>
    </w:p>
    <w:p>
      <w:pPr>
        <w:pStyle w:val="Default"/>
        <w:rPr>
          <w:sz w:val="23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členských vkladů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36 </w:t>
      </w:r>
    </w:p>
    <w:p>
      <w:pPr>
        <w:pStyle w:val="Default"/>
        <w:rPr/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</w:t>
      </w:r>
      <w:r>
        <w:rPr>
          <w:rFonts w:eastAsia="Arial" w:cs="Arial" w:ascii="Arial" w:hAnsi="Arial"/>
          <w:b/>
          <w:bCs/>
          <w:sz w:val="22"/>
          <w:szCs w:val="23"/>
        </w:rPr>
        <w:t xml:space="preserve"> </w:t>
      </w:r>
      <w:r>
        <w:rPr>
          <w:rFonts w:cs="Arial" w:ascii="Arial" w:hAnsi="Arial"/>
          <w:b/>
          <w:bCs/>
          <w:sz w:val="22"/>
          <w:szCs w:val="23"/>
        </w:rPr>
        <w:t>Lhůta splatnosti vypořádacího podíl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) Nárok na výplatu vypořádacího podílu vzniká uplynutím tří měsíců od projednání řádné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účetní závěrky za rok, ve kterém členství zaniklo, členskou schůzí není-li dále</w:t>
      </w:r>
    </w:p>
    <w:p>
      <w:pPr>
        <w:pStyle w:val="Zkladntext2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stanoveno jinak. Pokud to hospodářská situace družstva dovoluje, může družstvo </w:t>
      </w:r>
    </w:p>
    <w:p>
      <w:pPr>
        <w:pStyle w:val="Zkladntext2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na základě rozhodnutí představenstva uspokojit tento nárok nebo jeho část i dřív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okud byl člen z bytového družstva vyloučen, počítá se lhůta tří měsíců až ode dn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arného uplynutí lhůty pro podání návrhu na prohlášení neplatnosti vyloučení nebo od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ne, v němž nabylo právní moci rozhodnutí soudu, kterým bylo řízení ve věci určení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eplatnosti rozhodnutí o vyloučení skončeno.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3) Vypořádací podíl </w:t>
      </w:r>
      <w:r>
        <w:rPr/>
        <w:t xml:space="preserve">je </w:t>
      </w:r>
      <w:r>
        <w:rPr>
          <w:rFonts w:cs="Arial" w:ascii="Arial" w:hAnsi="Arial"/>
          <w:sz w:val="22"/>
        </w:rPr>
        <w:t xml:space="preserve">splatný uplynutím 3 měsíců ode dne vyklizení družstevního bytu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(družstevního  nebytového  prostoru), jehož byl bývalý člen nájemcem a jeho předání </w:t>
      </w:r>
    </w:p>
    <w:p>
      <w:pPr>
        <w:pStyle w:val="Default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družstvu, nebo uplynutím 3 měsíců od projednání řádné účetní závěrky za rok, </w:t>
      </w:r>
      <w:r>
        <w:rPr>
          <w:rFonts w:cs="Arial" w:ascii="Arial" w:hAnsi="Arial"/>
          <w:sz w:val="22"/>
          <w:szCs w:val="22"/>
        </w:rPr>
        <w:t xml:space="preserve">ve kterém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lenství zaniklo, a to tím dnem, který nastane později. Kromě nároku na výplatu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ypořádacího podílu nemá bývalý člen nebo jeho dědicové z důvodu zániku členství nárok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jakoukoliv jinou část majetku družstva. Při výplatě vypořádacího podílu započt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užstvo své splatné pohledávky vůči bývalému členu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4) Vypořádací podíl se vyplácí v penězích, pokud není ve smlouvě o dalším členském vklad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dojednáno jinak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eastAsia="Arial" w:cs="Arial" w:ascii="Arial" w:hAnsi="Arial"/>
          <w:bCs/>
          <w:szCs w:val="23"/>
        </w:rPr>
        <w:t xml:space="preserve">                                                        </w:t>
      </w:r>
      <w:r>
        <w:rPr>
          <w:rFonts w:cs="Arial" w:ascii="Arial" w:hAnsi="Arial"/>
          <w:bCs/>
          <w:szCs w:val="23"/>
        </w:rPr>
        <w:t xml:space="preserve">ČÁST ČTVRTÁ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Arial" w:cs="Arial" w:ascii="Arial" w:hAnsi="Arial"/>
          <w:bCs/>
          <w:szCs w:val="23"/>
        </w:rPr>
        <w:t xml:space="preserve">                                           </w:t>
      </w:r>
      <w:r>
        <w:rPr>
          <w:rFonts w:cs="Arial" w:ascii="Arial" w:hAnsi="Arial"/>
          <w:bCs/>
          <w:szCs w:val="23"/>
        </w:rPr>
        <w:t>NÁJEM DRUŽSTEVNÍHO BYTU</w:t>
      </w:r>
    </w:p>
    <w:p>
      <w:pPr>
        <w:pStyle w:val="Default"/>
        <w:rPr>
          <w:rFonts w:ascii="Arial" w:hAnsi="Arial" w:cs="Arial"/>
          <w:i/>
          <w:i/>
          <w:sz w:val="20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 xml:space="preserve">Oddíl 1 </w:t>
      </w:r>
    </w:p>
    <w:p>
      <w:pPr>
        <w:pStyle w:val="Default"/>
        <w:rPr>
          <w:rFonts w:ascii="Arial" w:hAnsi="Arial" w:cs="Arial"/>
          <w:bCs/>
          <w:i/>
          <w:i/>
          <w:iCs/>
          <w:sz w:val="20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</w:t>
      </w:r>
      <w:r>
        <w:rPr>
          <w:rFonts w:cs="Arial" w:ascii="Arial" w:hAnsi="Arial"/>
          <w:bCs/>
          <w:i/>
          <w:iCs/>
          <w:sz w:val="20"/>
          <w:szCs w:val="23"/>
        </w:rPr>
        <w:t>Právo na uzavření smlouvy o nájmu družstevního bytu, náležitosti nájemní smlouvy,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>zánik nájmu družstevního bytu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37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Základní ustanovení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Vznik práva na uzavření smlouvy o nájmu družstevního bytu upravuje ZOK a tyto stanovy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Základní podmínkou pro vznik práva člena bytového družstva na uzavření smlouv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 nájmu družstevního bytu je, ž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) člen se podílí nebo jeho právní předchůdce se podílel na pořízení bytu dalším členským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vkladem způsobem a ve výši určené podle těchto stanov 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b) splňuje ostatní podmínky podle ZOK a těchto stanov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3) Nájem družstevního bytu zaniká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a) zánikem členství nájemce družstevního byt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b) písemnou dohodou mezi družstvem a členem – nájemcem družstevního bytu ke dni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>stanoveném v dohodě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c) písemnou výpovědí člena – nájemce družstevního bytu, ve které musí být uvedena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>lhůta, kdy má nájem skončit a to nejméně tři měsíce tak, aby skončila ke konci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>kalendářního měsíce; není-li lhůta uvedena, skončí nájem bytu posledním dnem měsíce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>následujícího po měsíci, v němž výpověď došla družstv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4) uplynutím doby v případě, že nájem družstevního bytu byl sjednán na dobu určito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5) převedením bytu do vlastnictví člena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6) Ustanovení této části stanov se podle povahy věci přiměřeně použijí také na jiný předmět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nájmu.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38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3"/>
        </w:rPr>
        <w:t xml:space="preserve">Právo na uzavření nájemní smlouvy nebo právo nájmu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a převod či přechod družstevního podíl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V případech, kdy je s členstvím v bytovém družstvu spojeno právo na uzavření smlouvy 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ájmu družstevního bytu, převádí se nebo přechází na nabyvatele spolu s převodem neb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řechodem družstevního podílu právo na uzavření smlouvy o nájmu družstevního byt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 rozsahu, v jakém náleželo dosavadnímu členovi. Shodně to platí, náleželo-li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osavadnímu členovi právo na uzavření více nájemních smluv k více předmětům nájmu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V případech, kdy je s členstvím v bytovém družstvu spojen nájem družstevního bytu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řevádí se nebo přechází na nabyvatele spolu s převodem nebo přechodem družstevníh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odílu nájem družstevního bytu v rozsahu, v jakém právo nájmu náleželo dosavadním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lenovi. Shodně to platí, náleželo-li dosavadnímu členovi právo nájmu k více předmětům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nájmu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) Ustanovení odstavců 1 a 2 platí obdobně při převodu nebo přechodu družstevního podíl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ově vzniklého rozdělením dosavadního družstevního podílu, dále při převodu neb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řechodu družstevního podílu, který splyne s družstevním podílem dosavadního člen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bytového družstva.</w:t>
      </w:r>
    </w:p>
    <w:p>
      <w:pPr>
        <w:pStyle w:val="Default"/>
        <w:rPr>
          <w:rFonts w:ascii="Arial" w:hAnsi="Arial" w:cs="Arial"/>
          <w:bCs/>
          <w:i/>
          <w:i/>
          <w:iCs/>
          <w:sz w:val="20"/>
          <w:szCs w:val="23"/>
        </w:rPr>
      </w:pPr>
      <w:r>
        <w:rPr>
          <w:rFonts w:cs="Arial" w:ascii="Arial" w:hAnsi="Arial"/>
          <w:bCs/>
          <w:i/>
          <w:iCs/>
          <w:sz w:val="20"/>
          <w:szCs w:val="23"/>
        </w:rPr>
      </w:r>
    </w:p>
    <w:p>
      <w:pPr>
        <w:pStyle w:val="Default"/>
        <w:rPr>
          <w:rFonts w:ascii="Arial" w:hAnsi="Arial" w:cs="Arial"/>
          <w:sz w:val="20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 xml:space="preserve">Oddíl 2 </w:t>
      </w:r>
    </w:p>
    <w:p>
      <w:pPr>
        <w:pStyle w:val="Default"/>
        <w:rPr>
          <w:rFonts w:ascii="Arial" w:hAnsi="Arial" w:cs="Arial"/>
          <w:sz w:val="20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 xml:space="preserve">Náležitosti smlouvy o nájmu družstevního bytu, </w:t>
      </w:r>
    </w:p>
    <w:p>
      <w:pPr>
        <w:pStyle w:val="Default"/>
        <w:rPr>
          <w:rFonts w:ascii="Arial" w:hAnsi="Arial" w:cs="Arial"/>
          <w:bCs/>
          <w:i/>
          <w:i/>
          <w:iCs/>
          <w:sz w:val="20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>nájemné a úhrady cen služeb spojených s bydlením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sz w:val="22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3"/>
        </w:rPr>
        <w:t xml:space="preserve">Náležitosti smlouvy o nájmu družstevního bytu </w:t>
      </w:r>
    </w:p>
    <w:p>
      <w:pPr>
        <w:pStyle w:val="Default"/>
        <w:rPr>
          <w:rFonts w:ascii="Arial" w:hAnsi="Arial" w:cs="Arial"/>
          <w:bCs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>Článek 39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Nájemní smlouvou se bytové družstvo jako pronajímatel zavazuje přenechat členovi bytového družstva jako nájemci do užívání družstevní byt k zajištění jeho bytových potřeb a bytových potřeb i členů jeho domácnosti a člen jako nájemce se zavazuje platit za to bytovému družstvu jako pronajímateli nájemné ve výši určené způsobem podle článku 41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bCs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>Článek 40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Nájemní smlouva se sjednává písemně a obsahuje alespoň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a) označení a popis předmětu nájmu, postup při stanovení výše nájemného, který byl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schválen členskou schůzí podle čl. 41, spolu se způsobem a lhůtami placení nájemného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>podle téhož článku,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b) určení druhů plnění poskytovaných s užíváním družstevního bytu (služeb) v souladu s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zákonem upravujícím poskytování plnění (služeb) spojených s bydlením a urče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dalších náležitosti s tím spojených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c) určení, které opravy a údržbu v bytě a v jakém rozsahu si zajišťuje člen bytovéh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družstva-nájemce sám na své náklady v souladu s těmito stanovami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) ujednání o tom, že schválené změny výše nájemného a zálohových plateb nájemného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se ode dne jejich účinnosti stávají dodatkem k nájemní smlouvě, s tím, že za ujedná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dodatku se považuje schválení změn podle stanov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e) nájemní smlouva může obsahovat další náležitosti podle okolností a potřeb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V případě změny výše nájemného a jeho zálohových plateb, schválené usnesením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lenské schůze v souladu se způsobem výpočtu nájemného podle článku 41, nabývá tat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změna účinnosti prvním dnem měsíce následujícího po měsíci, v němž představenstv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oznámilo změnu členovi bytového družstva – nájemci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41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Nájemné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Postup při stanovení výše nájemného určuje svým usnesením členská schůze v soulad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 § 744 ZOK tak, že členové bytového družstva - nájemci hradí v nájemném bytovém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ružstvu pouze účelně vynaložené náklady vzniklé bytovému družstvu při správě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ružstevních bytů, včetně nákladů na opravy, modernizace a rekonstrukce domu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e kterém se družstevní byty nacházejí, a příspěvků na tvorbu dlouhodobého finančníh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zdroje na opravy a investice týkající se těchto družstevních bytů a domu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) Při změně nájemného musí bytové družstvo respektovat zásady uvedené v odstavci 1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42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</w:t>
      </w:r>
      <w:r>
        <w:rPr>
          <w:rFonts w:cs="Arial" w:ascii="Arial" w:hAnsi="Arial"/>
          <w:b/>
          <w:bCs/>
          <w:sz w:val="22"/>
          <w:szCs w:val="23"/>
        </w:rPr>
        <w:t>Plnění spojená s užíváním bytů a nebytových prostorů v domě s byty (služby)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Službami obecně jsou podle zvláštního zákona zejména dodávka tepla a centralizované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oskytování teplé vody, dodávka vody a odvádění odpadních vod, provoz výtahu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světlení společných prostor v domě, úklid společných prostor v domě, umožnění příjm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rozhlasového a televizního signálu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Bytové družstvo má právo požadovat na nájemcích placení záloh na úhradu nákladů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a služby. O výši záloh rozhoduje představenstvo, pokud si rozhodnutí nevyhradí členská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chůze. Zpravidla se měsíční zálohy za jednotlivé služby určují jako měsíční podíl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z předpokládaných ročních nákladů na služby z uplynulého roku, nebo podle posledníh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zúčtovacího období, anebo z nákladů odvozených z předpokládaných cen běžného roku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) Představenstvo, pokud si rozhodnutí nevyhradí členská schůze, má právo změnit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 průběhu roku měsíční zálohu v míře odpovídající změně ceny služby nebo z dalších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právněných důvodů, zejména změny rozsahu nebo kvality služby. Změněná měsíč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záloha může být požadována nejdříve od prvního dne měsíce následujícího poté, co byl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ájemcům doručeno písemné oznámení nové výše zálohy. Změna výše měsíční záloh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musí být v oznámení řádně odůvodněna, jinak ke zvýšení zálohy nedojde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4) Způsob rozúčtování nákladů na služby schvaluje členská schůze, pokud toto rozhodová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esvěří svým usnesením představenstvu. Změna způsobu rozúčtování je možná vždy až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o uplynutí zúčtovacího období. Pokud by způsob rozúčtování nebyl členskou schůz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(nebo představenstvem, svěřila-li mu členská schůze toto rozhodování) schválen, rozúčtuj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se náklady na služby podle zvláštního záko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3"/>
        </w:rPr>
        <w:t xml:space="preserve">5) </w:t>
      </w:r>
      <w:r>
        <w:rPr>
          <w:rFonts w:cs="Arial" w:ascii="Arial" w:hAnsi="Arial"/>
          <w:sz w:val="22"/>
        </w:rPr>
        <w:t>Dostane-li se poskytovatel nebo příjemce služeb do prodlení s peněžitým plněním, které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řesahuje 5 dnů ode dne jeho splatnosti, je povinen zaplatit druhé smluvní straně poplatek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 prodlení. Výše poplatku z prodlení činí za každý den prodlení 1 promile dlužné částky,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ejméně však 10 Kč za každý, i započatý měsíc prodlení. To neplatí, pokud byl poplatek </w:t>
      </w:r>
    </w:p>
    <w:p>
      <w:pPr>
        <w:pStyle w:val="Zkladntext2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uplatněn podle jiného právního předpisu.</w:t>
      </w:r>
    </w:p>
    <w:p>
      <w:pPr>
        <w:pStyle w:val="Default"/>
        <w:rPr>
          <w:rFonts w:ascii="Arial" w:hAnsi="Arial" w:eastAsia="Arial" w:cs="Arial"/>
          <w:bCs/>
          <w:i/>
          <w:i/>
          <w:iCs/>
          <w:sz w:val="20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                                         </w:t>
      </w:r>
    </w:p>
    <w:p>
      <w:pPr>
        <w:pStyle w:val="Default"/>
        <w:rPr>
          <w:rFonts w:ascii="Arial" w:hAnsi="Arial" w:cs="Arial"/>
          <w:i/>
          <w:i/>
          <w:sz w:val="20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 xml:space="preserve">Oddíl 3 </w:t>
      </w:r>
    </w:p>
    <w:p>
      <w:pPr>
        <w:pStyle w:val="Default"/>
        <w:rPr>
          <w:rFonts w:ascii="Arial" w:hAnsi="Arial" w:cs="Arial"/>
          <w:i/>
          <w:i/>
          <w:sz w:val="20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 xml:space="preserve">Práva a povinnosti bytového družstva a člena bytového družstva </w:t>
      </w:r>
    </w:p>
    <w:p>
      <w:pPr>
        <w:pStyle w:val="Default"/>
        <w:rPr>
          <w:rFonts w:ascii="Arial" w:hAnsi="Arial" w:cs="Arial"/>
          <w:bCs/>
          <w:i/>
          <w:i/>
          <w:iCs/>
          <w:sz w:val="20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>spojené s nájmem družstevního bytu</w:t>
      </w:r>
    </w:p>
    <w:p>
      <w:pPr>
        <w:pStyle w:val="Default"/>
        <w:rPr>
          <w:rFonts w:ascii="Arial" w:hAnsi="Arial" w:cs="Arial"/>
          <w:bCs/>
          <w:i/>
          <w:i/>
          <w:iCs/>
          <w:sz w:val="22"/>
          <w:szCs w:val="23"/>
        </w:rPr>
      </w:pPr>
      <w:r>
        <w:rPr>
          <w:rFonts w:cs="Arial" w:ascii="Arial" w:hAnsi="Arial"/>
          <w:bCs/>
          <w:i/>
          <w:iCs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43 </w:t>
      </w:r>
    </w:p>
    <w:p>
      <w:pPr>
        <w:pStyle w:val="Default"/>
        <w:rPr>
          <w:rFonts w:ascii="Arial" w:hAnsi="Arial" w:cs="Arial"/>
          <w:b/>
          <w:b/>
          <w:sz w:val="22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  <w:szCs w:val="23"/>
        </w:rPr>
        <w:t xml:space="preserve">Základní práva a povinnosti bytového družstva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jako pronajímatele družstevního byt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Bytové družstvo zejmén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) má povinnost předat družstevní byt nájemci ve stavu způsobilém k jeho užívá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a  udržovat po dobu nájmu byt a dům ve stavu způsobilém k užívání a udržovat v domě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>náležitý pořádek obvyklý podle místních poměrů,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b) má povinnost odstranit poškození nebo závadu v bytě v přiměřené době poté, co m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nájemce poškození nebo vadu oznámil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c) je-li to nezbytné k zajištění řádné údržby družstevního bytu příslušející bytovém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družstvu, nebo vyžadují-li to nezbytně úpravy, provoz a opravy ostatních bytů neb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domu jako celku, je oprávněno bytové družstvo po předchozím písemném oznáme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nájemci alespoň 5 dní předem požadovat, aby nájemce umožnil za tím účelem vstup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do bytu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) nepostará-li se nájemce družstevního bytu o včasné provedení drobných oprav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a běžnou údržbu bytu, ke které je povinen v rozsahu podle čl. 45 odst. 3, má družstv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právo učinit tak po předchozím upozornění člena na jeho náklad samo v nezbytně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nutném rozsahu a požadovat od něj náhradu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Bytové družstvo má právo požadovat na základě ustanovení v nájemní smlouvě neb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a základě usnesení členské schůze, aby v nájemcově domácnosti žil jen takový počet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sob, který je přiměřený velikosti bytu a nebrání tomu, aby všechny tyto osoby mohl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v bytě žít v obvyklých pohodlných a hygienicky vyhovujících podmínkách.</w:t>
      </w:r>
    </w:p>
    <w:p>
      <w:pPr>
        <w:pStyle w:val="Default"/>
        <w:rPr>
          <w:rFonts w:ascii="Alibi" w:hAnsi="Alibi" w:cs="Alibi"/>
          <w:sz w:val="22"/>
          <w:szCs w:val="23"/>
        </w:rPr>
      </w:pPr>
      <w:r>
        <w:rPr>
          <w:rFonts w:cs="Alibi" w:ascii="Alibi" w:hAnsi="Alibi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44 </w:t>
      </w:r>
    </w:p>
    <w:p>
      <w:pPr>
        <w:pStyle w:val="Default"/>
        <w:rPr>
          <w:rFonts w:ascii="Arial" w:hAnsi="Arial" w:cs="Arial"/>
          <w:b/>
          <w:b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3"/>
        </w:rPr>
        <w:t xml:space="preserve">Základní práva a povinnosti člena bytového družstv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jako nájemce družstevního byt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Nájemce družstevního bytu zejmén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) užívá družstevní byt a spolu s bytem společné prostory v souladu s nájemní smlouvo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a s těmito stanovami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b) dbá, aby v domě bylo vytvořeno prostředí, které umožňuje a zajišťuje výkon práv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nájmu i ostatním nájemcům, a dodržuje po dobu nájmu pravidla obvyklá pro chová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v domě a pravidla stanovená usneseními orgánů bytového družstva pro zachová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náležitého pořádku obvyklého podle místních poměrů. Platí to rovněž pro člen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nájemcovy domácnosti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c) přijme-li nájemce nového člena své domácnosti, oznámí zvýšení počtu osob žijících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v bytě bez zbytečného odkladu družstvu, spolu se jménem, příjmením a datem naroze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a s údajem o dosavadním bydlišti. Pokud to neučiní ani do dvou měsíců, jde o závažné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porušení povinností člena plynoucích z nájmu družstevního bytu. Přitom přijetí další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osoby do nájemcovy domácnosti nesmí být v rozporu s požadavkem družstv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uvedeném v nájemní smlouvě nebo v usnesení členské schůze, aby v nájemcově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domácnosti žil jen takový počet osob, který je přiměřený velikosti bytu a nebrání tomu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aby všechny mohly v bytě žít v obvyklých pohodlných a hygienicky vyhovujících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podmínkách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) provádí a hradí údržbu a opravy v bytě v rozsahu určeném podle článku 45 odst. 3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e) zjistí-li nájemce v bytě poškození nebo vadu, kterou je třeba neprodleně odstranit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a jde o poškození nebo vadu, jejíž odstranění přísluší bytovému družstvu jak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pronajímateli, oznámí to nájemce ihned bytovému družstvu. Současně nájemce učiní p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zjištění poškození nebo vady podle svých možností opatření k tomu, aby nevznikal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další škoda a má právo na náhradu účelně vynaložených nákladů, pokud poškoze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nebo vada nebyla způsobena okolnostmi, za které odpovídá. Poté umožní bytovém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družstvu provedení prací k odstranění poškození nebo vady, jinak odpovídá za škodu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která by nesplněním této povinnosti vznikla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f) odstraní závady a poškození, které způsobil na domě či jeho zařízení sám nebo osoby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>žijící v jeho domácnosti nebo pobývající v bytě,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g) jinou vadu nebo poškození, které brání obvyklému bydlení, oznámí nájemce bytovém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družstvu bez zbytečného odkladu. Neodstraní-li bytové družstvo poškození nebo vad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bez zbytečného odkladu a řádně, může je nájemce odstranit a žádat náhrad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odůvodněných nákladů, popřípadě slevu nájemného, jestliže vady nebo poškození jso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natolik podstatné, že brání obvyklému bydlení. Neoznámí-li však nájemce poškoze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nebo vadu bez zbytečného odkladu poté, co ji zjistil nebo měl a mohl při řádné péči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zjistit, nemá právo na úhradu vynaložených nákladů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h) po předchozí písemné výzvě umožní bytovému družstvu nebo jím pověřené osobě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přístup do bytu k zajištění řádné údržby a oprav bytu příslušejících bytovému družstv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jako pronajímateli, nebo vyžadují-li to nezbytně úpravy, provoz a opravy ostatních bytů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nebo domu jako celku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i)  po předchozím písemném oznámení umožní osobám pověřeným bytovým družstvem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aby zjišťovaly technický stav měřidel, prováděly revize, opravy, údržbu i instalaci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měřidel (zařízení pro měření a regulaci tepla, teplé a studené vody, apod.), jakož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i odpočet naměřených hodnot; umožní také přístup k dalším technickým zařízením,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>pokud jsou součástí bytu a patří bytovému družstvu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Nájemce není oprávněn provádět v bytě jakékoliv stavební a podobné úpravy, změny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řestavby, či měnit konstrukci nebo charakter bytu, apod., a to ani na své náklady, bez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ředchozího písemného souhlasu bytového družstva, uděleného představenstvem, pokud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i rozhodnutí nevyhradí členská schůze, dále bez projednání podle stavebně právních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ředpisů, jinak by se jednalo o závažné porušení členských povinností spojených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 nájmem družstevního bytu, přičemž by bytové družstvo bylo oprávněno také požadovat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by nájemce provedené úpravy a změny bez odkladu a na svůj náklad odstranil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okud byl písemný souhlas udělen, dojedná nájemce s bytovým družstvem písemně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ostup prací tak, aby byly dodržovány příslušné právní předpisy a nebyli zatěžováni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tavebními pracemi ostatní uživatelé bytů nad míru přiměřenou. Bytové družstvo j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oprávněno kontrolovat postup prací a uplatňovat dodržování právních předpisů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) Nezpůsobí-li to zvýšené zatížení pro byt nebo dům, anebo pro ostatní obyvatele domu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 vysloví-li s tím předem písemně souhlas představenstvo, může nájemce v rozsah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tohoto souhlasu v bytě i pracovat či podnikat; souhlas platí do doby jeho potvrze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usnesením členské schůze. Pokud by členská schůze souhlas odmítla, považuje se t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d tohoto dne za odmítnutí souhlasu a člen bytového družstva-nájemce je povinen tut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innost v bytě ukončit, jinak by to bylo považováno za porušení členských povinností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spojených s nájmem družstevního bytu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4) Pokud ví nájemce předem o své nepřítomnosti, která má být delší než dva měsíce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i o tom, že byt bude po tuto dobu obtížně dostupný, oznámí to včas bytovému družstvu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oučasně označí osobu, která po dobu jeho nepřítomnosti zajistí možnost vstupu d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ružstevního bytu v případě, kdy toho bude nezbytně zapotřebí; nemá-li nájemce takovo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sobu, je takovou osobou bytové družstvo. Pokud nesplní nájemce tuto povinnost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ovažuje se to za porušení členských povinností spojených s nájmem závažným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způsobem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5) Družstevní byt nebo jeho část může nájemce přenechat jinému do podnájmu jedině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 předchozím písemným souhlasem představenstva družstva. Souhlas se uděluje vždy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ejdéle na dobu 1 roku ve vztahu ke konkrétní osobě podnájemce, s tím, že může být p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uplynutí této doby znovu udělen vždy opět na dobu nejdéle 1 roku. Nájemce je povinen v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mlouvě o podnájmu zavázat podnájemce k dodržování všech předpisů týkajících s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užívání družstevního bytu, včetně ustanovení stanov družstva upravujících tyto záležitosti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 včetně případného domovního řádu s tím, že při neplnění této povinnosti dá podnájemci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ýpověď, na jejímž základě zanikne podnájem uplynutím 30 dnů ode dne doruče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ýpovědi podnájemci. Po udělení souhlasu s podnájmem je povinen nájemce poskytnout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jedno vyhotovení podnájemní smlouvy představenstvu družstva. Pokud nájemc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ezaváže podnájemce způsobem uvedeným v tomto odstavci, má bytové družstvo právo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zrušit souhlas s podnájmem a nájemce je povinen podnájem ukončit, jinak by to bylo </w:t>
      </w:r>
    </w:p>
    <w:p>
      <w:pPr>
        <w:pStyle w:val="Default"/>
        <w:rPr>
          <w:sz w:val="23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považováno za porušení členských povinností spojených s nájmem družstevního bytu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6) Nájemce je povinen plnit včas a úplně povinnosti vyplývající z nájemní smlouvy, platit včas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 úplně platby s nájmem spojené, oznamovat bytovému družstvu pro účely záloh na cen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lužeb a pro rozúčtování cen služeb poskytovaných s bydlením pobyt dalších osob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 užívaném bytě podle zvláštního zákona upravujícího poskytování služeb spojených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s bydlením, chránit majetek družstva, upozorňovat družstvo na škody, které tomuto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majetku hrozí nebo mohou hrozit, pokud se o tom dozví, dodržovat pravidla pro užívá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bytu a společných prostor, schválená usnesením členské schůze nebo obsažená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v domovním řádu schváleném usnesením členské schůze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45 </w:t>
      </w:r>
    </w:p>
    <w:p>
      <w:pPr>
        <w:pStyle w:val="Default"/>
        <w:rPr/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Opravy a údržba v bytě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Bytové družstvo jako pronajímatel udržuje po dobu nájmu byt a dům ve stavu způsobilém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k užívání a nájemce provádí nebo zajišťuje na své náklady provádění běžné údržb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 běžných oprav v bytě v rozsahu podle těchto stanov a případného usnesení členské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chůze. 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 xml:space="preserve">2) Nájemce je ve smyslu odstavce 1 povinen provádět na své náklady drobné oprav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 běžnou údržbu v bytě, v rozsahu podle tohoto ustanovení a blíže určeném usnesením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lenské schůze. V tomto smyslu nájemce zajišťuje nebo provádí na své náklady v bytě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pravy a údržb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a) spojenou s běžným užíváním bytu, včetně nákladů spojených s opravami a údržbo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vnitřního vybavení bytu popřípadě s jeho výměnou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b) spojenou s opravami, údržbou, popřípadě výměnou vnitřních rozvodů elektřiny a vod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ke spotřebičům v bytě, odvodů splaškových vod v bytě až po připojení k hlavnímu řad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v bytě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) Za drobné opravy a běžnou údržbu, kterou na své náklady provádí či zajišťuje nájemce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e nepovažují opravy a údržba rozvodů plynu v bytě, které byly v bytě umístěny při vznik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ájmu, jde-li o centrální vytápění, opravy a údržba soustavy rozvodů tepla, včetně rozvodů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 bytě, radiátorů, včetně termostatických ventilů a zařízení sloužícího k rozúčtová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ákladů na topení, přívodů společné televizní antény do bytu, opravy a výměny domácích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telefonů a společných rozvodů k nim, opravy a certifikace bytových měřičů vody a tepla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nější nátěry oken v bytě, opravy a výměny oken, nebo výměny jejich částí, pokud členská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chůze nerozhodne jinak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4) Nájemce je povinen strpět stavební úpravy, přestavby nebo jiné změny v bytě prováděné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pronajímatelem, jedině za podmínek stanovených v NOZ v ustanoveních o nájmu bytu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46 </w:t>
      </w:r>
    </w:p>
    <w:p>
      <w:pPr>
        <w:pStyle w:val="Default"/>
        <w:rPr/>
      </w:pPr>
      <w:r>
        <w:rPr>
          <w:rFonts w:eastAsia="Arial" w:cs="Arial" w:ascii="Arial" w:hAnsi="Arial"/>
          <w:bCs/>
          <w:sz w:val="22"/>
          <w:szCs w:val="23"/>
        </w:rPr>
        <w:t xml:space="preserve">          </w:t>
      </w:r>
      <w:r>
        <w:rPr>
          <w:rFonts w:cs="Arial" w:ascii="Arial" w:hAnsi="Arial"/>
          <w:b/>
          <w:bCs/>
          <w:sz w:val="22"/>
          <w:szCs w:val="23"/>
        </w:rPr>
        <w:t xml:space="preserve">Právní důsledky převodu, přechodu, rozdělení a splynutí družstevního podílu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</w:t>
      </w:r>
      <w:r>
        <w:rPr>
          <w:rFonts w:cs="Arial" w:ascii="Arial" w:hAnsi="Arial"/>
          <w:b/>
          <w:bCs/>
          <w:sz w:val="22"/>
          <w:szCs w:val="23"/>
        </w:rPr>
        <w:t>spojeného s právem nájmu družstevního bytu, ve vztahu k tomuto nájm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Převodem družstevního podílu, s nímž je spojen nájem družstevního bytu, docház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k převodu nájmu družstevního bytu, včetně všech práv a povinností s tím spojených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Zemře-li nájemce družstevního bytu a nejde-li o byt ve společném nájmu manželů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řechází smrtí nájemce jeho členství v bytovém družstvu a nájem družstevního bytu n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toho dědice, kterému připadl družstevní podíl, včetně všech práv a povinností s tím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pojených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) Při rozdělení družstevního podílu, s nímž je spojen nájem k více předmětům nájmu, mus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být vždy určeno, se kterým z družstevních podílů nově vzniklých rozdělením je spojen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ájem kterého předmětu nájmu; tyto údaje musí souhlasit s údaji v seznamu členů. N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abyvatele družstevního podílu vzniklého rozdělením se převádí či přechází nájem, včetně </w:t>
      </w:r>
    </w:p>
    <w:p>
      <w:pPr>
        <w:pStyle w:val="Default"/>
        <w:rPr>
          <w:sz w:val="23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všech práv a povinností s tím spojených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4) Při splynutí družstevního podílu, s nímž je spojen nájem družstevního bytu s dosavadním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ružstevním podílem jiného člena téhož bytového družstva, stává se nabyvatel nájemcem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ružstevního bytu, jehož nájem byl dosud spojen s družstevním podílem, který splynul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 jeho dosavadním družstevním podílem, včetně všech práv a povinností s tím spojených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abyvatelův dosavadní nájem družstevního bytu zůstává nedotčen. Z hlediska členství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má nabyvatel dále práva a povinnosti jediného člena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5) S právem nájmu k družstevnímu bytu převáděným nebo přecházejícím na nabyvatel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odle odstavců 1 až 4, dochází současně k převodu či přechodu všech práv a povinnost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 tím spojených, a to včetně všech dluhů dosavadního člena-nájemce vůči bytovém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ružstvu a dluhů bytového družstva vůči tomuto dosavadnímu členovi-nájemci, které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souvisejí s užíváním družstevního bytu dosavadním nájemcem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6) Ustanovení odstavců 1 až 5 platí přiměřeně také pro právní důsledky převodu, přechodu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rozdělení a splynutí družstevního podílu spojeného dosud jen s právem na uzavře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nájemní smlouvy o nájmu družstevního bytu, ve vztahu k tomuto právu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0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 xml:space="preserve">Oddíl 4 </w:t>
      </w:r>
    </w:p>
    <w:p>
      <w:pPr>
        <w:pStyle w:val="Default"/>
        <w:rPr>
          <w:rFonts w:ascii="Arial" w:hAnsi="Arial" w:cs="Arial"/>
          <w:bCs/>
          <w:i/>
          <w:i/>
          <w:iCs/>
          <w:sz w:val="20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>Manželé, společné členství, společný nájem družstevního byt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47 </w:t>
      </w:r>
    </w:p>
    <w:p>
      <w:pPr>
        <w:pStyle w:val="Default"/>
        <w:rPr>
          <w:rFonts w:ascii="Arial" w:hAnsi="Arial" w:cs="Arial"/>
          <w:b/>
          <w:b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3"/>
        </w:rPr>
        <w:t xml:space="preserve">Společné členství manželů v bytovém družstvu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a společný nájem družstevního byt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Společné členství manželů v bytovém družstvu vzniká, jestliže je družstevní podíl součást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polečného jmění manželů. Ze společného členství jsou oba manželé oprávněni a povinni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polečně a nerozdílně a jako společní členové mají jeden hlas. V ostatním se záležitosti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ružstevního podílu ve společném jmění manželů a právní vztahy plynoucí ze společnéh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lenství manželů řídí ve vztahu mezi manžely ustanoveními NOZ o manželském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majetkovém právu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Jde-li o společné členství manželů v bytovém družstvu, s nímž je spojeno právo n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uzavření nájemní smlouvy k družstevnímu bytu, jde o právo na uzavření smlouv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 společném nájmu manželů k družstevnímu bytu. Jde-li o společné členství manželů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 nímž je spojen nájem družstevního bytu, jde o společný nájem manželů k družstevním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bytu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) Z právních jednání týkajících se společného nájmu manželů k družstevnímu bytu jsou ob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manželé oprávněni i povinni společně a nerozdílně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4) Přeměnilo-li se společné členství manželů za trvání manželství na výlučné členství jen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jednoho z manželů, nemá tato skutečnost vliv na společné nájemní právo k družstevním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bytu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5) Při zániku manželství rozvodem v případě, kdy byl družstevní podíl v bytovém družstv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oučástí společného jmění manželů, a bývalí manželé byli tedy společnými člen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 společnými nájemci družstevního bytu, zanikne společný nájem manželů k družstevním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bytu vypořádáním společného jmění manželů (na základě písemné dohody neb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rozhodnutím soudu) ve vztahu k družstevnímu podílu, jako součásti společného jmě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manželů. Výlučným členem a nájemcem družstevního bytu se stane ten z rozvedených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manželů, který byl určen jejich dohodou nebo rozhodnutím soudu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6) V případě zániku manželství smrtí jednoho z manželů, kteří byli společnými člen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 společnými nájemci družstevního bytu, zanikne se společným členstvím manželů také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polečný nájem družstevního bytu a výlučným nájemcem družstevního bytu se stává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ozůstalý manžel, který se stal výlučným členem bytového družstva, a jemuž nálež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ružstevní podíl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7) V ostatním se záležitosti uvedené v odstavcích 1 až 6 řídí ustanoveními NOZ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 manželském majetkovém právu a společném jmění manželů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8) Pro bydlení manželů se použijí také ustanovení NOZ o manželském majetkovém právu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zahrnující některá ustanovení o bydlení manželů a dále ustanovení o bydlení po zániku </w:t>
      </w:r>
    </w:p>
    <w:p>
      <w:pPr>
        <w:pStyle w:val="Default"/>
        <w:rPr>
          <w:sz w:val="23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manželství, která jsou zahrnuta v ustanoveních NOZ o zániku manželství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48 </w:t>
      </w:r>
    </w:p>
    <w:p>
      <w:pPr>
        <w:pStyle w:val="Default"/>
        <w:rPr>
          <w:rFonts w:ascii="Arial" w:hAnsi="Arial" w:cs="Arial"/>
          <w:b/>
          <w:b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 xml:space="preserve">Bydlení manželů v družstevním bytě,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3"/>
        </w:rPr>
        <w:t>nejsou-li společnými členy bytového družstva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Je-li jeden z manželů výlučným členem bytového družstva (družstevní podíl není součást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polečného jmění manželů), mají oba manželé společné nájemní právo odvozené podl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OZ od práva nájmu manžela, který je výlučným členem bytového družstva. Zanikne-li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lenství manžela, od jehož nájemního práva bylo společné nájemní právo odvozeno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zanikne také nájemní právo druhého manžela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V ostatním se pro bydlení manželů, kteří nejsou společnými členy bytového družstva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oužijí ustanovení NOZ, včetně ustanovení o bydlení zahrnutých v ustanoveních NOZ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o manželství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49 </w:t>
      </w:r>
    </w:p>
    <w:p>
      <w:pPr>
        <w:pStyle w:val="Default"/>
        <w:rPr/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</w:t>
      </w:r>
      <w:r>
        <w:rPr>
          <w:rFonts w:eastAsia="Arial" w:cs="Arial" w:ascii="Arial" w:hAnsi="Arial"/>
          <w:b/>
          <w:bCs/>
          <w:sz w:val="22"/>
          <w:szCs w:val="23"/>
        </w:rPr>
        <w:t xml:space="preserve"> </w:t>
      </w:r>
      <w:r>
        <w:rPr>
          <w:rFonts w:cs="Arial" w:ascii="Arial" w:hAnsi="Arial"/>
          <w:b/>
          <w:bCs/>
          <w:sz w:val="22"/>
          <w:szCs w:val="23"/>
        </w:rPr>
        <w:t>Společná ustanovení k nájmu družstevního byt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Zánikem členství v bytovém družstvu zaniká také právo na uzavření smlouvy o nájm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družstevního bytu nebo nájem družstevního bytu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Ustanovení NOZ o výpovědi nájmu bytu se pro nájem družstevního bytu nepoužijí. 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>3) Písemnosti týkající se nájmu družstevního bytu se vzájemně doručují buď osobním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ředáním a převzetím nebo doporučenou poštou, popřípadě kurýrem. Člen doručuje n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dresu bytového družstva, družstvo doručuje na adresu bydliště člena uvedeno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 seznamu členů, resp. na jinou doručovací adresu, která je zapsaná v seznamu členů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4) Podrobnosti týkající se práv a povinností spojených s nájmem družstevního bytu mohou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být určeny v „Domovním řádu“, schváleném usnesením členské schůze, popřípadě také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 nájemní smlouvě, zejména v případě, že se týkají nájmu konkrétního družstevního bytu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nem schválení se domovní řád stává závazným ve vztahu ke všem nájemcům, přičemž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ro členy bytového družstva-nájemce se stává součástí členských práv a povinnost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spojených s nájmem družstevního bytu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5) Osoba, jíž zanikl nájem bez právního nástupce, odevzdá družstevní byt bytovém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ružstvu v den, kdy nájem zanikl, popřípadě jiný pozdější den písemně dohodnutý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 bytovým družstvem. Byt je odevzdán, obdrží-li bytové družstvo klíče, má možnost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řístupu do bytu, byt je vyklizený a způsobilý k dalšímu užívání. O odevzdání bytu, včetně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klíčů od bytu se sepíše zápis, který podepíše zástupce bytového družstva a osob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ředávající byt bytovému družstvu. Byt musí být odevzdán bytovému družstvu ve stavu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 němž jej nájemce převzal, s přihlédnutím k běžnému opotřebení. Osoba odevzdávajíc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byt je povinna odstranit v něm změny, které byly provedeny v průběhu nájmu bez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ouhlasu bytového družstva, pokud nebude dohodnuto jinak. Změny provedené s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ouhlasem bytového družstva odstraní osoba odevzdávající byt, pokud si bytové družstv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 nájemce ujednali, že při skončení nájmu nájemce uvede družstevní byt do původníh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tavu. Zařízení a předměty pevně připojené na zdech, podlaze a stropu bytu, které nelz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dstranit bez poškození bytu nebo jeho vybavení, se považují za vlastnictví bytovéh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družstva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6) Práva a povinnosti z nájmu družstevního bytu ve vztahu mezi bytovým družstvem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 členem bytového družstva-nájemcem v případě, kdy je dům rozdělen na jednotky podl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ustanovení NOZ o bytovém spoluvlastnictví, a bytové družstvo převedlo určitou část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jednotek do vlastnictví členů, se řídí i nadále ustanoveními zákona a těchto stanov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týkajících se nájmu družstevního bytu; podle potřeby se úprava práv a povinnost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řizpůsobí skutečnosti, že bytové družstvo jako vlastník nepřevedených bytů (jednotek)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 člen společenství vlastníků jednotek má práva a povinnosti stanovené ustanoveními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OZ o bytovém spoluvlastnictví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7) Podrobnosti v záležitostech uvedených v odstavci 6 mohou být upraveny usnesením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lenské schůze, schválením změn v domovním řádu, případně v dodatcích k dosavadním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smlouvám o nájmu družstevních bytů uzavřených mezi bytovým družstvem a členy-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nájemci družstevních bytů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eastAsia="Arial" w:cs="Arial" w:ascii="Arial" w:hAnsi="Arial"/>
          <w:bCs/>
          <w:szCs w:val="23"/>
        </w:rPr>
        <w:t xml:space="preserve">                                                          </w:t>
      </w:r>
      <w:r>
        <w:rPr>
          <w:rFonts w:cs="Arial" w:ascii="Arial" w:hAnsi="Arial"/>
          <w:bCs/>
          <w:szCs w:val="23"/>
        </w:rPr>
        <w:t xml:space="preserve">ČÁST PÁTÁ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Arial" w:cs="Arial" w:ascii="Arial" w:hAnsi="Arial"/>
          <w:bCs/>
          <w:szCs w:val="23"/>
        </w:rPr>
        <w:t xml:space="preserve">                                        </w:t>
      </w:r>
      <w:r>
        <w:rPr>
          <w:rFonts w:cs="Arial" w:ascii="Arial" w:hAnsi="Arial"/>
          <w:bCs/>
          <w:szCs w:val="23"/>
        </w:rPr>
        <w:t>ORGÁNY BYTOVÉHO DRUŽSTVA</w:t>
      </w:r>
    </w:p>
    <w:p>
      <w:pPr>
        <w:pStyle w:val="Default"/>
        <w:rPr>
          <w:rFonts w:ascii="Arial" w:hAnsi="Arial" w:cs="Arial"/>
          <w:sz w:val="20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 xml:space="preserve">Oddíl 1 </w:t>
      </w:r>
    </w:p>
    <w:p>
      <w:pPr>
        <w:pStyle w:val="Default"/>
        <w:rPr>
          <w:rFonts w:ascii="Arial" w:hAnsi="Arial" w:cs="Arial"/>
          <w:bCs/>
          <w:i/>
          <w:i/>
          <w:iCs/>
          <w:sz w:val="20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>Obecná ustanovení o orgánech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50 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Základní ustanovení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>Orgány bytového družstva jsou: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a) členská schůze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b) představenstvo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c) kontrolní komise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51 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Společná ustanovení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Do orgánů bytového družstva mohou být voleni a členy těchto orgánů mohou být pouz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lenové bytového družstva. Každý člen voleného orgánu má při hlasování v tomto orgán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1 hlas. Výkon funkce člena voleného orgánu je výkonem osobní povahy. Členovi voleného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rgánu náleží za výkon funkce odměna, stanovená ve smlouvě o výkonu funkce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kterou svým usnesením schválila členská schůze družstva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Členem voleného orgánu může být pouze fyzická osoba, která dosáhla věku 18 let, která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je plně způsobilá k právnímu jednání, která je bezúhonná ve smyslu zákon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 živnostenském podnikání a u níž nenastala skutečnost, jež je překážkou provozová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živnosti podle zákona o živnostenském podnikání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lenem voleného orgánu družstva nemůže být ten, kdo nesplňuje podmínky stanovené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v ustanoveních o orgánech právnické osoby v NOZ a v ZOK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) Člen, který má být volen do orgánu bytového družstva, je povinen družstvo informovat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zda ohledně jeho majetku, nebo majetku obchodní korporace, v níž působí nebo působil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 posledních třech letech jako člen orgánu, bylo vedeno insolvenční řízení nebo byl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yloučen soudem z výkonu funkce člena statutárního orgánu obchodní korporace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4) Kdo přijme funkci člena voleného orgánu bytového družstva, zavazuje se, že ji bud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ykonávat s nezbytnou loajalitou i s potřebnými znalostmi a pečlivostí. Pečlivě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 s potřebnými znalostmi jedná ten, kdo mohl při podnikatelském rozhodování v dobré víř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rozumně předpokládat, že jedná informovaně a v obhajitelném zájmu bytového družstv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 přitom jedná s nezbytnou loajalitou. V ostatním v této záležitosti platí ustanovení ZOK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o pravidlech jednání členů orgánů obchodní korporace (§ 51 až § 53 ZOK)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5) Funkční období volených orgánů je 5 let. Funkční období voleného orgánu končí všem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jeho členům stejně. Člen bytového družstva může být volen členem voleného orgán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pětovně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6) Člen bytového družstva, který je do své funkce zvolen, může z ní odstoupit. Nesmí tak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učinit v době, kdy je to pro bytové družstvo nevhodné. Své odstoupení oznámí člen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rgánu písemným prohlášením doručeným tomu orgánu bytového družstva, jehož j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lenem. Jeho funkce zaniká uplynutím jednoho měsíce od doručení tohoto oznámení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eschválí-li tento orgán na žádost odstupujícího člena svým usnesením jiný okamžik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zániku jeho funkce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7) Kromě členů orgánů může být volen do orgánů i potřebný počet náhradníků, které si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říslušný orgán povolává v případě potřeby na uvolněnou funkci člena, a to v pořadí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v jakém byli podle počtu získaných hlasů zvoleni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8) Představenstvo a kontrolní komise mohou v případě, že počet jejich členů nepoklesl pod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olovinu, jmenovat (kooptovat) náhradní členy do příští členské schůze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9) O průběhu jednání každého orgánu pořizuje ten, kdo jednání orgánu bytového družstv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volal, zápis, který obsahuje alespoň údaj o datu, místě a programu jednání orgánu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řijatá usnesení, výsledky hlasování a případné námitky členů k přijatým usnesením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uplatněné způsobem a s náležitostmi podle ZOK a těchto stanov, a další náležitosti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uvedené v těchto stanovách u jednotlivých orgánů, nebo další náležitosti uvedené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 případném jednacím řádu, schváleném členskou schůzí. Nedílnou součástí originál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zápisu je pozvánka na schůzi orgánu a prezenční listina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0) Zanikne-li funkce člena voleného orgánu v průběhu funkčního období, je tento bývalý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člen orgánu povinen předat funkci k rukám předsedy či místopředsedy či jinéh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pověřeného člena orgánu. Zejména je povinen předat všechny písemnosti bytovéh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družstva, které měl ve své dispozici a informace o nevyřízených záležitostech, které jak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člen orgánu vyřizoval, spolu s dalšími informacemi týkajícími se výkonu jeho funkc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nezbytnými pro plynulou činnost voleného orgánu v záležitostech spadajících do jeh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působnosti. Předání funkce se uskutečňuje písemným protokolem podepsaným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>předávajícím a přejímajícím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1) Při skončení funkčního období voleného orgánu předá dosavadní předseda obdobným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způsobem, jak je uvedeno v odstavci 11, funkci za celý volený orgán, včetně písemnost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bytového družstva, které má tento orgán k dispozici a písemností vzniklých při výkon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funkce členů orgánu, spolu s informacemi o nevyřízených záležitostech v činnosti orgán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a spolu s dalšími informacemi týkajícími se výkonu funkce orgánu, nezbytnými pr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plynulou činnost nově zvoleného orgánu v záležitostech spadajících do jeho působnosti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Funkce se předává předsedovi či jinému pověřenému členovi nově zvoleného orgán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neprodleně po ustavující schůzi nově zvoleného orgánu, na které byl zvolen předseda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popřípadě další funkcionáři voleného orgánu. Jednací řád nebo usnesení členské schůz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>může určit další náležitosti a podrobnosti předávání funkce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2) Práva a povinnosti mezi bytovým družstvem a členem jeho voleného orgánu se říd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přiměřeně ustanoveními NOZ o příkazu, neplyne-li něco jiného ze smlouvy o výkon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funkce, pokud byla mezi bytovým družstvem a členem voleného orgánu uzavřena, neb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nevyplývá-li ze ZOK něco jiného. Odměnu za výkon funkce člena voleného orgán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bytového družstva lze poskytnout jedině v případě, že je sjednána ve smlouvě o výkon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funkce, nebo je určena směrnicí schválenou členskou schůzí, anebo je schválen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usnesením členské schůze v případě, že není určena ani ve smlouvě o výkonu funkce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>ani ve směrnici členské schůze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3) V ostatním se použijí ustanovení ZOK a NOZ, která se týkají volených orgánů a členstv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ve volených orgánech obchodních korporací nebo obecně právnických osob, pokud s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>vztahují také na volené orgány bytového družstva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0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 xml:space="preserve">Oddíl 2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>Členská schůze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52 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Postavení a působnost členské schůze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Členská schůze je nejvyšším orgánem bytového družstva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Členská schůz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) mění stanovy, nedochází-li k jejich změně na základě jiné právní skutečnosti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b) volí a odvolává členy a náhradníky členů představenstva a kontrolní komise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c) určuje výši odměny představenstva, kontrolní komise a členů jiných orgánů bytového   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družstva zřízených stanovami, pokud je oprávněna podle stanov tyto orgány nebo jejich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členy volit a odvolávat, přičemž se postupuje podle článku 51 odst. 12 stanov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) schvaluje řádnou, mimořádnou nebo konsolidovanou účetní závěrku, popřípadě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mezitímní účetní závěrku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e) schvaluje smlouvu o výkonu funkce podle § 59 ZOK a její změnu a zrušení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</w:t>
      </w:r>
      <w:r>
        <w:rPr>
          <w:rFonts w:cs="Arial" w:ascii="Arial" w:hAnsi="Arial"/>
          <w:sz w:val="22"/>
          <w:szCs w:val="23"/>
        </w:rPr>
        <w:t xml:space="preserve">f) schvaluje poskytnutí finanční asistence podle § 608 ZOK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g) rozhoduje o námitkách člena proti rozhodnutí o jeho vyloučení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h) schvaluje jednání učiněná za bytové družstvo do jeho vzniku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</w:t>
      </w:r>
      <w:r>
        <w:rPr>
          <w:rFonts w:cs="Arial" w:ascii="Arial" w:hAnsi="Arial"/>
          <w:sz w:val="22"/>
          <w:szCs w:val="23"/>
        </w:rPr>
        <w:t xml:space="preserve">i) rozhoduje o rozdělení zisku nebo úhradě ztráty v souladu s § 750 ZOK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</w:t>
      </w:r>
      <w:r>
        <w:rPr>
          <w:rFonts w:cs="Arial" w:ascii="Arial" w:hAnsi="Arial"/>
          <w:sz w:val="22"/>
          <w:szCs w:val="23"/>
        </w:rPr>
        <w:t xml:space="preserve">j) rozhoduje o uhrazovací povinnosti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k) rozhoduje o použití rezervního fondu, pokud byl zřízen, o zřízení a způsobu použit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dalších fondů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</w:t>
      </w:r>
      <w:r>
        <w:rPr>
          <w:rFonts w:cs="Arial" w:ascii="Arial" w:hAnsi="Arial"/>
          <w:sz w:val="22"/>
          <w:szCs w:val="23"/>
        </w:rPr>
        <w:t xml:space="preserve">l) rozhoduje o vydání dluhopisů, pokud to není v rozporu s § 727 ZOK, s § 730 ZOK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a s dalšími ustanoveními ZOK o účelu založení bytového družstva a omeze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hospodaření bytového družstva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</w:t>
      </w:r>
      <w:r>
        <w:rPr>
          <w:rFonts w:cs="Arial" w:ascii="Arial" w:hAnsi="Arial"/>
          <w:sz w:val="22"/>
          <w:szCs w:val="23"/>
        </w:rPr>
        <w:t xml:space="preserve">m) rozhoduje o přeměně bytového družstva, za podmínek stanovených zvláštním zákonem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) schvaluje smlouvu o tichém společenství a její změnu a zrušení, pokud to ne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v rozporu s § 727 ZOK, s § 730 ZOK a s dalšími ustanoveními ZOK o účelu založe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bytového družstva a omezení hospodaření bytového družstva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) schvaluje smlouvu o dalším členském vkladu a její změnu a zrušení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) rozhoduje o zrušení družstva s likvidací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q) volí a odvolává likvidátora a rozhoduje o jeho odměně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</w:t>
      </w:r>
      <w:r>
        <w:rPr>
          <w:rFonts w:cs="Arial" w:ascii="Arial" w:hAnsi="Arial"/>
          <w:sz w:val="22"/>
          <w:szCs w:val="23"/>
        </w:rPr>
        <w:t xml:space="preserve">r) schvaluje zprávu likvidátora o naložení s likvidačním zůstatkem,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) rozhoduje o dalších otázkách, které zákon nebo stanovy svěřují do její působnosti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) Členská schůze si může vyhradit do své působnosti rozhodování i o dalších otázkách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které ZOK ani stanovy do její působnosti nesvěřují; to neplatí, jestliže se jedná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o záležitosti svěřené v ZOK do působnosti představenstva nebo kontrolní komise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4) Jestliže si členská schůze vyhradí rozhodování o určité záležitosti do své působnosti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emůže být o této záležitosti rozhodováno na téže členské schůzi, na které si členská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chůze rozhodování o určité záležitosti vyhradila, ledaže jsou na členské schůzi přítomni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šichni členové bytového družstva a všichni souhlasí s tím, že se bude tato věc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projednávat na této členské schůz</w:t>
      </w:r>
      <w:r>
        <w:rPr>
          <w:sz w:val="23"/>
          <w:szCs w:val="23"/>
        </w:rPr>
        <w:t>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53 </w:t>
      </w:r>
    </w:p>
    <w:p>
      <w:pPr>
        <w:pStyle w:val="Default"/>
        <w:rPr/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Svolání členské schůze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Představenstvo svolává členskou schůzi ve lhůtách určených stanovami, nejméně však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jednou za každé účetní období a dále v případech uvedených v tomto článku stanov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lenská schůze, na které se má projednat řádná účetní závěrka, se musí konat nejpozději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o 6 měsíců po skončení účetního období, za které je řádná účetní závěrka sestavena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Svolavatel nejméně 15 dnů přede dnem konání členské schůze uveřejní pozvánku n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lenskou schůzi na internetových stránkách bytového družstva a současně ji zašle členům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a adresu uvedenou v seznamu členů. Uveřejněním pozvánky se považuje pozvánka z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oručenou. Pozvánka musí být na internetových stránkách uveřejněna až do okamžik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konání členské schůze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) Pozvánka na členskou schůzi obsahuje alespoň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) firmu a sídlo bytového družstva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b) místo a dobu zahájení členské schůze; místo a doba zahájení členské schůze se urč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tak, aby co nejméně omezovaly možnost člena se jí zúčastnit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c) označení, zda se svolává členská schůze nebo náhradní členská schůze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) program členské schůze 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e) místo, kde se člen může seznámit s podklady k jednotlivým záležitostem program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členské schůze, pokud nejsou přiloženy k pozvánce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4) Má-li dojít ke změně stanov nebo k přijetí usnesení, jehož důsledkem je změna stanov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bsahuje pozvánka v příloze též návrh těchto změn nebo návrh usnesení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5) Představenstvo svolá členskou schůzi vždy, je-li to v důležitém zájmu bytového družstva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6) Představenstvo svolá členskou schůzi bez zbytečného odkladu také poté, co zjistí, ž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) ztráta bytového družstva dosáhla takové výše, že při jejím uhrazení ze zdrojů družstv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by neuhrazená ztráta dosáhla výše základního kapitálu nebo to lze s ohledem n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všechny okolnosti předpokládat, aneb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b) bytové družstvo se dostalo do úpadku nebo do hrozícího úpadku podle jiného právníh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předpisu, přičemž navrhne členské schůzi přijetí potřebných opatření k nápravě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7) Představenstvo svolá členskou schůzi, jestliže jej o to požádala kontrolní komise neb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lespoň 10 % členů bytového družstva, kteří mají nejméně jednu pětinu všech hlasů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8) Na žádost kontrolní komise nebo členů bytového družstva podle § 639 odst. 3 ZOK, neb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 důležitém zájmu družstva může členskou schůzi svolat i jeden nebo někteří členové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ředstavenstva, likvidátor nebo kontrolní komise, jestliže ji mělo svolat představenstv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odle ZOK nebo stanov a neučinilo tak bez zbytečného odkladu poté, co tato povinnost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vznikla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9) Není-li členská schůze svolána na žádost kontrolní komise nebo členů bytového družstv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odle § 639 odst. 3 ZOK představenstvem tak, aby se konala do 30 dnů po doruče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žádosti, musí být členská schůze svolána osobami nebo orgánem podle § 640 ZOK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0) Jestliže tak tyto osoby nebo orgán podle § 640 ZOK neučiní do 10 dnů poté, co uplynul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lhůta pro svolání členské schůze představenstvem, může členskou schůzi svolat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a všechny úkony s tím spojené činit osoba k tomu písemně zmocněná všemi členy, kteř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o svolání členské schůze požádali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1) Není-li členská schůze svolaná na žádost kontrolní komise nebo členů bytového družstv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podle § 639 odst. 3 ZOK usnášeníschopná, svolá ten, kdo členskou schůzi svolal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náhradní členskou schůzi; to neplatí, pokud kontrolní komise nebo osoby podle § 639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>odst. 3 ZOK vzaly svoji žádost zpět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2) Na žádost členů oprávněných požadovat svolání členské schůze zařadí představenstv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jimi určenou záležitost na program členské schůze. Je-li tato žádost doručena až p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odeslání pozvánky, informuje o tom představenstvo členy přítomné na členské schůzi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3) Záležitosti, které nebyly zařazeny v pozvánce do programu členské schůze, můž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členská schůze projednat jedině v případě, že jsou přítomni všichni členové bytovéh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družstva a všichni tito členové s projednáním souhlasí; platí to i v případě podle odstavc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12 věta druhá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4) O průběhu členské schůze a o jejích usneseních, o volbě členů orgánů, se pořizuje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zápis. </w:t>
      </w:r>
      <w:r>
        <w:rPr>
          <w:rFonts w:cs="Arial" w:ascii="Arial" w:hAnsi="Arial"/>
          <w:sz w:val="22"/>
          <w:szCs w:val="20"/>
        </w:rPr>
        <w:t>Zápis z jednání členské schůze musí obsahovat údaj o místě a datu jednání, dále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 xml:space="preserve">popis projednání jednotlivých bodů programu, přesný text každého usnesení, o kterém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 xml:space="preserve">se hlasovalo, výsledky hlasování ohledně každého z usnesení (počet členů přítomných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 xml:space="preserve">při hlasování, počet hlasů pro schválení usnesení, počet hlasů proti a počet členů, kteří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>se zdrželi hlasování). K zápisu z jednání musí být přiloženy p</w:t>
      </w:r>
      <w:r>
        <w:rPr>
          <w:rFonts w:cs="Arial" w:ascii="Arial" w:hAnsi="Arial"/>
          <w:color w:val="000000"/>
          <w:sz w:val="22"/>
          <w:szCs w:val="20"/>
        </w:rPr>
        <w:t>ísemné</w:t>
      </w:r>
      <w:r>
        <w:rPr>
          <w:rFonts w:cs="Arial" w:ascii="Arial" w:hAnsi="Arial"/>
          <w:sz w:val="22"/>
          <w:szCs w:val="20"/>
        </w:rPr>
        <w:t xml:space="preserve"> námitky, vznesené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 xml:space="preserve">členy družstva, kteří o to požádali. Přílohu tvoří seznam všech členů družstva s údajem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>o jejich přítomnosti, pozvánka na schůzi a podklady, které byly předloženy k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 xml:space="preserve">projednávaným bodům programu. Zápis podepisuje ten, kdo členskou schůzi svolal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 xml:space="preserve">a dále ten, kdo jej sepsal, pokud jej sepsala osoba odlišná od svolavatele. </w:t>
      </w:r>
      <w:r>
        <w:rPr>
          <w:rFonts w:cs="Arial" w:ascii="Arial" w:hAnsi="Arial"/>
          <w:sz w:val="22"/>
          <w:szCs w:val="23"/>
        </w:rPr>
        <w:t xml:space="preserve">Zápis s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předává všem členům představenstva a současně se předává kontrolní komisi.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0"/>
        </w:rPr>
        <w:t xml:space="preserve">Každý člen družstva má možnost  seznámit se zápisem z členské schůze na informač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 xml:space="preserve">desce družstva, nebo na internetových stránkách družstva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5) Členská schůze může schválit svůj jednací řád upravující podrobnosti svolávání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>a jednání, nesmí se však odchýlit od zákona a těchto stanov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54 </w:t>
      </w:r>
    </w:p>
    <w:p>
      <w:pPr>
        <w:pStyle w:val="Default"/>
        <w:rPr/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Usnášeníschopnost členské schůze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Členská schůze je schopna se usnášet, pokud je přítomna většina všech členů bytovéh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ružstva majících většinu všech hlasů, nevyžaduje-li zákon účast členů majících vyšš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očet hlasů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Členská schůze se usnáší většinou hlasů přítomných členů, nevyžaduje-li zákon vyšš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očet hlasů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3) Každý člen má při hlasování na členské schůzi 1 hlas, pokud není dále stanoveno jinak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4) Právo hlasovat na členské schůzi mají členové bytového družstva. Člen se zúčastňuj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lenské schůze osobně nebo v zastoupení. Plná moc pro zastupování na členské schůzi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musí být písemná a musí z ní vyplývat, zda byla udělena pro zastoupení na jedné neb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íce členských schůzích. Nikdo nesmí být na jednání členské schůze zastoupen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zmocněncem více než jedné třetiny všech členů družstva, jinak platí, že nemá pro jedná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a členské schůzi udělenu žádnou plnou moc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5) Při posuzování schopnosti členské schůze se usnášet a při přijímání usnesení s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epřihlíží k přítomnosti a hlasům členů, kteří nemohou vykonávat hlasovací právo podl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§ 660 až 662 ZOK.</w:t>
      </w:r>
    </w:p>
    <w:p>
      <w:pPr>
        <w:pStyle w:val="Default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55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Náhradní členská schůze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Není-li členská schůze schopna se usnášet, svolá ten, kdo svolal původně svolano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lenskou schůzi, je-li to stále potřebné, bez zbytečného odkladu náhradní členskou schůzi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e stejným programem, a to stejným způsobem jako původně svolanou členskou schůzi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 samostatnou pozvánkou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) Náhradní členská schůze je schopna se usnášet za účasti jakéhokoliv počtu členů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) Záležitosti, které nebyly zařazeny do navrhovaného programu řádné členské schůze, lz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a náhradní členské schůzi rozhodnout jen tehdy, jsou-li přítomni a projeví-li s tím souhlas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všichni členové družstva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56 </w:t>
      </w:r>
    </w:p>
    <w:p>
      <w:pPr>
        <w:pStyle w:val="Default"/>
        <w:rPr/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Rozhodování per rollam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Představenstvo může rozhodnout, že se rozhodnutí členské schůze uskuteční způsobem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er rollam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V případě rozhodování per rollam zašle představenstvo nebo osoba oprávněná ke svolá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lenské schůze všem členům písemný návrh rozhodnutí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) Návrh rozhodnutí obsahuj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) text navrhovaného rozhodnutí a jeho odůvodnění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b) lhůtu pro doručení vyjádření člena, která činí 15 dnů; pro začátek jejího běhu j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rozhodné doručení návrhu členovi bytového družstva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c) podklady potřebné pro přijetí rozhodnutí 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) další údaje, určí-li tak stanovy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4) Nedoručí-li člen ve lhůtě podle odstavce 3 písm. b) představenstvu písemně souhlas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 návrhem usnesení, platí, že s návrhem nesouhlasí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5) Vyžaduje-li ZOK, aby rozhodnutí členské schůze bylo osvědčeno veřejnou listinou, má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yjádření člena při rozhodování per rollam formu veřejné listiny, ve které se uvede i obsah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ávrhu rozhodnutí, kterého se vyjádření týká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6) Rozhodná většina se počítá z celkového počtu hlasů všech členů družstva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7) Výsledek rozhodování, včetně dne, kdy bylo rozhodnuto, oznámí představenstvo všem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lenům do 10 dní ode dne rozhodnutí per rollam; v oznámení musí být minimálně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uvedeno, kromě data, celé znění každého usnesení a výsledek hlasování ke každém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usnesení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0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 xml:space="preserve">Oddíl 3 </w:t>
      </w:r>
    </w:p>
    <w:p>
      <w:pPr>
        <w:pStyle w:val="Default"/>
        <w:rPr>
          <w:rFonts w:ascii="Arial" w:hAnsi="Arial" w:cs="Arial"/>
          <w:bCs/>
          <w:i/>
          <w:i/>
          <w:iCs/>
          <w:sz w:val="20"/>
          <w:szCs w:val="23"/>
        </w:rPr>
      </w:pPr>
      <w:r>
        <w:rPr>
          <w:rFonts w:eastAsia="Arial" w:cs="Arial" w:ascii="Arial" w:hAnsi="Arial"/>
          <w:bCs/>
          <w:i/>
          <w:iCs/>
          <w:sz w:val="20"/>
          <w:szCs w:val="23"/>
        </w:rPr>
        <w:t xml:space="preserve">                                               </w:t>
      </w:r>
      <w:r>
        <w:rPr>
          <w:rFonts w:cs="Arial" w:ascii="Arial" w:hAnsi="Arial"/>
          <w:bCs/>
          <w:i/>
          <w:iCs/>
          <w:sz w:val="20"/>
          <w:szCs w:val="23"/>
        </w:rPr>
        <w:t>Volené orgány a jiné orgány bytového družstva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57 </w:t>
      </w:r>
    </w:p>
    <w:p>
      <w:pPr>
        <w:pStyle w:val="Default"/>
        <w:rPr/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Představenstvo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Představenstvo je statutárním orgánem družstva. Za bytové družstvo jedná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ředstavenstvo navenek tak, že jedná předseda nebo v jeho zastoupení místopředseda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ísemné právní jednání představenstva za družstvo podepisuje předseda spol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 místopředsedou, v případě nepřítomnosti některého z nich podepisuje předseda neb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místopředseda spolu s dalším členem představenstva v pořadí určeném při zvolení členů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ředstavenstva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Představenstvu náleží veškerá působnost, kterou zákon nebo stanovy nesvěřují d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ůsobnosti členské schůze, kontrolní komise nebo orgánů samosprávy, pokud jsou podl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stanov rozhodnutím členské schůze zřízeny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) Představenstvo v rámci své působnosti podle odstavce 2 řídí činnost družstva a rozhoduj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 všech záležitostech, které nejsou podle zákona nebo podle těchto stanov v působnosti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jiného orgánu bytového družstva. Přísluší mu obchodní vedení družstva, plní usnese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lenské schůze, není-li v rozporu s právními předpisy, zajišťuje řádné vedení účetnictví, </w:t>
      </w:r>
    </w:p>
    <w:p>
      <w:pPr>
        <w:pStyle w:val="1VICEODSAZE"/>
        <w:spacing w:before="0" w:after="0"/>
        <w:ind w:left="0" w:hanging="0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rojednává  výsledky hospodaření družstva a přijímá k tomu příslušná opatření. </w:t>
      </w:r>
    </w:p>
    <w:p>
      <w:pPr>
        <w:pStyle w:val="1VICEODSAZE"/>
        <w:spacing w:before="0" w:after="0"/>
        <w:ind w:left="0" w:hanging="0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</w:rPr>
        <w:t xml:space="preserve">Představenstvo je povinno vypracovat každý rok po odevzdání daňového přiznání výroční </w:t>
      </w:r>
    </w:p>
    <w:p>
      <w:pPr>
        <w:pStyle w:val="1VICEODSAZE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právu o hospodaření družstva, kterou spolu s řádnou účetní závěrkou předkládá </w:t>
      </w:r>
    </w:p>
    <w:p>
      <w:pPr>
        <w:pStyle w:val="1VICEODSAZE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k projednání a schválení členské schůzi, a to nejpozději do konce pololetí následujícího </w:t>
      </w:r>
    </w:p>
    <w:p>
      <w:pPr>
        <w:pStyle w:val="1VICEODSAZE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účetního období. V souladu se stanovami představenstvo družstva předkládá členské </w:t>
      </w:r>
    </w:p>
    <w:p>
      <w:pPr>
        <w:pStyle w:val="1VICEODSAZE"/>
        <w:spacing w:before="0" w:after="0"/>
        <w:ind w:left="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chůzi také návrh na rozdělení a užití zisku nebo úhradu ztráty. </w:t>
      </w:r>
      <w:r>
        <w:rPr>
          <w:rFonts w:cs="Arial" w:ascii="Arial" w:hAnsi="Arial"/>
          <w:sz w:val="22"/>
          <w:szCs w:val="23"/>
        </w:rPr>
        <w:t xml:space="preserve">Projednává návrhy </w:t>
      </w:r>
    </w:p>
    <w:p>
      <w:pPr>
        <w:pStyle w:val="1VICEODSAZE"/>
        <w:spacing w:before="0" w:after="0"/>
        <w:ind w:left="0" w:hanging="0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 podněty kontrolní komise za účasti jejího zástupce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4) Představenstvo je povinno oznámit bez zbytečného odkladu kontrolní komisi všechn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kutečnosti, které mohou mít závažné důsledky v hospodaření nebo postavení družstv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nebo jeho členů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5) Představenstvo má 5 členů. Funkce člena představenstva zanikne po uplynutí funkčního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období. Funkční období končí všem členům představenstva stejně, včetně těch členů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představenstva, kteří byli zvoleni v doplňovací volbě v průběhu funkčního období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6) Člen představenstva nesmí být současně členem kontrolní komise nebo jinou osobo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právněnou podle zápisu v obchodním rejstříku jednat za družstvo. Člen představenstv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esmí podnikat v předmětu činnosti bytového družstva, a to ani ve prospěch jiných osob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ni zprostředkovávat obchody bytového družstva pro jiného. Nesmí být členem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tatutárního orgánu jiné právnické osoby se shodným předmětem činnosti nebo osoby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 obdobném postavení; to neplatí, jedná-li se o koncern, SVJ nebo družstvo, jehož člen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jsou pouze jiná družstva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7) Člen, který má být volen za člena představenstva, je povinen o skutečnostech uvedených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 odstavci 6 předem informovat členskou schůzi (při založení bytového družstva ustavujíc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chůzi). Pokud je i po této informaci zvolen, má se za to, že uvedené činnosti nemá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zakázány. Platí to obdobně i v případě, že některou z uvedených činností začne člen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ředstavenstva vykonávat v průběhu výkonu funkce člena představenstva, písemně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známí tuto okolnost představenstvu a členská schůze do jednoho měsíce od tohot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známení nevysloví nesouhlas s výkonem funkce tohoto člena představenstva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8) Představenstvo volí ze svého středu předsedu a jednoho nebo více místopředsedů, pokud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i členská schůze svým usnesením nevyhradí volbu předsedy, popřípadě i místopředsed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(více místopředsedů) trvale do své působnosti. Volí-li tyto funkcionáře (předsedu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řípadně i místopředsedu) přímo členská chůze, pak se zvolením do funkce předsed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(místopředsedy) stávají členy zvoleného představenstva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9) Představenstvo se schází podle potřeby, zpravidla jednou za měsíc. Je povinno se sejít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z podnětu kontrolní komise do 10 dnů od doručení tohoto podnětu k projedná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edostatků, k jejichž nápravě nedošlo na výzvu kontrolní komise uvedenou ve zprávě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 výsledku provedené kontroly předané představenstvu, a to ani po opakované výzvě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v níž byla uvedena lhůta pro podání informace o nápravě těchto nedostatků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0) Schůze představenstva svolává předseda, v době jeho nepřítomnosti místopředseda 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(místopředsedové v určeném pořadí), zpravidla s pořadem jednání odpovídajícím plán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práce představenstva na příslušné období. Svolává je písemnou pozvánkou, zaslano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všem členům představenstva alespoň 7 dní před konáním schůze poštou, popřípadě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elektronickou poštou, pokud se tak usnese představenstvo hlasy všech svých členů.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V pozvánce se uvádí datum, hodina a místo konání schůze představenstva a pořad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jednání; k pozvánce se přikládají písemné podklady, které mají být předmětem jedná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schůze představenstva. Se souhlasem všech členů představenstva lze projednat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písemné podklady předložené teprve při zahájení schůze představenstva. Pozvánka s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doručuje také kontrolní komisi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1) Usnesení představenstva lze rovněž přijmout hlasováním uskutečněným i mim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zasedání v písemné formě nebo s využitím technických prostředků, pokud ustavujíc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schůze představenstva schválila pravidla pro takové rozhodování. Tento způsob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rozhodování lze v každém jednotlivém případě použít jedině v případě, že s ním projev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písemně nebo s využitím technických prostředků souhlas všichni členové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představenstva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2) Představenstvo rozhoduje většinou hlasů všech svých členů. Každý člen představenstv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má 1 hlas, přičemž ustanovení ZOK o rozhodujícím hlasu předsedy v případě rovnosti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>hlasů se nepoužije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3) O průběhu jednání představenstva a o jeho rozhodnutích se pořizuje zápis, který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podepisuje předsedající a zvolený zapisovatel. Zápis se předává všem členům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představenstva a současně se předává kontrolní komisi. Přílohu originálu zápisu tvoř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prezenční listina. V zápisu se také jmenovitě uvedou členové představenstva, kteř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hlasovali proti jednotlivým usnesením nebo se zdrželi hlasování; u neuvedených členů s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má za to, že hlasovali pro přijetí usnesení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4) Činnost a jednání představenstva organizuje a řídí předseda, který také organizuje a říd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běžnou činnost bytového družstva. Předsedu v době jeho nepřítomnosti zastupuje v tét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činnosti místopředseda; je-li zvoleno více místopředsedů, zastupují předsedu v pořad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určeném usnesením představenstva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5) Funkce člena představenstva zaniká volbou nového člena představenstva, ledaž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>z rozhodnutí členské schůze plyne něco jiného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6) V případě smrti člena představenstva, odstoupení z funkce, odvolání anebo jinéh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ukončení jeho funkce v průběhu funkčního období nastupuje na jeho místo náhradník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člena představenstva v pořadí určeném při zvolení těchto náhradníků. Nejsou-li zvole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náhradníci, může představenstvo v případě, že počet jejich členů nepoklesl pod polovinu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jmenovat náhradní členy představenstva (kooptovat) do příští členské schůze. Zvolený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náhradník nebo kooptovaný člen představenstva, který nastoupil na uvolněné míst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člena představenstva, má všechna práva a povinnosti řádně zvoleného člen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představenstva. Nelze-li uplatnit postup podle věty první, zvolí nejbližší členská schůz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>nového člena představenstva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58 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Kontrolní komise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Kontrolní komise je kontrolním orgánem bytového družstva. Je oprávněna kontrolovat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eškerou činnost družstva a projednávat stížnosti jeho členů. </w:t>
      </w:r>
      <w:r>
        <w:rPr>
          <w:rFonts w:cs="Arial" w:ascii="Arial" w:hAnsi="Arial"/>
          <w:sz w:val="22"/>
        </w:rPr>
        <w:t xml:space="preserve">Kontrolní komise je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oprávněna při výkonu kontrolní činnosti vstupovat do všech objektů bytového družstva,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ahlížet do písemností a dokladů představenstva družstva včetně elektronických záznamů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 vyžadovat vysvětlení ke zjištěným skutečnostem od představenstva družstva, členů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ružstva a správcovské firmy, pokud byla vybrána. Kontrolní komise plní a dodržuje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rozhodnutí a usnesení členské schůze družstva, pokud nejsou v rozporu s platnými </w:t>
      </w:r>
    </w:p>
    <w:p>
      <w:pPr>
        <w:pStyle w:val="Default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ákony, stanovami  a směrnicí o kontrolní činnosti. </w:t>
      </w:r>
      <w:r>
        <w:rPr>
          <w:rFonts w:cs="Arial" w:ascii="Arial" w:hAnsi="Arial"/>
          <w:sz w:val="22"/>
          <w:szCs w:val="23"/>
        </w:rPr>
        <w:t xml:space="preserve">Odpovídá pouze členské schůzi a j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ezávislá na ostatních orgánech družstva. Na zjištěné nedostatky upozorňuje kontrol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komise představenstvo a dohlíží na zjednání nápravy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Kontrolní komise má 3 členy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) Kontrolní komise volí ze svých členů předsedu, popřípadě též místopředsedu, který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zastupuje předsedu v době jeho nepřítomnosti, pokud si členská schůze svým usnesením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nevyhradí volbu předsedy, popřípadě i místopředsedy trvale do své působnosti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4) Předseda a v jeho zastoupení místopředseda svolává, organizuje a řídí jednání kontrol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komise. Podklady pro jednání schůze kontrolní komise, zejména zprávy o provedených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rověrkách nebo kontrolách a návrhy na nápravná opatření připravují a předkládaj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ověření členové komise předsedovi kontrolní komise včas před jednáním kontrol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komise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5) Kontrolní komise rozhoduje většinou hlasů všech svých členů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6) Kontrolní komise dává písemné stanovisko ke každé účetní závěrce, k návrhu n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rozdělení zisku nebo úhrady ztráty bytového družstva a k návrhu na rozhodnutí členské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chůze o uhrazovací povinnosti členů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7) Kontrolní komise je oprávněna vyžadovat u představenstva jakékoliv informace a doklad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 hospodaření družstva. Představenstvo je povinno bez zbytečného odkladu oznámit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kontrolní komisi všechny skutečnosti, které mohou mít závažné důsledky v hospodaře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nebo postavení družstva nebo jeho členů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8) K jednotlivým úkonům může kontrolní komise pověřit jednoho nebo více členů, kteří v tét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ěci mají oprávnění žádat informace v rozsahu oprávnění kontrolní komise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9) Předseda či místopředseda kontrolní komise nebo jiný její člen pověřený k tom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usnesením kontrolní komise, má právo účastnit se jednání představenstva a jakéhokoliv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jiného orgánu bytového družstva, zřízeného podle stanov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0) Kontrolní komise určí v případě potřeby svého člena, který zastupuje bytové družstv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v řízení před soudy a jinými orgány, je-li vedeno řízení proti členovi představenstv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 xml:space="preserve">v případě podle ZOK. 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 xml:space="preserve">11) Kontrolní komise se schází podle potřeby, nejméně jednou za tři měsíce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12) Pro kontrolní komisi se obdobně použijí ustanovení článku 57 odstavce 6, 7, 13, 15 a 16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eastAsia="Arial" w:cs="Arial" w:ascii="Arial" w:hAnsi="Arial"/>
          <w:bCs/>
          <w:szCs w:val="23"/>
        </w:rPr>
        <w:t xml:space="preserve">                                                         </w:t>
      </w:r>
      <w:r>
        <w:rPr>
          <w:rFonts w:cs="Arial" w:ascii="Arial" w:hAnsi="Arial"/>
          <w:bCs/>
          <w:szCs w:val="23"/>
        </w:rPr>
        <w:t xml:space="preserve">ČÁST ŠESTÁ </w:t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eastAsia="Arial" w:cs="Arial" w:ascii="Arial" w:hAnsi="Arial"/>
          <w:bCs/>
          <w:szCs w:val="23"/>
        </w:rPr>
        <w:t xml:space="preserve">                                    </w:t>
      </w:r>
      <w:r>
        <w:rPr>
          <w:rFonts w:cs="Arial" w:ascii="Arial" w:hAnsi="Arial"/>
          <w:bCs/>
          <w:szCs w:val="23"/>
        </w:rPr>
        <w:t xml:space="preserve">HOSPODAŘENÍ BYTOVÉHO DRUŽSTVA </w:t>
      </w:r>
    </w:p>
    <w:p>
      <w:pPr>
        <w:pStyle w:val="Default"/>
        <w:rPr>
          <w:rFonts w:ascii="Arial" w:hAnsi="Arial" w:cs="Arial"/>
          <w:bCs/>
          <w:szCs w:val="23"/>
        </w:rPr>
      </w:pPr>
      <w:r>
        <w:rPr>
          <w:rFonts w:eastAsia="Arial" w:cs="Arial" w:ascii="Arial" w:hAnsi="Arial"/>
          <w:bCs/>
          <w:szCs w:val="23"/>
        </w:rPr>
        <w:t xml:space="preserve">                    </w:t>
      </w:r>
      <w:r>
        <w:rPr>
          <w:rFonts w:cs="Arial" w:ascii="Arial" w:hAnsi="Arial"/>
          <w:bCs/>
          <w:szCs w:val="23"/>
        </w:rPr>
        <w:t>PŘI USPOKOJOVÁNÍ BYTOVÝCH POTŘEB SVÝCH ČLENŮ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59 </w:t>
      </w:r>
    </w:p>
    <w:p>
      <w:pPr>
        <w:pStyle w:val="Default"/>
        <w:rPr/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3"/>
        </w:rPr>
        <w:t xml:space="preserve"> </w:t>
      </w:r>
      <w:r>
        <w:rPr>
          <w:rFonts w:cs="Arial" w:ascii="Arial" w:hAnsi="Arial"/>
          <w:b/>
          <w:bCs/>
          <w:sz w:val="22"/>
          <w:szCs w:val="23"/>
        </w:rPr>
        <w:t>Základní ustanovení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>Zdroje krytí nákladů bytového družstva jsou zejména členské vklady, výnosy z nájemného        bytů a nebytových prostor, ostatní výnosy a přijaté zálohy na služby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60 </w:t>
      </w:r>
    </w:p>
    <w:p>
      <w:pPr>
        <w:pStyle w:val="Default"/>
        <w:rPr>
          <w:rFonts w:ascii="Arial" w:hAnsi="Arial" w:cs="Arial"/>
          <w:b/>
          <w:b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3"/>
        </w:rPr>
        <w:t xml:space="preserve">Dlouhodobý finanční zdroj na opravy a investice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(zdroj na opravy a investice)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1) Zdroj na opravy a investice se tvoří pravidelnými i mimořádnými příspěvky z nájemného.</w:t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 xml:space="preserve">2) Zdroj na opravy a investice se používá na financování oprav, údržby, případně dalších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rovozních nákladů a na financování investičních nákladů, zejména rekonstrukc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 modernizací bytového domu, případně na koupi pozemku souvisejícího s domem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i jiného dlouhodobého majetku sloužícího k uspokojování bytových potřeb členů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) Způsob tvorby a použití tohoto zdroje podrobně upravuje směrnice, schválená člensko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chůzí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4) Příspěvek do tohoto zdroje nebo jeho část lze nájemci vrátit, rozhodne-li o tom členská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schůze.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61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Fondy bytového družstva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Bytové družstvo vytváří nedělitelný fond, jehož povinnost tvorby vznikla přede dnem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1. ledna 2014 podle obchodního zákoníku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Bytové družstvo může vytvářet i další fondy družstva podle svých potřeb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) Pravidla pro tvorbu a čerpání jednotlivých fondů určuje směrnice schválená člensko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schůzí, a to v souladu se ZOK, jinými právními předpisy a s těmito stanovami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62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Nedělitelný fond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Nedělitelný fond se tvoří ze zisku bytového družstva. Používá se na úhradu ztrát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bytového družstva. Tento fond družstvo doplňuje nejméně 10 % z čistého ročního zisku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) Nedělitelný fond nelze za trvání bytového družstva rozdělit mezi členy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63 </w:t>
      </w:r>
    </w:p>
    <w:p>
      <w:pPr>
        <w:pStyle w:val="Default"/>
        <w:rPr/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Zisk bytového družstva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Zisk bytového družstva může být použit pouze k uspokojování bytových potřeb členů-nájemců družstevních bytů a k dalšímu rozvoji bytového družstva při uspokojování těchto bytových potřeb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64 </w:t>
      </w:r>
    </w:p>
    <w:p>
      <w:pPr>
        <w:pStyle w:val="Default"/>
        <w:rPr/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3"/>
        </w:rPr>
        <w:t xml:space="preserve"> </w:t>
      </w:r>
      <w:r>
        <w:rPr>
          <w:rFonts w:cs="Arial" w:ascii="Arial" w:hAnsi="Arial"/>
          <w:b/>
          <w:bCs/>
          <w:sz w:val="22"/>
          <w:szCs w:val="23"/>
        </w:rPr>
        <w:t>Ztráta bytového družstva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Ztráta bytového družstva se hradí podle usnesení členské schůze, a to z následujících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zdrojů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) z nerozděleného zisku minulých let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b) z nedělitelného fondu, případně z jiných zajišťovacích fondů, pokud byly usnesením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členské schůze zřízeny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c) uhrazovací povinností členů,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) ze základního kapitálu formou snížení základního členského vkladu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e) kombinací způsobů uvedených pod písm. a) až d)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65 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Uhrazovací povinnost členů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Členská schůze může uložit členům bytového družstva povinnost přispět na úhradu ztrát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ružstva (dále jen „uhrazovací povinnost“). Uhrazovací povinnost je stejná pro všechny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leny a její výše činí nejvýše trojnásobek základního členského vkladu, není-li dál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tanoveno jinak. Uhrazovací povinnost lze uložit i opakovaně. Další uhrazovací povinnost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lenovi nelze uložit, pokud celková výše uhrazovací povinnosti člena za dobu trvání jeh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členství v družstvu dosáhne trojnásobku základního členského vkladu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Výše uhrazovací povinnosti členů představenstva a kontrolní komise činí nejvýš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esetinásobek základního členského vkladu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) Uhrazovací povinnost může členská schůze uložit také jen těm členům družstva, kteř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způsobili ztrátu družstva nebo se podstatným způsobem na vzniku ztráty družstva podíleli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4) Kdo byl členem družstva pouze po určitou část účetního období, v němž vznikla ztrát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družstva, plní pouze poměrnou část uhrazovací povinnosti za tuto část účetního období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66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Uložení uhrazovací povinnosti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Uhrazovací povinnost může členská schůze uložit, jestliž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a) ztráta bytového družstva byla zjištěna řádnou nebo mimořádnou účetní závěrkou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b) členská schůze projednala řádnou nebo mimořádnou účetní závěrku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c) k úhradě ztráty byl použit nerozdělený zisk z minulých let a rezervní fondy a jiné fondy,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jsou-li podle usnesení členské schůze zřízeny a lze je podle pravidel schválených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členskou schůzí použít také k úhradě ztráty bytového družstva, 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) rozhodnutí členské schůze o uhrazovací povinnosti členů bylo přijato do 1 roku ode dn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skončení účetního období, v němž ztráta hrazená uhrazovací povinností vznikla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Uhrazovací povinnost může být členům uložena nejvýše v rozsahu skutečné výše ztráty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bytového družstva za dané účetní období</w:t>
      </w:r>
      <w:r>
        <w:rPr>
          <w:rFonts w:cs="Arial" w:ascii="Arial" w:hAnsi="Arial"/>
          <w:bCs/>
          <w:sz w:val="22"/>
          <w:szCs w:val="23"/>
        </w:rPr>
        <w:t>.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eastAsia="Arial" w:cs="Arial" w:ascii="Arial" w:hAnsi="Arial"/>
          <w:bCs/>
          <w:szCs w:val="23"/>
        </w:rPr>
        <w:t xml:space="preserve">                                                         </w:t>
      </w:r>
      <w:r>
        <w:rPr>
          <w:rFonts w:cs="Arial" w:ascii="Arial" w:hAnsi="Arial"/>
          <w:bCs/>
          <w:szCs w:val="23"/>
        </w:rPr>
        <w:t xml:space="preserve">ČÁST SEDMÁ </w:t>
      </w:r>
    </w:p>
    <w:p>
      <w:pPr>
        <w:pStyle w:val="Default"/>
        <w:rPr>
          <w:rFonts w:ascii="Arial" w:hAnsi="Arial" w:cs="Arial"/>
          <w:bCs/>
          <w:szCs w:val="23"/>
        </w:rPr>
      </w:pPr>
      <w:r>
        <w:rPr>
          <w:rFonts w:eastAsia="Arial" w:cs="Arial" w:ascii="Arial" w:hAnsi="Arial"/>
          <w:bCs/>
          <w:szCs w:val="23"/>
        </w:rPr>
        <w:t xml:space="preserve">                                  </w:t>
      </w:r>
      <w:r>
        <w:rPr>
          <w:rFonts w:cs="Arial" w:ascii="Arial" w:hAnsi="Arial"/>
          <w:bCs/>
          <w:szCs w:val="23"/>
        </w:rPr>
        <w:t>ZRUŠENÍ A ZÁNIK BYTOVÉHO DRUŽSTVA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67 </w:t>
      </w:r>
    </w:p>
    <w:p>
      <w:pPr>
        <w:pStyle w:val="Default"/>
        <w:rPr>
          <w:rFonts w:ascii="Arial" w:hAnsi="Arial" w:cs="Arial"/>
          <w:b/>
          <w:b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Zrušení bytového družstva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Družstvo se zrušuje právním jednáním, rozhodnutím orgánu veřejné moci nebo z dalších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ůvodů stanovených zákonem. O dobrovolném zrušení družstva rozhoduje členská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chůze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Po zrušení družstva se vyžaduje jeho likvidace, ledaže celé jeho jmění nabývá právní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nástupce. Zrušuje-li se družstvo při přeměně, zrušuje se bez likvidace dnem účinnosti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řeměny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3) Podíl člena na likvidačním zůstatku je roven splněné vkladové povinnosti k členskému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vkladu. Podíl na likvidačním zůstatku se vyplácí v penězích. Nelze-li práva všech členů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uspokojit zcela, uspokojí se poměrně. Pokud po uspokojení práv všech členů ohledně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odílu na likvidačním zůstatku zůstanou nerozděleny nějaké prostředky z likvidačníh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zůstatku, rozdělí se mezi členy rovným dílem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4) V ostatním platí právní předpisy vztahující se také na likvidaci bytového družstva.</w:t>
      </w:r>
    </w:p>
    <w:p>
      <w:pPr>
        <w:pStyle w:val="Default"/>
        <w:rPr>
          <w:rFonts w:ascii="Arial" w:hAnsi="Arial" w:eastAsia="Arial" w:cs="Arial"/>
          <w:bCs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 xml:space="preserve">Článek 68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eastAsia="Arial" w:cs="Arial" w:ascii="Arial" w:hAnsi="Arial"/>
          <w:b/>
          <w:bCs/>
          <w:sz w:val="22"/>
          <w:szCs w:val="23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3"/>
        </w:rPr>
        <w:t>Zrušení a zánik bytového družstva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1) Družstvo se zrušuje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a) rozhodnutím soudu i bez návrhu, porušuje-li závažným způsobem ustanovení ZOK při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>hospodaření se svým majetkem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b) rozhodnutím soudu i bez návrhu, provozuje-li činnost, která je v rozporu s § 727 ZOK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c) na základě rozhodnutí členské schůze, které se osvědčuje veřejnou listinou (notářským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</w:t>
      </w:r>
      <w:r>
        <w:rPr>
          <w:rFonts w:cs="Arial" w:ascii="Arial" w:hAnsi="Arial"/>
          <w:sz w:val="22"/>
          <w:szCs w:val="23"/>
        </w:rPr>
        <w:t xml:space="preserve">zápisem); </w:t>
      </w:r>
      <w:r>
        <w:rPr>
          <w:rFonts w:cs="Arial" w:ascii="Arial" w:hAnsi="Arial"/>
          <w:sz w:val="22"/>
        </w:rPr>
        <w:t>Rozhodne-li členská schůze o zrušení družstva, ustanoví likvidátora</w:t>
      </w:r>
      <w:r>
        <w:rPr/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) </w:t>
      </w:r>
      <w:r>
        <w:rPr>
          <w:rFonts w:cs="Arial" w:ascii="Arial" w:hAnsi="Arial"/>
          <w:sz w:val="22"/>
        </w:rPr>
        <w:t>přeměnou družstva fúzí, rozdělením nebo změnou právní formy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e) jiným způsobem, který stanoví zákon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) Družstvo zaniká výmazem z obchodního rejstříku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eastAsia="Arial" w:cs="Arial" w:ascii="Arial" w:hAnsi="Arial"/>
          <w:bCs/>
          <w:szCs w:val="23"/>
        </w:rPr>
        <w:t xml:space="preserve">                                                          </w:t>
      </w:r>
      <w:r>
        <w:rPr>
          <w:rFonts w:cs="Arial" w:ascii="Arial" w:hAnsi="Arial"/>
          <w:bCs/>
          <w:szCs w:val="23"/>
        </w:rPr>
        <w:t xml:space="preserve">ČÁST OSMÁ </w:t>
      </w:r>
    </w:p>
    <w:p>
      <w:pPr>
        <w:pStyle w:val="Default"/>
        <w:rPr/>
      </w:pPr>
      <w:r>
        <w:rPr>
          <w:rFonts w:eastAsia="Arial" w:cs="Arial" w:ascii="Arial" w:hAnsi="Arial"/>
          <w:bCs/>
          <w:szCs w:val="23"/>
        </w:rPr>
        <w:t xml:space="preserve">                                              </w:t>
      </w:r>
      <w:r>
        <w:rPr>
          <w:rFonts w:cs="Arial" w:ascii="Arial" w:hAnsi="Arial"/>
          <w:bCs/>
          <w:szCs w:val="23"/>
        </w:rPr>
        <w:t>ZÁVĚREČNÁ USTANOVENÍ</w:t>
      </w:r>
    </w:p>
    <w:p>
      <w:pPr>
        <w:pStyle w:val="Default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Default"/>
        <w:rPr>
          <w:rFonts w:ascii="Arial" w:hAnsi="Arial" w:cs="Arial"/>
          <w:bCs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>Článek 69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Dnem nabytí účinnosti těchto stanov pozbývají účinnosti dosavadní stanovy bytovéh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ružstva a ustanovení vnitřních předpisů bytového družstva, která jsou v rozporu s těmit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stanovami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Těmito stanovami se řídí práva a povinnosti bytového družstva a členů bytového družstva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ode dne nabytí účinnosti těchto stanov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/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>Článek 70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okud byly v bytovém družstvu sjednány smlouvy o výkonu funkce a o odměně za výkon funkce se členy volených orgánů bytového družstva, uzpůsobí je smluvní strany podle ustanovení ZOK do 6 měsíců ode dne nabytí účinnosti ZOK, jinak by po uplynutí této lhůty platilo, že je výkon funkce bezplatný.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bCs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>Článek 71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) Přijetím těchto stanov formou změny dosavadních stanov se bytové družstvo podřizuje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ZOK jako celku podle § 777 odst. 5 ZOK. Údaj o tom zapíše bytové družstvo d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obchodního rejstříku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2) Na základě postupu podle odstavce 1 nabývá změna dosavadních stanov bytového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družstva, provedená přijetím těchto stanov, účinnosti zveřejněním zápisu o podřízení se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>ZOK jako celku v obchodním rejstříku, jak stanoví § 777 odst. 5 ZOK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bCs/>
          <w:sz w:val="22"/>
          <w:szCs w:val="23"/>
        </w:rPr>
      </w:pPr>
      <w:r>
        <w:rPr>
          <w:rFonts w:eastAsia="Arial" w:cs="Arial" w:ascii="Arial" w:hAnsi="Arial"/>
          <w:bCs/>
          <w:sz w:val="22"/>
          <w:szCs w:val="23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3"/>
        </w:rPr>
        <w:t>Článek 72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Tyto stanovy byly schváleny usnesením členské schůze bytového družstva dne……….….. jako změny dosavadních stanov a nabývají platnosti a účinnosti dnem schválení, nestanoví-li ZOK o nabytí účinnosti stanov družstva něco jiného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Vypracoval:   Ing. Lumír Vaněk</w:t>
      </w:r>
    </w:p>
    <w:p>
      <w:pPr>
        <w:pStyle w:val="Heading4"/>
        <w:rPr/>
      </w:pPr>
      <w:r>
        <w:rPr>
          <w:rFonts w:cs="Arial" w:ascii="Arial" w:hAnsi="Arial"/>
          <w:sz w:val="22"/>
          <w:szCs w:val="23"/>
        </w:rPr>
        <w:t xml:space="preserve">Konzultace:   </w:t>
      </w:r>
      <w:r>
        <w:rPr>
          <w:rFonts w:cs="Arial" w:ascii="Arial" w:hAnsi="Arial"/>
          <w:bCs/>
          <w:color w:val="000000"/>
          <w:sz w:val="22"/>
        </w:rPr>
        <w:t>Sdružení bytových družstev a společenství vlastníků ČR - SMBD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3"/>
        </w:rPr>
      </w:pPr>
      <w:r>
        <w:rPr>
          <w:rFonts w:cs="Arial" w:ascii="Arial" w:hAnsi="Arial"/>
          <w:bCs/>
          <w:color w:val="000000"/>
          <w:sz w:val="22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ibi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1">
    <w:name w:val="1)"/>
    <w:basedOn w:val="Normal"/>
    <w:qFormat/>
    <w:pPr>
      <w:spacing w:before="60" w:after="60"/>
      <w:ind w:left="284" w:hanging="284"/>
      <w:jc w:val="both"/>
    </w:pPr>
    <w:rPr>
      <w:rFonts w:ascii="Times New Roman" w:hAnsi="Times New Roman" w:cs="Times New Roman"/>
      <w:sz w:val="20"/>
      <w:szCs w:val="20"/>
    </w:rPr>
  </w:style>
  <w:style w:type="paragraph" w:styleId="1VICEODSAZE">
    <w:name w:val="1) VICE ODSAZE"/>
    <w:basedOn w:val="1"/>
    <w:qFormat/>
    <w:pPr/>
    <w:rPr/>
  </w:style>
  <w:style w:type="paragraph" w:styleId="TextBodyIndent">
    <w:name w:val="Body Text Indent"/>
    <w:basedOn w:val="Normal"/>
    <w:pPr>
      <w:autoSpaceDE w:val="false"/>
      <w:ind w:left="284" w:hanging="284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sz w:val="22"/>
      <w:szCs w:val="23"/>
    </w:rPr>
  </w:style>
  <w:style w:type="paragraph" w:styleId="SMLOUVACISLO">
    <w:name w:val="SMLOUVA CISLO"/>
    <w:basedOn w:val="Normal"/>
    <w:qFormat/>
    <w:pPr>
      <w:spacing w:before="60" w:after="0"/>
      <w:ind w:left="1134" w:hanging="1134"/>
    </w:pPr>
    <w:rPr>
      <w:rFonts w:ascii="Arial" w:hAnsi="Arial" w:cs="Arial"/>
      <w:b/>
      <w:spacing w:val="1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55:00Z</dcterms:created>
  <dc:creator>UZIVATEL</dc:creator>
  <dc:description/>
  <dc:language>en-US</dc:language>
  <cp:lastModifiedBy>UZIVATEL</cp:lastModifiedBy>
  <dcterms:modified xsi:type="dcterms:W3CDTF">2014-06-20T15:55:00Z</dcterms:modified>
  <cp:revision>2</cp:revision>
  <dc:subject/>
  <dc:title>STANOVY BYTOVÉ DRUŽSTVO VÝŠKOVICKÁ 429/157, OSTRAVA</dc:title>
</cp:coreProperties>
</file>