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Black"/>
        </w:rPr>
        <w:t xml:space="preserve">                </w:t>
      </w:r>
      <w:r>
        <w:rPr/>
        <w:t xml:space="preserve">Zápis z účasti KK na schůzi PD dne 1. 4.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Zapsala: </w:t>
      </w:r>
      <w:r>
        <w:rPr>
          <w:i/>
          <w:sz w:val="20"/>
          <w:szCs w:val="20"/>
        </w:rPr>
        <w:t>Pavlína Macháčková</w:t>
      </w:r>
      <w:r>
        <w:rPr>
          <w:sz w:val="20"/>
          <w:szCs w:val="20"/>
        </w:rPr>
        <w:t xml:space="preserve">                      Dne: </w:t>
      </w:r>
      <w:r>
        <w:rPr>
          <w:i/>
          <w:sz w:val="20"/>
          <w:szCs w:val="20"/>
        </w:rPr>
        <w:t>1. 4. 2014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 KK přítomni:    1. </w:t>
      </w:r>
      <w:r>
        <w:rPr>
          <w:i/>
          <w:sz w:val="20"/>
          <w:szCs w:val="20"/>
        </w:rPr>
        <w:t>Ing. Lumír Vaněk – předseda kontrolní komis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Ing. Kateřina Fikejsová – místopředseda kontrolní komise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Pavlína Macháčková – člen kontrolní komi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</w:t>
      </w:r>
      <w:r>
        <w:rPr>
          <w:i/>
          <w:sz w:val="20"/>
          <w:szCs w:val="20"/>
        </w:rPr>
        <w:t>v nebytovém prostoru přízemí domu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ontrolní komise, ve výše uvedeném složení, se dne 1. 4. 2014 zúčastnila schůzky představenstva našeho bytového družstva (dále jen PD). V rámci svých, ze zákona vyplývajících, povinností  informovala PD o výsledcích své kontrolní činnosti, u zjištěných nedostatků požádala PD </w:t>
      </w:r>
    </w:p>
    <w:p>
      <w:pPr>
        <w:pStyle w:val="Normal"/>
        <w:rPr/>
      </w:pPr>
      <w:r>
        <w:rPr/>
        <w:t xml:space="preserve">o zjednání nápravy a předložila PD své podněty a návrhy ke zlepšení činnosti ve vedení družstva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Kontrolní komise seznámila PD s plněním vzhledem ke schůzi PD ze dne 4. 3. 2014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 následujícím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a) PD bylo upozorněno na skutečnost, ačkoliv v této věci žádala kontrolní komis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o zjednání nápravy již dne 4. 3. 2014, že doposud nepředložilo v textové digitální podobě,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ro členy, zápis z členské schůze družstva ze dne 25. 2. 2014 ke zveřejnění na webovýc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tránkách družstva. Žádost o zjednání nápravy ve smyslu výše uvedeného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V této souvislosti kontrolní komise předala PD písemnou žádost p. Sklenaříka o vydání kopi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ápisu  z výše uvedené členské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b) </w:t>
      </w:r>
      <w:r>
        <w:rPr>
          <w:color w:val="000000"/>
        </w:rPr>
        <w:t xml:space="preserve">Kontrolní komise zjistila, že PD nekoná ve věci poplatků z prodlení a požádala PD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o předložení dokladů o tom, jak je naplňován čl.22, bod 6, Stanov BD ve věci poplatku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z prodlení v případě dlužníků, členů BD, jak i zároveň nečlenů družstv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c) Kontrolní komise kontrolou proplacených faktur družstva za období od 1. 1. 2014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do 28. 2. 2014 zjistila, že ve dvou případech byly proplaceny faktury bez montážního listu,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který měl být jejich nedílnou součástí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Jinými slovy, PD v době souhlasu s proplacením nevědělo za co vlastně platí.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V obou případech se jedná o faktury vystavené firmou “Výtahy Ostrava Servis, s.r.o.“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Kontrolní komise požádala PD o zjednání nápravy aby se podobná věc již neopakova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) Kontrolní komise vypracovala a již začátkem února 2014 předložila PD ke schválení návrh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postupu vůči dlužníkům, viz. Směrnice č. 1/2014. Text tohoto návrhu je k dispozici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na webových stránkách družstva v sekci “Kontrolní komise“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PD doposud na tento návrh nijak nereagovalo, přestože počet dlužníků a výše dlužné částky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stále narůstá a </w:t>
      </w:r>
      <w:r>
        <w:rPr>
          <w:b/>
        </w:rPr>
        <w:t>ke dni 31. 3. 2014 již činí</w:t>
      </w:r>
      <w:r>
        <w:rPr/>
        <w:t xml:space="preserve"> </w:t>
      </w:r>
      <w:r>
        <w:rPr>
          <w:b/>
          <w:color w:val="FF0000"/>
        </w:rPr>
        <w:t>46.053</w:t>
      </w:r>
      <w:r>
        <w:rPr>
          <w:b/>
        </w:rPr>
        <w:t>,- Kč</w:t>
      </w:r>
      <w:r>
        <w:rPr/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Kontrolní komise zjistila, že PD, minimálně v jednom případě, ve věci dlužníků nekoná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v souladu se zákonem č. 89/2012 Sb. a předala PD požadavek na sjednání nápravy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ve smyslu níže uvedeného dokumen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5591175" cy="3590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d) Kontrolní komise požádala PD o předložení smlouvy o pojištění dom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e) Kontrolní komise předložila PD návrh na rozšíření sazebníku poplatků za úkony BD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 xml:space="preserve">f) Kontrolní komise požádala PD o předložení podnájemní smlouvy pana L. H., který nyní </w:t>
      </w:r>
    </w:p>
    <w:p>
      <w:pPr>
        <w:pStyle w:val="TextBody"/>
        <w:rPr>
          <w:i w:val="false"/>
          <w:i w:val="false"/>
        </w:rPr>
      </w:pPr>
      <w:r>
        <w:rPr>
          <w:rFonts w:eastAsia="Arial"/>
          <w:i w:val="false"/>
        </w:rPr>
        <w:t xml:space="preserve">        </w:t>
      </w:r>
      <w:r>
        <w:rPr>
          <w:i w:val="false"/>
        </w:rPr>
        <w:t>užívá byt č. 67 ve 12. patř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f)</w:t>
      </w:r>
      <w:r>
        <w:rPr>
          <w:i/>
        </w:rPr>
        <w:t xml:space="preserve"> </w:t>
      </w:r>
      <w:r>
        <w:rPr/>
        <w:t xml:space="preserve">Předseda kontrolní komise Ing. Lumír Vaněk, který byl usnesením členské schůze BD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e dne 25. 2.2014 pověřen administrací webových stránek družstva za měsíční odměnu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300,- Kč, předložil PD za svou osobu “Smlouvu o pracovní činnosti“ spolu s “Prohlášením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oplatníka daně…“ k podpis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g) Předseda kontrolní komise Ing. Lumír Vaněk předal PD níže uvedené “Oznámení“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Arial"/>
          <w:i/>
        </w:rPr>
        <w:t xml:space="preserve">        </w:t>
      </w:r>
      <w:r>
        <w:rPr/>
        <w:t>Ing. Lumír Vaně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ředseda kontrolní komise B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Výškovická 429/157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700 30  Ostrava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Bytové družstvo Výškovická 429/157 Ostrav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ředstavenstvo B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ul. Výškovická 429/157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700 30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V Ostravě-Výškovicích  31. 3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, že představenstvo Bytového družstva Výškovická 429/157 Ostrava odmítá, </w:t>
      </w:r>
    </w:p>
    <w:p>
      <w:pPr>
        <w:pStyle w:val="Normal"/>
        <w:rPr/>
      </w:pPr>
      <w:r>
        <w:rPr/>
        <w:t xml:space="preserve">i přes  upozornění kontrolní komise, řešit dále uvedené a v rozporu s usnesením členské schůze </w:t>
      </w:r>
    </w:p>
    <w:p>
      <w:pPr>
        <w:pStyle w:val="Normal"/>
        <w:rPr/>
      </w:pPr>
      <w:r>
        <w:rPr/>
        <w:t xml:space="preserve">ze dne 27. 8. 2013, bod 10, a zároveň v rozporu se zákonem č. 586/1992 a příslušných ustanovení, bez předložení dokladů kontrolní komisi, že výše paušálu byla zaměstnavatelem -bytovým družstvem prokazatelně stanovena na základě kalkulace skutečných výdajů, vyplácí </w:t>
      </w:r>
    </w:p>
    <w:p>
      <w:pPr>
        <w:pStyle w:val="Normal"/>
        <w:rPr/>
      </w:pPr>
      <w:r>
        <w:rPr/>
        <w:t xml:space="preserve">i nadále členům představenstva a kontrolní komise tzv. “Paušální náhrady“ (“PN“ ve výpisu z banky), rozhodl jsem se za svou osobu vrátit všechny mi doposud vyplacené „PN“ ve výši </w:t>
      </w:r>
    </w:p>
    <w:p>
      <w:pPr>
        <w:pStyle w:val="Normal"/>
        <w:rPr/>
      </w:pPr>
      <w:r>
        <w:rPr/>
        <w:t xml:space="preserve">6.600,- Kč zpět na účet družstva a nadále na vyplácení těchto „PN“ rezignovat. </w:t>
      </w:r>
    </w:p>
    <w:p>
      <w:pPr>
        <w:pStyle w:val="Normal"/>
        <w:rPr/>
      </w:pPr>
      <w:r>
        <w:rPr/>
        <w:t>Toto mé rozhodnutí se v žádném případě netýká a nijak neovlivní můj výkon funkce předsedy kontrolní komise BD Výškovická 429/157 O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Ing. Lumír Vaně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ředseda kontrolní komis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h) Kontrolní komise sdělila PD, že ke dni 1. 4. 2014 se na ni neobrátil nikdo z členů BD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 stížností ani s jakoukoli žádostí o právní pomoc či podnětem k vyřízení případného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roblému ohledně členství v B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</w:t>
      </w:r>
      <w:r>
        <w:rPr/>
        <w:t xml:space="preserve">.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Ing. Lumír Vaně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ředseda kontrolní komis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7:00Z</dcterms:created>
  <dc:creator>Policie ČR</dc:creator>
  <dc:description/>
  <dc:language>en-US</dc:language>
  <cp:lastModifiedBy>UZIVATEL</cp:lastModifiedBy>
  <cp:lastPrinted>2014-04-07T18:50:00Z</cp:lastPrinted>
  <dcterms:modified xsi:type="dcterms:W3CDTF">2014-04-18T08:27:00Z</dcterms:modified>
  <cp:revision>2</cp:revision>
  <dc:subject/>
  <dc:title> </dc:title>
</cp:coreProperties>
</file>