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ápis z členské schůze </w:t>
      </w:r>
    </w:p>
    <w:p>
      <w:pPr>
        <w:pStyle w:val="Heading2"/>
        <w:rPr/>
      </w:pPr>
      <w:r>
        <w:rPr>
          <w:rFonts w:cs="Arial" w:ascii="Arial" w:hAnsi="Arial"/>
          <w:bCs/>
          <w:sz w:val="20"/>
          <w:szCs w:val="24"/>
        </w:rPr>
        <w:t>Bytového družstva Výškovická 429/157, Ostrava</w:t>
      </w:r>
      <w:r>
        <w:rPr>
          <w:rFonts w:cs="Arial" w:ascii="Arial" w:hAnsi="Arial"/>
          <w:b w:val="false"/>
          <w:bCs/>
          <w:sz w:val="20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nané dne   22. 7.2015  v 19,30 hodin v  prostorách vestibulu domu BD Výškovická 429/157, Ostrava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 zahájení schůze bylo přítomno 33 členů družstva +  3 plné moci, což je 59,02 % ze všech 61 členů Bytového družstva Výškovická  429/157, Ostrava, dle prezenční listin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ská schůze byla usnášeníschopná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eastAsia="cs-CZ"/>
        </w:rPr>
      </w:pPr>
      <w:r>
        <w:rPr>
          <w:rFonts w:cs="Arial" w:ascii="Arial" w:hAnsi="Arial"/>
          <w:bCs/>
          <w:sz w:val="20"/>
          <w:szCs w:val="24"/>
          <w:lang w:eastAsia="cs-CZ"/>
        </w:rPr>
      </w:r>
    </w:p>
    <w:p>
      <w:pPr>
        <w:pStyle w:val="TextBody"/>
        <w:rPr>
          <w:rFonts w:ascii="Arial" w:hAnsi="Arial" w:cs="Arial"/>
          <w:bCs/>
          <w:szCs w:val="24"/>
          <w:u w:val="single"/>
          <w:lang w:eastAsia="cs-CZ"/>
        </w:rPr>
      </w:pPr>
      <w:r>
        <w:rPr>
          <w:rFonts w:cs="Arial" w:ascii="Arial" w:hAnsi="Arial"/>
          <w:bCs/>
          <w:szCs w:val="24"/>
          <w:u w:val="single"/>
          <w:lang w:eastAsia="cs-CZ"/>
        </w:rPr>
        <w:t>Bod č. 1 program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chůzi zahájil pan Slavomír Hrebík, předseda představenstva družstva, který přednesl návrh na složení jednotlivých komisí pro dnešní schůz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Mandátová komise</w:t>
      </w:r>
      <w:r>
        <w:rPr>
          <w:rFonts w:cs="Arial" w:ascii="Arial" w:hAnsi="Arial"/>
        </w:rPr>
        <w:t xml:space="preserve"> ve složení Jan Gongala, Jarmila Písečn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nesení č. 1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lasování:</w:t>
      </w:r>
      <w:r>
        <w:rPr>
          <w:rFonts w:cs="Arial" w:ascii="Arial" w:hAnsi="Arial"/>
          <w:sz w:val="20"/>
          <w:szCs w:val="20"/>
        </w:rPr>
        <w:t xml:space="preserve"> pro 36 což je 59,02 % ze všech  61  členů BD, proti  0 , zdrželo se 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Návrhová komise</w:t>
      </w:r>
      <w:r>
        <w:rPr>
          <w:rFonts w:cs="Arial" w:ascii="Arial" w:hAnsi="Arial"/>
        </w:rPr>
        <w:t xml:space="preserve"> ve složení  Ing.Kateřina Fikejsová, Ludmila Červenková, Slavomír Hrebí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nesení č. 2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lasování:</w:t>
      </w:r>
      <w:r>
        <w:rPr>
          <w:rFonts w:cs="Arial" w:ascii="Arial" w:hAnsi="Arial"/>
          <w:sz w:val="20"/>
          <w:szCs w:val="20"/>
        </w:rPr>
        <w:t xml:space="preserve"> pro 36 což je 59,02 % ze všech  61  členů BD, proti  0 , zdrželo se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Ověřovatele zápisu</w:t>
      </w:r>
      <w:r>
        <w:rPr>
          <w:rFonts w:cs="Arial" w:ascii="Arial" w:hAnsi="Arial"/>
        </w:rPr>
        <w:t xml:space="preserve"> ve složení  Dušan Lesňák, Pavlína Macháčk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nesení č. 3: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6 což je 59,02 % ze všech  61  členů BD, proti 0  , zdrželo se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doplnění programu ani na jeho změny nebyly podány žádné návrhy a členská schůze schválila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PROGRAM  ČLENSKÉ  SCHŮZE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představenstva o pátého č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ba předsedy a místopředse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nancování úv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rostoru pro úschovu kol a kočárků z důvodu potřeb představenstva druž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nesení č. 4: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6 což je 59,02 % ze všech  61  členů BD, proti 0, zdrželo se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Cs w:val="24"/>
          <w:u w:val="single"/>
          <w:lang w:eastAsia="cs-CZ"/>
        </w:rPr>
      </w:pPr>
      <w:r>
        <w:rPr>
          <w:rFonts w:cs="Arial" w:ascii="Arial" w:hAnsi="Arial"/>
          <w:bCs/>
          <w:szCs w:val="24"/>
          <w:u w:val="single"/>
          <w:lang w:eastAsia="cs-CZ"/>
        </w:rPr>
        <w:t>Bod č. 2 program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plnění představenstva o pátého čl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 pan Slavomír Hrebík vyzval přítomné ať se přihlásí někdo sám , kdo by měl zájem a chtěl pracovat v představenstvu družstva nebo ať je podán návrh z pléna. Navržen byl pan Stanislav Sklenařík, který kandidaturu přij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nesení č. 5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ská schůze po projednání schvaluje pana Stanislava Sklenaříka jako pátého člen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stavenstva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5 což je 57,38 % ze všech  61  členů BD, proti  0 , zdrželo se 1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TextBody"/>
        <w:rPr>
          <w:rFonts w:ascii="Arial" w:hAnsi="Arial" w:cs="Arial"/>
          <w:bCs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</w:r>
    </w:p>
    <w:p>
      <w:pPr>
        <w:pStyle w:val="TextBody"/>
        <w:rPr>
          <w:rFonts w:ascii="Arial" w:hAnsi="Arial" w:cs="Arial"/>
          <w:bCs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</w:r>
    </w:p>
    <w:p>
      <w:pPr>
        <w:pStyle w:val="TextBody"/>
        <w:rPr>
          <w:rFonts w:ascii="Arial" w:hAnsi="Arial" w:cs="Arial"/>
          <w:bCs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</w:r>
    </w:p>
    <w:p>
      <w:pPr>
        <w:pStyle w:val="TextBody"/>
        <w:rPr>
          <w:rFonts w:ascii="Arial" w:hAnsi="Arial" w:cs="Arial"/>
          <w:bCs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  <w:t>Bod č. 3 program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olba předsedy a místopředsedy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seda představenstva pan Slavomír Hrebík ukončí ke dni 31. července své členství v BD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to PD rozhodlo, že na členské schůzi, mimo doplnění PD o pátého člena, zvolí nového předse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ístopředsedu představenstva. Pan  Slavomíra Hrebík, navrhl aby se novým předsedou PD s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ávající místopředseda představenstva pan Dušan Lesňák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nesení č. 6: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lenská schůze po projednání bere na vědomí, že novým předsedou PD bude pan Dušan Lesňák.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5 což je 57,38 % ze všech  61  členů BD, proti  0 , zdrželo se 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tože pan Dušan Lesňák byl zvolen novým předsedou představenstva, bylo nutné zvolit i nového místopředsedu PD. Představenstva družstva navrhlo aby se novým místopředsedou PD stala paní Ludmila Červenkov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nesení č. 7: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lenská schůze po projednání bere na vědomí, že novým místopředsedou PD bude paní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dmila Červenková.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5 což je 57,38 % ze všech  61  členů BD, proti  0 , zdrželo se  1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bCs/>
          <w:u w:val="single"/>
          <w:lang w:eastAsia="cs-CZ"/>
        </w:rPr>
        <w:t>Bod č. 4 program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financování úvěr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FFFFFF" w:val="clear"/>
        <w:rPr/>
      </w:pPr>
      <w:r>
        <w:rPr>
          <w:b w:val="false"/>
          <w:color w:val="000000"/>
          <w:sz w:val="20"/>
        </w:rPr>
        <w:t xml:space="preserve">Pro refinancování stávajícího úvěru na koupi bytového domu, na základě mandátu z minulé členské schůze, byla PD předběžně vybrána </w:t>
      </w:r>
      <w:r>
        <w:rPr>
          <w:rFonts w:cs="Arial"/>
          <w:b w:val="false"/>
          <w:bCs w:val="false"/>
          <w:color w:val="000000"/>
          <w:sz w:val="20"/>
        </w:rPr>
        <w:t xml:space="preserve">Modrá pyramida stavební spořitelna, a.s. </w:t>
      </w:r>
      <w:r>
        <w:rPr>
          <w:b w:val="false"/>
          <w:sz w:val="20"/>
        </w:rPr>
        <w:t xml:space="preserve">u niž byla podána nezávazná žádost na refinancování stávajícího úvěru číslo 51-7001092244 u Stavební spořitelny České spořitelny a.s.. Finanční dům se vyjádří do 5-6 týdnů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nesení č. 8: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lenská schůze bere tuto informaci na vědomí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Cs/>
          <w:szCs w:val="24"/>
          <w:u w:val="single"/>
          <w:lang w:eastAsia="cs-CZ"/>
        </w:rPr>
      </w:pPr>
      <w:r>
        <w:rPr>
          <w:rFonts w:cs="Arial" w:ascii="Arial" w:hAnsi="Arial"/>
          <w:bCs/>
          <w:szCs w:val="24"/>
          <w:u w:val="single"/>
          <w:lang w:eastAsia="cs-CZ"/>
        </w:rPr>
        <w:t>Bod č. 5 program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měna prostoru pro úschovu kol a kočárků z důvodu potřeb představenstva družs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seda představenstva pan Slavomír Hrebík navrhl členské schůzi ke schválení rozdělení prostoru v kočárkárně na dvě místnosti, s tím, že v zadní části by byly prostory pro práci představenstv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 přední části by se mohly ukládat kola a kočárky. S tím souvisí také žádost na nájemníky, kteří mají svá kola v kočárkárně a nevyužívají je, ať si na své kolo pověsí cedulku, abychom mohli vystěhovat kola, která nejsou vůbec využitá a zbytečně zabírají v kočárkárně místo. Pan Gongala projde všechny nájemníky a zjistí, které kola se mohou vystěhovat do jiných prosto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nesení č. 8: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ská schůze po projednání schvaluje rozdělení prostoru kočárkárny dle návrhu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pro 36 což je  59,02 % ze všech  61  členů BD, proti  0  zdrželo se 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  <w:lang w:eastAsia="cs-CZ"/>
        </w:rPr>
        <w:t>Bod č. 6 program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isku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Pan Jakubek Oldřich vznesl připomínku k refinancování úvěru a souhlasu se zástavou nemovitostí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 tím souvisel i dotaz pana Graňáka, který upozornil na skutečnost, aby ze strany vybranéh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čního domu nedošlo k nějakému podrazu.</w:t>
      </w:r>
    </w:p>
    <w:p>
      <w:pPr>
        <w:pStyle w:val="TextBody"/>
        <w:rPr/>
      </w:pPr>
      <w:r>
        <w:rPr>
          <w:rFonts w:cs="Arial" w:ascii="Arial" w:hAnsi="Arial"/>
        </w:rPr>
        <w:t>2) Předseda představenstva pan Slavomír Hrebík všechny ujistil, že podaná žádost u “</w:t>
      </w:r>
      <w:r>
        <w:rPr>
          <w:rFonts w:cs="Arial" w:ascii="Arial" w:hAnsi="Arial"/>
          <w:bCs/>
        </w:rPr>
        <w:t>Modrá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yramida stavební spořitelna, a.s.“ je předběžná a</w:t>
      </w:r>
      <w:r>
        <w:rPr>
          <w:rFonts w:cs="Arial" w:ascii="Arial" w:hAnsi="Arial"/>
        </w:rPr>
        <w:t xml:space="preserve"> není ještě závazn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) V diskusi vystoupil rovněž pan Ing. Lumír Vaněk, který připomněl všem přítomným, že všechn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ace ohledně refinancování má k dispozici PD a základní informace lze získat z webových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ánek BD. Rovněž informoval všechny přítomné o stavu a postupu vůči dlužníkům družst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Předseda představenstva pan Slavomír Hrebík ještě upozornil na skutečnost, že se objevily v jedné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ásti pátého patra štěnice a proto je nutné objednat firmu, která provádí dezinsekci - deratiza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  <w:bCs/>
          <w:szCs w:val="24"/>
          <w:u w:val="single"/>
          <w:lang w:eastAsia="cs-CZ"/>
        </w:rPr>
      </w:pPr>
      <w:r>
        <w:rPr>
          <w:rFonts w:cs="Arial" w:ascii="Arial" w:hAnsi="Arial"/>
          <w:bCs/>
          <w:szCs w:val="24"/>
          <w:u w:val="single"/>
          <w:lang w:eastAsia="cs-CZ"/>
        </w:rPr>
        <w:t>Bod č. 7 program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Usnesení, závě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lenská schůze družstva konstatuje, že byla přijata všechna usnesení tak, jak jsou uved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zá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závěr poděkoval předseda představenstva družstva pan Slavomír Hrebík  družstevníkům 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zenční listina - plná moc</w:t>
      </w:r>
    </w:p>
    <w:p>
      <w:pPr>
        <w:pStyle w:val="Footer"/>
        <w:tabs>
          <w:tab w:val="clear" w:pos="4536"/>
          <w:tab w:val="clear" w:pos="9072"/>
          <w:tab w:val="left" w:pos="28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a mandátovou komisi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Za návrhovou komis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Gongala                   ……………………………..                     Ing. Kateřina Fikejsová  …………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rmila Písečná              ……………………………..                     Ludmila Červenková      ……….………..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Slavomír Hrebík             …..………………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věřovatelé zápisu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šan Lesňák               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vlína Macháčková    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…                                                           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lavomír Hrebík </w:t>
        <w:tab/>
        <w:tab/>
        <w:tab/>
        <w:tab/>
        <w:tab/>
        <w:tab/>
        <w:t xml:space="preserve">         Dušan Lesň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představenstva</w:t>
        <w:tab/>
        <w:tab/>
        <w:tab/>
        <w:tab/>
        <w:tab/>
        <w:t xml:space="preserve">         místopředseda představenstva</w:t>
        <w:tab/>
        <w:tab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 Ludmila Červenková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avě - Výškovicích dne :   22. 07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ind w:left="180" w:right="0" w:hanging="180"/>
    </w:pPr>
    <w:rPr>
      <w:sz w:val="2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WNormlnsWWW">
    <w:name w:val="WW-Normální (síť WWW)"/>
    <w:basedOn w:val="Normal"/>
    <w:qFormat/>
    <w:pPr/>
    <w:rPr>
      <w:rFonts w:ascii="Times New Roman" w:hAnsi="Times New Roman" w:cs="Times New Roman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4:00Z</dcterms:created>
  <dc:creator>Milan Toman</dc:creator>
  <dc:description/>
  <dc:language>en-US</dc:language>
  <cp:lastModifiedBy>UZIV</cp:lastModifiedBy>
  <cp:lastPrinted>2015-07-22T16:32:00Z</cp:lastPrinted>
  <dcterms:modified xsi:type="dcterms:W3CDTF">2015-07-24T14:54:00Z</dcterms:modified>
  <cp:revision>2</cp:revision>
  <dc:subject/>
  <dc:title>ZÁPIS k bodu číslo …………</dc:title>
</cp:coreProperties>
</file>