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3/2017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Zapsala: </w:t>
      </w:r>
      <w:r>
        <w:rPr>
          <w:i/>
          <w:sz w:val="20"/>
          <w:szCs w:val="20"/>
        </w:rPr>
        <w:t>Ing. Kateřina Fikejsová</w:t>
      </w:r>
      <w:r>
        <w:rPr>
          <w:sz w:val="20"/>
          <w:szCs w:val="20"/>
        </w:rPr>
        <w:t xml:space="preserve">                  Dne: 05</w:t>
      </w:r>
      <w:r>
        <w:rPr>
          <w:i/>
          <w:sz w:val="20"/>
          <w:szCs w:val="20"/>
        </w:rPr>
        <w:t>.06.2017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   1. </w:t>
      </w:r>
      <w:r>
        <w:rPr>
          <w:i/>
          <w:sz w:val="20"/>
          <w:szCs w:val="20"/>
        </w:rPr>
        <w:t xml:space="preserve">Ing. Lumír Vaněk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Ing. Kateřina Fikejsová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Pavlína Macháčková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nebytový prostor v přízemí domu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. Lumír Vaněk zahájil jednání v 18.15 hod., přivítal přítomné </w:t>
      </w:r>
    </w:p>
    <w:p>
      <w:pPr>
        <w:pStyle w:val="Normal"/>
        <w:ind w:left="720" w:hanging="0"/>
        <w:rPr/>
      </w:pPr>
      <w:r>
        <w:rPr/>
        <w:t>a seznámil účastníky s programem jednán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rogram:</w:t>
      </w:r>
      <w:r>
        <w:rPr/>
        <w:tab/>
        <w:t xml:space="preserve"> </w:t>
      </w:r>
      <w:r>
        <w:rPr>
          <w:i/>
        </w:rPr>
        <w:t xml:space="preserve">1. Kontrola úkolů z minulé schůze        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2.Informace o kauze bývalého neplatiče v bytě č. 78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3. Výzva pro nového člena BD ohledně plateb nájmu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 xml:space="preserve">4. Kontrola pokladny BD 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5. Výplata přeplatků ročního vyúčtování 2016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6. Podněty a stížnosti družstevníků a nájemníků BD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 xml:space="preserve">7. Dohodnutí termínu příští schůze KK </w:t>
      </w:r>
    </w:p>
    <w:p>
      <w:pPr>
        <w:pStyle w:val="Normal"/>
        <w:spacing w:lineRule="auto" w:line="24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 xml:space="preserve">1.   Kontrola úkolů z minulé schůze KK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ní komise úspěšně vyhodnotila splnění úkolů z minulé schůz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 ČS byla schválená úprava nájemní smlouvy pro členy BD (podnájem bytu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na ČS byl schválen návrh na odepsání nevymahatelného dluhu z bytu č. 1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rFonts w:eastAsia="Arial"/>
          <w:b/>
          <w:i/>
        </w:rPr>
        <w:t xml:space="preserve">          </w:t>
      </w:r>
      <w:r>
        <w:rPr>
          <w:b/>
          <w:i/>
        </w:rPr>
        <w:t>2.   Informace o kauze bývalého neplatiče v bytě č. 7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edseda KK informoval o pokračujícím postupu v kauze dlužníka z bytu č. 7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>3. Výzva pro nového člena BD ohledně plateb náj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K se rozhodla vyzvat nového člena BD pana Nováka aby své platby za nájem posílal na účet BD jmenovitě za svou osobu a nikoliv za firmu. Koncept dopisu připraví předseda KK</w:t>
      </w:r>
    </w:p>
    <w:p>
      <w:pPr>
        <w:pStyle w:val="Normal"/>
        <w:rPr>
          <w:i/>
          <w:i/>
        </w:rPr>
      </w:pPr>
      <w:r>
        <w:rPr>
          <w:i/>
        </w:rPr>
        <w:t>pan ing. Lumír Vaněk a předá jej předsednictvu BD k odeslání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>4. Kontrola pokladny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a aktuálního stavu v pokladně BD proběhla bez záv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  <w:i/>
        </w:rPr>
        <w:t xml:space="preserve">                 </w:t>
      </w:r>
      <w:r>
        <w:rPr>
          <w:b/>
          <w:i/>
        </w:rPr>
        <w:t>5. Výplata přeplatků ročního vyúčtování služeb 2016</w:t>
      </w:r>
    </w:p>
    <w:p>
      <w:pPr>
        <w:pStyle w:val="Normal"/>
        <w:rPr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Výplata přeplatků z ročního vyúčtování služeb proběhla ve stanovených termínech bez problémů.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  <w:i/>
        </w:rPr>
        <w:t xml:space="preserve">                 </w:t>
      </w:r>
      <w:r>
        <w:rPr>
          <w:b/>
          <w:i/>
        </w:rPr>
        <w:t xml:space="preserve">6. Podněty a stížnosti družstevníků B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ní komise konstatuje, že ke dni 05.06.2017 se na ni neobrátil nikdo z členů BD</w:t>
      </w:r>
    </w:p>
    <w:p>
      <w:pPr>
        <w:pStyle w:val="Normal"/>
        <w:rPr>
          <w:i/>
          <w:i/>
        </w:rPr>
      </w:pPr>
      <w:r>
        <w:rPr>
          <w:i/>
        </w:rPr>
        <w:t>se stížností ani s jakoukoli žádosti o právní pomoc či podnětem, nebo vyřízení případného problému s členstvím v B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  <w:i/>
        </w:rPr>
        <w:t xml:space="preserve">    7.   Dohodnutí termínu příští schůze K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Kontrolní komise se dohodla na dalším termínu schůzky a to v  pondělí 11. 9. 2017 v 18.15 hod.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………………………………</w:t>
      </w:r>
      <w:r>
        <w:rPr/>
        <w:t xml:space="preserve">.                                        ……………………………..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Ing. Lumír Vaněk</w:t>
        <w:tab/>
        <w:tab/>
        <w:tab/>
        <w:t xml:space="preserve">                    Ing. Kateřina Fikejsová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ředseda kontrolní komise                                     místopředseda kontrolní komise</w:t>
      </w:r>
    </w:p>
    <w:p>
      <w:pPr>
        <w:pStyle w:val="Normal"/>
        <w:ind w:left="566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i/>
        </w:rPr>
        <w:t>příloha č.1 k zápisu KK BD č.3  /2017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Pavlína Mach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67995</wp:posOffset>
                    </wp:positionH>
                    <wp:positionV relativeFrom="paragraph">
                      <wp:posOffset>379095</wp:posOffset>
                    </wp:positionV>
                    <wp:extent cx="6966585" cy="104775"/>
                    <wp:effectExtent l="19685" t="19685" r="31750" b="419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6672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8064a2" stroked="t" o:allowincell="t" style="position:absolute;margin-left:-36.85pt;margin-top:29.85pt;width:548.5pt;height:8.2pt;mso-wrap-style:none;v-text-anchor:middle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roundrect>
                </w:pict>
              </mc:Fallback>
            </mc:AlternateContent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</w:t>
          </w: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1:00Z</dcterms:created>
  <dc:creator>Policie ČR</dc:creator>
  <dc:description/>
  <dc:language>en-US</dc:language>
  <cp:lastModifiedBy>UZIV</cp:lastModifiedBy>
  <cp:lastPrinted>2015-09-08T11:27:00Z</cp:lastPrinted>
  <dcterms:modified xsi:type="dcterms:W3CDTF">2017-06-16T06:51:00Z</dcterms:modified>
  <cp:revision>2</cp:revision>
  <dc:subject/>
  <dc:title> </dc:title>
</cp:coreProperties>
</file>