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YTOVÉ DRUŽSTVO Výškovická 429/157, Ostra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ní komis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pis z jednání kontrolní komise č. 6/2023 z dne 08.12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psala: Ing. Pavlína Hanáčková                      Dne: 08.12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í:Ing. Kateřina Fikejsová–předsedkyně KK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 xml:space="preserve">Ing. Pavlína Hanáčková –místopředsedkyně KK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Jan Šmalik– člen 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jednání: byt Ing. Hanáčkové v domě Výškovická 429/157, Ostrava</w:t>
      </w:r>
    </w:p>
    <w:p>
      <w:pPr>
        <w:pStyle w:val="Normal"/>
        <w:rPr/>
      </w:pPr>
      <w:r>
        <w:rPr/>
        <w:t>Program:</w:t>
      </w:r>
    </w:p>
    <w:p>
      <w:pPr>
        <w:pStyle w:val="Odstavecseseznamem"/>
        <w:numPr>
          <w:ilvl w:val="0"/>
          <w:numId w:val="1"/>
        </w:numPr>
        <w:rPr/>
      </w:pPr>
      <w:r>
        <w:rPr/>
        <w:t>Zahájení a schválení programu jednání</w:t>
      </w:r>
    </w:p>
    <w:p>
      <w:pPr>
        <w:pStyle w:val="Odstavecseseznamem"/>
        <w:numPr>
          <w:ilvl w:val="0"/>
          <w:numId w:val="1"/>
        </w:numPr>
        <w:rPr/>
      </w:pPr>
      <w:r>
        <w:rPr/>
        <w:t>Kontrola plateb</w:t>
      </w:r>
    </w:p>
    <w:p>
      <w:pPr>
        <w:pStyle w:val="Odstavecseseznamem"/>
        <w:numPr>
          <w:ilvl w:val="0"/>
          <w:numId w:val="1"/>
        </w:numPr>
        <w:rPr/>
      </w:pPr>
      <w:r>
        <w:rPr/>
        <w:t>Kontrola dlužníků</w:t>
      </w:r>
    </w:p>
    <w:p>
      <w:pPr>
        <w:pStyle w:val="Odstavecseseznamem"/>
        <w:numPr>
          <w:ilvl w:val="0"/>
          <w:numId w:val="1"/>
        </w:numPr>
        <w:rPr/>
      </w:pPr>
      <w:r>
        <w:rPr/>
        <w:t>Kontrola pokladny BD</w:t>
      </w:r>
    </w:p>
    <w:p>
      <w:pPr>
        <w:pStyle w:val="Odstavecseseznamem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K se dostavila do bytu paní Hanáčkové v 18:30 hodin. Ing. Kateřina Fikejsová seznámila přítomné s programem schůze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K zkontrolovala výpisy z bankovních účtů DB. KK konstatuje, že platby související s chodem BD jsou v pořádk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Z informace paní Teprové o dlužnících BD k 30.11.2023 je patrno, že BD je povolen jeden splátkový kalendář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K se zúčastnila schůze PD, která se konala dne 21.11.2023. KK byla ke kontrole předložena pokladna BD, KK neshledala nedostatky ve vedení pokladny.</w:t>
      </w:r>
    </w:p>
    <w:p>
      <w:pPr>
        <w:pStyle w:val="Odstavecseseznamem"/>
        <w:numPr>
          <w:ilvl w:val="0"/>
          <w:numId w:val="2"/>
        </w:numPr>
        <w:rPr/>
      </w:pPr>
      <w:r>
        <w:rPr/>
        <w:t>Po projednání výše uvedeného se KK shodla, že již nemá žádné další podněty k projednání a schůze KK byla ukončena. K příštímu setkání KK dojde začátkem následujícího ro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       …………………………………………….           ……………………………………….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Ing. Kateřina Fikejsová                  Ing. Pavlína Hanáčková                                  Jan Šmalik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>předsedkyně KK                     místopředsedkyně KK                                    člen K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Odstavecseseznamem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ENČNÍ LISTINA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948"/>
      </w:tblGrid>
      <w:tr>
        <w:trPr>
          <w:trHeight w:val="8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Ing. Kateřina Fikejsová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Ing. Pavlína Hanáčková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Jan Šmalik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34:00Z</dcterms:created>
  <dc:creator>Pavlína Hanáčková</dc:creator>
  <dc:description/>
  <dc:language>en-US</dc:language>
  <cp:lastModifiedBy>Lenovo</cp:lastModifiedBy>
  <dcterms:modified xsi:type="dcterms:W3CDTF">2024-12-10T12:34:00Z</dcterms:modified>
  <cp:revision>2</cp:revision>
  <dc:subject/>
  <dc:title/>
</cp:coreProperties>
</file>