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Zápis z jednání kontrolní komise č. 2/2018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Zapsala: i</w:t>
      </w:r>
      <w:r>
        <w:rPr>
          <w:i/>
          <w:sz w:val="20"/>
          <w:szCs w:val="20"/>
        </w:rPr>
        <w:t>ng. Kateřina Fikejsová</w:t>
      </w:r>
      <w:r>
        <w:rPr>
          <w:sz w:val="20"/>
          <w:szCs w:val="20"/>
        </w:rPr>
        <w:t xml:space="preserve">                  Dne: </w:t>
      </w:r>
      <w:r>
        <w:rPr>
          <w:i/>
          <w:sz w:val="20"/>
          <w:szCs w:val="20"/>
        </w:rPr>
        <w:t>09.04.2018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tomni:    </w:t>
      </w:r>
      <w:r>
        <w:rPr>
          <w:i/>
          <w:sz w:val="20"/>
          <w:szCs w:val="20"/>
        </w:rPr>
        <w:t xml:space="preserve">1. ing. Lumír Vaněk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2. Pavlína Macháčková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3. ing. Kateřina Fikejs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řítomni: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</w:t>
      </w:r>
      <w:r>
        <w:rPr>
          <w:i/>
          <w:sz w:val="20"/>
          <w:szCs w:val="20"/>
        </w:rPr>
        <w:t>nebytový prostor v přízemí domu Výškovická 429/157,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. Lumír Vaněk zahájil jednání v 18.15 hod., přivítal přítomné </w:t>
      </w:r>
    </w:p>
    <w:p>
      <w:pPr>
        <w:pStyle w:val="Normal"/>
        <w:ind w:left="720" w:hanging="0"/>
        <w:rPr/>
      </w:pPr>
      <w:r>
        <w:rPr/>
        <w:t>a seznámil účastníky s programem jednán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rogram:</w:t>
      </w:r>
      <w:r>
        <w:rPr/>
        <w:tab/>
      </w: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1. Kontrola úkolů z minulé schůze       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2. Projednání postupu v případě stížnosti na chování nájemníka z bytu č. 31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3. Revize elektroinstalace společných prostor BD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4. Informace o stavu kauzy bývalého neplatiče BD z bytu č. 78</w:t>
      </w:r>
    </w:p>
    <w:p>
      <w:pPr>
        <w:pStyle w:val="Normal"/>
        <w:rPr>
          <w:i/>
          <w:i/>
        </w:rPr>
      </w:pPr>
      <w:r>
        <w:rPr>
          <w:i/>
        </w:rPr>
        <w:t>.                      5. Kontrola pokladny BD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6. Dohodnutí termínu příští schůze K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spacing w:lineRule="auto" w:line="24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 xml:space="preserve">1.   Kontrola úkolů z minulé schůze KK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ní komise provedla kontrolu všech dokumentů souvisejících s převodem družstevního podílu u bytu č. 2 a nezjistila žádné nedostat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rFonts w:eastAsia="Arial"/>
          <w:b/>
          <w:i/>
        </w:rPr>
        <w:t xml:space="preserve">          </w:t>
      </w:r>
      <w:r>
        <w:rPr>
          <w:b/>
          <w:i/>
        </w:rPr>
        <w:t>2.   Projednání postupu v případě stížnosti na chování nájemníka z bytu č. 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Předseda  KK informoval o stížnosti paní Bravencové a pana Gongaly ze dne 27.02.2018 na chování nájemníka z bytu č. 31. KK projednala tuto záležitost a navrhne PD řešit celou záležitost právní cestou, prostřednictvím advokátní kancelář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 xml:space="preserve">3.  </w:t>
      </w:r>
      <w:r>
        <w:rPr>
          <w:i/>
        </w:rPr>
        <w:t xml:space="preserve"> </w:t>
      </w:r>
      <w:r>
        <w:rPr>
          <w:b/>
          <w:i/>
        </w:rPr>
        <w:t>Revize elektroinstalace společných prostor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právce domu informoval KK, že revizi elektroinstalace společných prostor domu BD provede firma MOKROŠ v termínu do 09.07.2018.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>4. Informace o stavu kauzy bývalého neplatiče BD z bytu č. 7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ředseda kontrolní komise informoval KK o Vyrozumění o zahájení exekuce a vydání Příkazu k úhradě nákladů exekuce v neprospěch povinného Petra Balázsová, které vydal Exekutorský úřad Přerov dne 5. dubna 201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  <w:i/>
        </w:rPr>
        <w:t xml:space="preserve">                 </w:t>
      </w:r>
      <w:r>
        <w:rPr>
          <w:b/>
          <w:i/>
        </w:rPr>
        <w:t>5.   Kontrola pokladny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ontrola aktuálního stavu v pokladně BD proběhla bez záva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  <w:i/>
        </w:rPr>
        <w:t xml:space="preserve">                </w:t>
      </w:r>
      <w:r>
        <w:rPr>
          <w:b/>
          <w:i/>
        </w:rPr>
        <w:t xml:space="preserve">6.   Dohodnutí termínu příští schůze KK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ní komise dohodla termín konání další schůzky na den 11.06.201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………………………………</w:t>
      </w:r>
      <w:r>
        <w:rPr/>
        <w:t xml:space="preserve">.                                        ……………………………..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Ing. Lumír Vaněk</w:t>
        <w:tab/>
        <w:tab/>
        <w:tab/>
        <w:t xml:space="preserve">                    Ing. Kateřina Fikejsová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ředseda kontrolní komise                                     místopředseda kontrolní komise</w:t>
      </w:r>
    </w:p>
    <w:p>
      <w:pPr>
        <w:pStyle w:val="Normal"/>
        <w:ind w:left="5664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b/>
          <w:b/>
          <w:bCs/>
          <w:sz w:val="20"/>
          <w:szCs w:val="20"/>
        </w:rPr>
      </w:pPr>
      <w:r>
        <w:rPr>
          <w:i/>
        </w:rPr>
        <w:t>příloha č.1 k zápisu KK BD č.2 /2018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ezenční list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46"/>
      </w:tblGrid>
      <w:tr>
        <w:trPr>
          <w:trHeight w:val="6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Lumír Vaně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Kateřina Fikejs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Pavlína Macháčk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BYTOVÉ DRUŽSTVO</w:t>
          </w:r>
        </w:p>
        <w:p>
          <w:pPr>
            <w:pStyle w:val="Normal"/>
            <w:jc w:val="center"/>
            <w:rPr/>
          </w:pPr>
          <w:r>
            <w:rPr>
              <w:rFonts w:cs="Arial Black" w:ascii="Arial Black" w:hAnsi="Arial Black"/>
              <w:b/>
              <w:sz w:val="24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67995</wp:posOffset>
                    </wp:positionH>
                    <wp:positionV relativeFrom="paragraph">
                      <wp:posOffset>379095</wp:posOffset>
                    </wp:positionV>
                    <wp:extent cx="6966585" cy="104775"/>
                    <wp:effectExtent l="19685" t="19685" r="31750" b="419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66720" cy="10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8064a2" stroked="t" o:allowincell="t" style="position:absolute;margin-left:-36.85pt;margin-top:29.85pt;width:548.5pt;height:8.2pt;mso-wrap-style:none;v-text-anchor:middle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roundrect>
                </w:pict>
              </mc:Fallback>
            </mc:AlternateContent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</w:t>
          </w:r>
          <w:r>
            <w:rPr>
              <w:rFonts w:cs="Arial Black" w:ascii="Arial Black" w:hAnsi="Arial Black"/>
              <w:b/>
              <w:sz w:val="24"/>
            </w:rPr>
            <w:t>Kontrolní komise</w:t>
          </w:r>
        </w:p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6:00Z</dcterms:created>
  <dc:creator>Policie ČR</dc:creator>
  <dc:description/>
  <dc:language>en-US</dc:language>
  <cp:lastModifiedBy>UZIV</cp:lastModifiedBy>
  <cp:lastPrinted>2015-09-08T11:27:00Z</cp:lastPrinted>
  <dcterms:modified xsi:type="dcterms:W3CDTF">2018-04-17T11:46:00Z</dcterms:modified>
  <cp:revision>2</cp:revision>
  <dc:subject/>
  <dc:title> </dc:title>
</cp:coreProperties>
</file>