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4/2017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Ing. Kateřina Fikejsová</w:t>
      </w:r>
      <w:r>
        <w:rPr>
          <w:sz w:val="20"/>
          <w:szCs w:val="20"/>
        </w:rPr>
        <w:t xml:space="preserve">                  Dne: 11</w:t>
      </w:r>
      <w:r>
        <w:rPr>
          <w:i/>
          <w:sz w:val="20"/>
          <w:szCs w:val="20"/>
        </w:rPr>
        <w:t>.09.2017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– omluvena z osobních důvod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Lumír Vaněk zahájil jednání v 18.3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rogram:</w:t>
      </w:r>
      <w:r>
        <w:rPr/>
        <w:tab/>
        <w:t xml:space="preserve"> </w:t>
      </w:r>
      <w:r>
        <w:rPr>
          <w:i/>
        </w:rPr>
        <w:t xml:space="preserve">1. Kontrola úkolů z minulé schůze       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2. Informace o kauze bývalého neplatiče v bytě č. 78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3. Kontrola plateb za pronájem nebytového prostoru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4. Kontrola pokladny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5. Podněty a stížnosti družstevníků a nájemníků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 xml:space="preserve">6. Dohodnutí termínu příští schůze KK </w:t>
      </w:r>
    </w:p>
    <w:p>
      <w:pPr>
        <w:pStyle w:val="Normal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 xml:space="preserve">1.   Kontrola úkolů z minulé schůze KK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úspěšně vyhodnotila splnění úkolů z minulé schůz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 výzvě již platí pan A.N. nájem pod svým jménem na účet BD u FIO bank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  <w:i/>
        </w:rPr>
        <w:t xml:space="preserve">          </w:t>
      </w:r>
      <w:r>
        <w:rPr>
          <w:b/>
          <w:i/>
        </w:rPr>
        <w:t>2.   Informace o kauze bývalého neplatiče v bytě č.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seda KK informoval o pokračujícím postupu v kauze dlužníka z bytu č. 78</w:t>
      </w:r>
    </w:p>
    <w:p>
      <w:pPr>
        <w:pStyle w:val="Normal"/>
        <w:rPr>
          <w:i/>
          <w:i/>
        </w:rPr>
      </w:pPr>
      <w:r>
        <w:rPr>
          <w:i/>
        </w:rPr>
        <w:t>Probíhá doručování usnesení OS Ostrava o vydání platebního rozkazu č. 2,</w:t>
      </w:r>
    </w:p>
    <w:p>
      <w:pPr>
        <w:pStyle w:val="Normal"/>
        <w:rPr>
          <w:i/>
          <w:i/>
        </w:rPr>
      </w:pPr>
      <w:r>
        <w:rPr>
          <w:i/>
        </w:rPr>
        <w:t>v případě nedoručení bude nařízeno soudem jednání ve věc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3. Kontrola plateb za pronájem nebytového prostoru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K se rozhodla vyzvat nájemce nebytového prostoru ve sklepní části domu pana J.B. z bytu </w:t>
      </w:r>
    </w:p>
    <w:p>
      <w:pPr>
        <w:pStyle w:val="Normal"/>
        <w:rPr>
          <w:i/>
          <w:i/>
        </w:rPr>
      </w:pPr>
      <w:r>
        <w:rPr>
          <w:i/>
        </w:rPr>
        <w:t xml:space="preserve">číslo 46 aby doplatil dlužnou částku za období od dubna do srpna tohoto roku kdy mu skončila platnost smlouvy o nájmu nebytového prostoru ve sklepní části domu BD, případně urychleně uzavřel novou smlouvu.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4.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a aktuálního stavu v pokladně BD proběhla bez záv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         </w:t>
      </w:r>
      <w:r>
        <w:rPr>
          <w:b/>
        </w:rPr>
        <w:t>5</w:t>
      </w:r>
      <w:r>
        <w:rPr>
          <w:b/>
          <w:i/>
        </w:rPr>
        <w:t xml:space="preserve">. Podněty a stížnosti družstevníků B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ontrolní komise konstatuje, že ke dni 11.09.2017 se na ni obrátil jeden člen BD, a to paní</w:t>
      </w:r>
    </w:p>
    <w:p>
      <w:pPr>
        <w:pStyle w:val="Normal"/>
        <w:rPr>
          <w:i/>
          <w:i/>
        </w:rPr>
      </w:pPr>
      <w:r>
        <w:rPr>
          <w:i/>
        </w:rPr>
        <w:t>A.K. z bytu číslo 58 s dotazem na pojištění ukradených kol z kočárkárny BD v přízemí domu.</w:t>
      </w:r>
    </w:p>
    <w:p>
      <w:pPr>
        <w:pStyle w:val="Normal"/>
        <w:rPr>
          <w:i/>
          <w:i/>
        </w:rPr>
      </w:pPr>
      <w:r>
        <w:rPr>
          <w:i/>
        </w:rPr>
        <w:t>Dotaz byl dne 11. září v 19:30 předán PD BD, které věc řeší a čeká na vyjádření policie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</w:rPr>
        <w:t xml:space="preserve">    6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ní komise se dohodla na dalším termínu schůzky a to předběžně v termínu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od 04.12. do 08.12.2017 v 18.15 hod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4  /2017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5:00Z</dcterms:created>
  <dc:creator>Policie ČR</dc:creator>
  <dc:description/>
  <dc:language>en-US</dc:language>
  <cp:lastModifiedBy>UZIV</cp:lastModifiedBy>
  <cp:lastPrinted>2015-09-08T11:27:00Z</cp:lastPrinted>
  <dcterms:modified xsi:type="dcterms:W3CDTF">2017-09-16T15:25:00Z</dcterms:modified>
  <cp:revision>2</cp:revision>
  <dc:subject/>
  <dc:title> </dc:title>
</cp:coreProperties>
</file>