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TOVÉ DRUŽSTVO Výškovická 429/157, Ostr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ní komi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 jednání kontrolní komise č. 5/2024 ze dne 26.09.2024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Ing. Pavlína Hanáčková                      Dne:26.09.2024</w:t>
      </w:r>
    </w:p>
    <w:p>
      <w:pPr>
        <w:pStyle w:val="Normal"/>
        <w:rPr/>
      </w:pPr>
      <w:r>
        <w:rPr/>
        <w:t>Přítomní:Ing. Kateřina Fikejsová–předsedkyně KK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Ing. Pavlína Hanáčková –místopředsedkyně KK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Jan Šmalik – člen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jednání: byt Ing. Hanáčkové v domě Výškovická 429/157, Ostrav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a schválení programu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výpisů z účtů BD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dlužníků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K se dostavila do bytu paní Hanáčkové v 18:00 hodin. Ing. Kateřina Fikejsová seznámila přítomné s programem schůz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K zkontrolovala výpisy z bankovních účtů DB. KK konstatuje, že platby související s chodem BD jsou v pořád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a základě informace paní Teprové o dlužnících BD prověřovala KK, zda jsou nedoplatky, které byly evidovány k 31.8.2024 uhrazeny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 projednání výše uvedeného se KK shodla, že již nemá žádné další podněty k projednání a schůze KK byla ukončena. K příštímu setkání KK dojde na další schůzi PD, kterých se členové KK pravidelně zúčastňuj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       …………………………………………….           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Ing. Kateřina Fikejsová                  Ing. Pavlína Hanáčková                                  Jan Šmalik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>předsedkyně KK                     místopředsedkyně KK                                  člen K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ČNÍ LISTIN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ng. Kateřina Fikejsov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g. Pavlína Hanáčkov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Jan Šmalik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0:00Z</dcterms:created>
  <dc:creator>Pavlína Hanáčková</dc:creator>
  <dc:description/>
  <dc:language>en-US</dc:language>
  <cp:lastModifiedBy>Lenovo</cp:lastModifiedBy>
  <dcterms:modified xsi:type="dcterms:W3CDTF">2024-12-10T16:40:00Z</dcterms:modified>
  <cp:revision>2</cp:revision>
  <dc:subject/>
  <dc:title/>
</cp:coreProperties>
</file>