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3/2016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Ing. Kateřina Fikejsová</w:t>
      </w:r>
      <w:r>
        <w:rPr>
          <w:sz w:val="20"/>
          <w:szCs w:val="20"/>
        </w:rPr>
        <w:t xml:space="preserve">                  Dne: </w:t>
      </w:r>
      <w:r>
        <w:rPr>
          <w:i/>
          <w:sz w:val="20"/>
          <w:szCs w:val="20"/>
        </w:rPr>
        <w:t>30.05.2016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tomni:    1. </w:t>
      </w:r>
      <w:r>
        <w:rPr>
          <w:i/>
          <w:sz w:val="20"/>
          <w:szCs w:val="20"/>
        </w:rPr>
        <w:t xml:space="preserve">I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Ing. Kateřina Fikejsová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Pavlína Mach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nebytový prostor v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. Lumír Vaněk zahájil jednání v 19.00 hod., přivítal přítomné </w:t>
      </w:r>
    </w:p>
    <w:p>
      <w:pPr>
        <w:pStyle w:val="Normal"/>
        <w:ind w:left="720" w:hanging="0"/>
        <w:rPr/>
      </w:pPr>
      <w:r>
        <w:rPr/>
        <w:t>a seznámil účastníky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      </w:t>
      </w:r>
      <w:r>
        <w:rPr>
          <w:i/>
        </w:rPr>
        <w:t xml:space="preserve">1. vyžádání smluv, které uzavřela MSOJ za BD o dodávce energií a vody        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2. konzultace s policií a hasiči ohledně přístupu k měřidlům VEOLIA v domě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3. podněty a stížnosti družstevníků a nájemníků BD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4. kontrola pokladny BD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5. informace k exekučnímu vyklizení bytu č. 19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6. zájemce o koupi bytu č. 19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7. otázka přeplatku za vyúčtování služeb paní Ručkové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Vyžádání smluv, které uzavřela MSOJ za BD o dodávce energií a vody          </w:t>
      </w:r>
    </w:p>
    <w:p>
      <w:pPr>
        <w:pStyle w:val="Normal"/>
        <w:rPr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ředseda KK si vyžádal u Technických služeb Ostrava - Jih ke kontrole veškeré smlouvy, které byly uzavřeny, prostřednictvím  tehdy ještě Majetkové správy Ostrava – Jih, s dodavateli energií </w:t>
      </w:r>
    </w:p>
    <w:p>
      <w:pPr>
        <w:pStyle w:val="Normal"/>
        <w:rPr>
          <w:i/>
          <w:i/>
        </w:rPr>
      </w:pPr>
      <w:r>
        <w:rPr>
          <w:i/>
        </w:rPr>
        <w:t>a vody a naším bytovým družstv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ind w:left="708" w:hanging="708"/>
        <w:rPr/>
      </w:pPr>
      <w:r>
        <w:rPr>
          <w:b/>
          <w:i/>
        </w:rPr>
        <w:t>2</w:t>
      </w:r>
      <w:r>
        <w:rPr>
          <w:i/>
        </w:rPr>
        <w:t xml:space="preserve">.  </w:t>
      </w:r>
      <w:r>
        <w:rPr>
          <w:b/>
          <w:i/>
        </w:rPr>
        <w:t>Konzultace s policií a hasiči ohledně přístupu k měřidlům VEOLIA v domě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dseda KK konzultoval s policií a hasiči dne 15. května otázku přístupu  k fakturačním měřidlům fy Veolia a.s. ve sklepních prostorách domu. Tento prostor je uzamknutý fy VEOLIA a zástupce bytového družstva nemá k měřidlům přístup, ač se k tomu ve smlouvě firma VEOLIA zavázala.</w:t>
      </w:r>
    </w:p>
    <w:p>
      <w:pPr>
        <w:pStyle w:val="Normal"/>
        <w:rPr>
          <w:i/>
          <w:i/>
        </w:rPr>
      </w:pPr>
      <w:r>
        <w:rPr>
          <w:i/>
        </w:rPr>
        <w:t>Na fy VEOLIA proto bude zaslán doporučený dopis vyzývající k odstranění tohoto nedostatku, který kontrolní komise předala představenstvu družstva k odeslání.</w:t>
      </w:r>
    </w:p>
    <w:p>
      <w:pPr>
        <w:pStyle w:val="Normal"/>
        <w:ind w:left="708" w:firstLine="708"/>
        <w:rPr/>
      </w:pPr>
      <w:r>
        <w:rPr>
          <w:rFonts w:eastAsia="Arial"/>
          <w:b/>
          <w:i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5" w:hanging="615"/>
        <w:rPr>
          <w:b/>
          <w:b/>
          <w:i/>
          <w:i/>
        </w:rPr>
      </w:pPr>
      <w:r>
        <w:rPr>
          <w:b/>
          <w:i/>
        </w:rPr>
        <w:t>3.Podněty a stížnosti družstevníků a nájemníků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ní komise konstatuje, že ke dni 30. 05. 2016 se na ni neobrátil nikdo z členů BD se stížností ani s jakoukoli žádosti o právní pomoc či podnětem, nebo vyřízení případného problému s členstvím v B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. Kontrola pokladny B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rolou aktuálního stavu v pokladně BD nebyly zjištěny žádné záva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Informace k exekučnímu vyklizení bytu č.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ředseda kontrolní komise, který se osobně zúčastnil exekučního řízení ve věci vyklizení bytu č. 19 ve 4NP našeho domu informoval KK o průběhu celého řízení, připravené revitalizaci bytu </w:t>
      </w:r>
    </w:p>
    <w:p>
      <w:pPr>
        <w:pStyle w:val="Normal"/>
        <w:rPr>
          <w:i/>
          <w:i/>
        </w:rPr>
      </w:pPr>
      <w:r>
        <w:rPr>
          <w:i/>
        </w:rPr>
        <w:t>a způsobu uložení věcí vystěhované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8" w:hanging="708"/>
        <w:rPr/>
      </w:pPr>
      <w:r>
        <w:rPr>
          <w:b/>
          <w:i/>
        </w:rPr>
        <w:t>6.</w:t>
      </w:r>
      <w:r>
        <w:rPr>
          <w:i/>
        </w:rPr>
        <w:t xml:space="preserve"> </w:t>
      </w:r>
      <w:r>
        <w:rPr>
          <w:b/>
          <w:i/>
        </w:rPr>
        <w:t>Zájemce o koupi bytu č. 1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dseda kontrolní komise rovněž podal informaci, že o koupi předmětného bytu č. 19 jednal s vážným zájemcem, který se dostaví k prohlídce bytu v termínu kolem 16. června 20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  <w:t>7. Otázka přeplatku za vyúčtování služeb paní Ručkové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tázka přeplatku za vyúčtování služeb za rok 2015 paní Ručkové bude kontrolní komise projednávat na domluvené schůzce s paní Teprovou dne 8. června na TSOJ spolu s formou sdělování dlužníků našeho bytového družst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3/2016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Pavlína Mach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1:00Z</dcterms:created>
  <dc:creator>Policie ČR</dc:creator>
  <dc:description/>
  <dc:language>en-US</dc:language>
  <cp:lastModifiedBy>UZIV</cp:lastModifiedBy>
  <cp:lastPrinted>2015-09-08T11:27:00Z</cp:lastPrinted>
  <dcterms:modified xsi:type="dcterms:W3CDTF">2016-06-07T09:11:00Z</dcterms:modified>
  <cp:revision>2</cp:revision>
  <dc:subject/>
  <dc:title> </dc:title>
</cp:coreProperties>
</file>