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5/2016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Zapsala: </w:t>
      </w:r>
      <w:r>
        <w:rPr>
          <w:i/>
          <w:sz w:val="20"/>
          <w:szCs w:val="20"/>
        </w:rPr>
        <w:t>Ing. Kateřina Fikejsová</w:t>
      </w:r>
      <w:r>
        <w:rPr>
          <w:sz w:val="20"/>
          <w:szCs w:val="20"/>
        </w:rPr>
        <w:t xml:space="preserve">                  Dne: 31</w:t>
      </w:r>
      <w:r>
        <w:rPr>
          <w:i/>
          <w:sz w:val="20"/>
          <w:szCs w:val="20"/>
        </w:rPr>
        <w:t>.10.2016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   1. </w:t>
      </w:r>
      <w:r>
        <w:rPr>
          <w:i/>
          <w:sz w:val="20"/>
          <w:szCs w:val="20"/>
        </w:rPr>
        <w:t xml:space="preserve">Ing. Lumír Vaněk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Ing. Kateřina Fikejsová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Pavlína Mach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nebytový prostor v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 Lumír Vaněk zahájil jednání v 19.00 hod., přivítal přítomné </w:t>
      </w:r>
    </w:p>
    <w:p>
      <w:pPr>
        <w:pStyle w:val="Normal"/>
        <w:ind w:left="720" w:hanging="0"/>
        <w:rPr/>
      </w:pPr>
      <w:r>
        <w:rPr/>
        <w:t>a seznámil účastníky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ab/>
      </w:r>
      <w:r>
        <w:rPr>
          <w:i/>
        </w:rPr>
        <w:t xml:space="preserve">1. Informace o schůzce s p.Teprovou      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2. Zástup po dobu případné nepřítomnosti p. Vaňka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3. Podněty a stížnosti družstevníků a nájemníků BD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4. Kontrola pokladny BD </w:t>
      </w:r>
    </w:p>
    <w:p>
      <w:pPr>
        <w:pStyle w:val="Normal"/>
        <w:ind w:left="708" w:firstLine="708"/>
        <w:rPr/>
      </w:pPr>
      <w:r>
        <w:rPr>
          <w:i/>
        </w:rPr>
        <w:t>5. Informace o zvýšení nájmu - platby do fondu oprav na webu</w:t>
      </w:r>
    </w:p>
    <w:p>
      <w:pPr>
        <w:pStyle w:val="Normal"/>
        <w:ind w:left="708" w:firstLine="708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1.   Informace o schůzce s paní Teprov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an Vaněk s paní Macháčkovou informovali o schůzce s paní Teprovou, která se konala 25.10.2016. Náplní schůzky bylo dohodnout další spolupráci a převod dokumentů z TSOJ. </w:t>
      </w:r>
    </w:p>
    <w:p>
      <w:pPr>
        <w:pStyle w:val="Normal"/>
        <w:rPr>
          <w:i/>
          <w:i/>
        </w:rPr>
      </w:pPr>
      <w:r>
        <w:rPr>
          <w:i/>
        </w:rPr>
        <w:t xml:space="preserve">Kontakty a úřední hodiny jsou vyvěšeny na webu BD. </w:t>
      </w:r>
    </w:p>
    <w:p>
      <w:pPr>
        <w:pStyle w:val="Normal"/>
        <w:rPr>
          <w:i/>
          <w:i/>
        </w:rPr>
      </w:pPr>
      <w:r>
        <w:rPr>
          <w:i/>
        </w:rPr>
        <w:t>Změna správce našeho bytového domu platí od 1.11.201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 xml:space="preserve">2.  Zástup předsedy KK pana Ing. Lumíra Vaňka po dobu jeho nepřítomnos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K se dohodla, že po dobu případné nepřítomnosti předsedy kontrolní komise jej  bude zastupovat paní Ing. Kateřina Fikejsová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3.Podněty a stížnosti družstevníků a nájemníků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konstatuje, že ke dni 31. 10. 2016 se na ni neobrátil nikdo z členů BD se stížností ani s jakoukoli žádosti o právní pomoc či podnětem, nebo vyřízení případného problému s členstvím v B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4. Kontrola pokladny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a aktuálního stavu v pokladně BD proběhla bez záv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5.  Informace o zvýšení nájmu – platby do fondu opr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 webové stránky BD byly vyvěšeny informace o zvýšení nájmu – platby do fondu oprav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platné od 1.1.2017. Rovněž byly vyvěšeny podrobné informace o změně správce našeho </w:t>
      </w:r>
    </w:p>
    <w:p>
      <w:pPr>
        <w:pStyle w:val="Normal"/>
        <w:rPr>
          <w:i/>
          <w:i/>
        </w:rPr>
      </w:pPr>
      <w:r>
        <w:rPr>
          <w:i/>
        </w:rPr>
        <w:t xml:space="preserve">bytového domu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………………………………</w:t>
      </w:r>
      <w:r>
        <w:rPr/>
        <w:t xml:space="preserve">.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předseda kontrolní komise                              místopředseda kontrolní komise</w:t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4/2016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Pavlína Mach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41:00Z</dcterms:created>
  <dc:creator>Policie ČR</dc:creator>
  <dc:description/>
  <dc:language>en-US</dc:language>
  <cp:lastModifiedBy>UZIV</cp:lastModifiedBy>
  <cp:lastPrinted>2015-09-08T11:27:00Z</cp:lastPrinted>
  <dcterms:modified xsi:type="dcterms:W3CDTF">2016-11-02T17:41:00Z</dcterms:modified>
  <cp:revision>2</cp:revision>
  <dc:subject/>
  <dc:title> </dc:title>
</cp:coreProperties>
</file>