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Představenstvo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Bytového družstva Výškovická 429/157, Ostra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 sídlem Výškovická 429/157, Ostrava - Výškovice, PSČ 700 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s v o l á v á 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52"/>
        </w:rPr>
        <w:t xml:space="preserve">na 13.6.2024 </w:t>
      </w:r>
      <w:r>
        <w:rPr>
          <w:b/>
          <w:sz w:val="44"/>
          <w:szCs w:val="44"/>
        </w:rPr>
        <w:t>v 18:00 hodi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Heading2"/>
        <w:rPr/>
      </w:pPr>
      <w:r>
        <w:rPr/>
        <w:t>VÝROČNÍ ČLENSKOU SCHŮZ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která se bude konat v salónku sportovního baru restaurace Racek na adrese Předškolní 671/2, Ostrava-Jih, 700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(zastávka MHD 29. dubna)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>1 - Zahájení a volby komisí a ověřovatele zápisu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>2 - Schválení pokračování funkčního období PD, volba domovníka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>3 - Zpráva o hospodaření BD za rok 2023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>4 - Stanovisko KK ke zprávě o hospodaření BD za rok 2022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>5 - Schválení nových členů B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>6 - Informace o vyúčtování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 xml:space="preserve">7 - Investice v domě uskutečněné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>8 - Investice plánované- Rozšíření kamerového systému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>9 - Schválení sankcí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10 - Oznámení o převodech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11 - Informace o pojištění domu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</w:rPr>
        <w:t>12 - Diskus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</w:rPr>
        <w:t xml:space="preserve">13 - Schválení přijatých usnesení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</w:rPr>
        <w:t>14 - Závě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  <w:u w:val="single"/>
        </w:rPr>
      </w:pPr>
      <w:r>
        <w:rPr>
          <w:rFonts w:cs="Arial" w:ascii="Arial" w:hAnsi="Arial"/>
          <w:b/>
          <w:bCs/>
          <w:i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 podklady k jednotlivým navrhnutým bodům programu členské schůze (§ 636 odst. 2 ZOK) se můžete seznámit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dohodnout konzultaci na telefonním čísle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Tel.:  732 958 317  –  Radim Čedroň, předseda PD B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Tel.:  602 382 858  –  Mgr. Silvie Mamulová, člen PD BD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u w:val="single"/>
        </w:rPr>
      </w:pPr>
      <w:r>
        <w:rPr>
          <w:rFonts w:cs="Arial" w:ascii="Arial" w:hAnsi="Arial"/>
          <w:b/>
          <w:bCs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u w:val="single"/>
        </w:rPr>
      </w:pPr>
      <w:r>
        <w:rPr>
          <w:rFonts w:cs="Arial" w:ascii="Arial" w:hAnsi="Arial"/>
          <w:b/>
          <w:bCs/>
          <w:i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u w:val="single"/>
        </w:rPr>
      </w:pPr>
      <w:r>
        <w:rPr>
          <w:rFonts w:cs="Arial" w:ascii="Arial" w:hAnsi="Arial"/>
          <w:b/>
          <w:bCs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48"/>
          <w:u w:val="single"/>
        </w:rPr>
        <w:t>Ú č a s t   č l e n ů   BD je   n u t n á !!!</w:t>
      </w:r>
      <w:r>
        <w:rPr>
          <w:rFonts w:cs="Arial" w:ascii="Arial" w:hAnsi="Arial"/>
          <w:b/>
          <w:i/>
          <w:sz w:val="48"/>
          <w:u w:val="single"/>
        </w:rPr>
        <w:br/>
      </w:r>
    </w:p>
    <w:p>
      <w:pPr>
        <w:pStyle w:val="Zkladntext2"/>
        <w:rPr>
          <w:sz w:val="40"/>
        </w:rPr>
      </w:pPr>
      <w:r>
        <w:rPr>
          <w:sz w:val="40"/>
        </w:rPr>
        <w:t>Kdo se nebude moci schůze zúčastnit a souhlasí s projednávanými body, je tímto žádán, aby  ZPLNOMOCNIL někoho, kdo jej zastoupí.</w:t>
      </w:r>
    </w:p>
    <w:p>
      <w:pPr>
        <w:pStyle w:val="Zkladntext2"/>
        <w:rPr>
          <w:sz w:val="40"/>
        </w:rPr>
      </w:pPr>
      <w:r>
        <w:rPr>
          <w:sz w:val="40"/>
        </w:rPr>
      </w:r>
    </w:p>
    <w:p>
      <w:pPr>
        <w:pStyle w:val="Zkladntext2"/>
        <w:rPr>
          <w:sz w:val="40"/>
        </w:rPr>
      </w:pPr>
      <w:r>
        <w:rPr>
          <w:sz w:val="40"/>
        </w:rPr>
        <w:t>Formulář plné moci je k dispozici na webových stránkách BD nebo si ho můžete vyzvednout u:</w:t>
      </w:r>
    </w:p>
    <w:p>
      <w:pPr>
        <w:pStyle w:val="Zkladntext2"/>
        <w:rPr>
          <w:sz w:val="40"/>
        </w:rPr>
      </w:pPr>
      <w:r>
        <w:rPr>
          <w:sz w:val="40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sz w:val="44"/>
        </w:rPr>
      </w:pPr>
      <w:r>
        <w:rPr>
          <w:rFonts w:eastAsia="Arial"/>
          <w:sz w:val="44"/>
        </w:rPr>
        <w:t xml:space="preserve"> </w:t>
      </w:r>
      <w:r>
        <w:rPr>
          <w:sz w:val="44"/>
        </w:rPr>
        <w:t xml:space="preserve">Radim Čedroň, byt č. 21 </w:t>
      </w:r>
    </w:p>
    <w:p>
      <w:pPr>
        <w:pStyle w:val="Heading3"/>
        <w:rPr/>
      </w:pPr>
      <w:r>
        <w:rPr/>
        <w:t>Kateřina Honzková, byt č. 5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  <w:t>Jan Gongala, byt č. 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  <w:t>Nebo také v pořádači na dveřích do kolár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i/>
      <w:sz w:val="36"/>
      <w:szCs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4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9:00Z</dcterms:created>
  <dc:creator>predseda</dc:creator>
  <dc:description/>
  <cp:keywords/>
  <dc:language>en-US</dc:language>
  <cp:lastModifiedBy>Uživatel</cp:lastModifiedBy>
  <cp:lastPrinted>2022-06-10T17:45:00Z</cp:lastPrinted>
  <dcterms:modified xsi:type="dcterms:W3CDTF">2024-05-24T14:58:00Z</dcterms:modified>
  <cp:revision>20</cp:revision>
  <dc:subject/>
  <dc:title>Představenstvo</dc:title>
</cp:coreProperties>
</file>